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lang w:val="tr-TR"/>
              </w:rPr>
            </w:pPr>
            <w:r>
              <w:rPr>
                <w:sz w:val="24"/>
                <w:szCs w:val="24"/>
                <w:lang w:val="tr-TR"/>
              </w:rPr>
              <w:t>DÖNEM :</w:t>
            </w:r>
            <w:r>
              <w:rPr>
                <w:lang w:val="tr-TR"/>
              </w:rPr>
              <w:t xml:space="preserve"> </w:t>
            </w:r>
            <w:r>
              <w:rPr>
                <w:sz w:val="24"/>
                <w:szCs w:val="24"/>
                <w:lang w:val="tr-TR"/>
              </w:rPr>
              <w:t>IV</w:t>
            </w:r>
          </w:p>
        </w:tc>
        <w:tc>
          <w:tcPr>
            <w:tcW w:w="4261"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1/4</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t>KUZEY KIBRIS TÜRK CUMHURİYETİ</w:t>
      </w:r>
    </w:p>
    <w:p>
      <w:pPr>
        <w:pStyle w:val="Normal"/>
        <w:jc w:val="center"/>
        <w:rPr>
          <w:rFonts w:ascii="Times New Roman Tur" w:hAnsi="Times New Roman Tur" w:eastAsia="Times New Roman Tur" w:cs="Times New Roman Tur"/>
          <w:b/>
          <w:b/>
          <w:bCs/>
          <w:sz w:val="40"/>
          <w:szCs w:val="40"/>
          <w:lang w:val="tr-TR"/>
        </w:rPr>
      </w:pPr>
      <w:r>
        <w:rPr>
          <w:rFonts w:eastAsia="Times New Roman Tur" w:cs="Times New Roman Tur" w:ascii="Times New Roman Tur" w:hAnsi="Times New Roman Tu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 xml:space="preserve">CUMHURİYET MECLİSİ </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t>TUTANAK DERGİSİ</w:t>
      </w:r>
    </w:p>
    <w:p>
      <w:pPr>
        <w:pStyle w:val="Normal"/>
        <w:jc w:val="center"/>
        <w:rPr>
          <w:rFonts w:ascii="Times New Roman Tur" w:hAnsi="Times New Roman Tur" w:eastAsia="Times New Roman Tur" w:cs="Times New Roman Tur"/>
          <w:b/>
          <w:b/>
          <w:bCs/>
          <w:sz w:val="48"/>
          <w:szCs w:val="48"/>
          <w:lang w:val="tr-TR"/>
        </w:rPr>
      </w:pPr>
      <w:r>
        <w:rPr>
          <w:rFonts w:eastAsia="Times New Roman Tur" w:cs="Times New Roman Tur" w:ascii="Times New Roman Tur" w:hAnsi="Times New Roman Tur"/>
          <w:b/>
          <w:bCs/>
          <w:sz w:val="48"/>
          <w:szCs w:val="48"/>
          <w:lang w:val="tr-TR"/>
        </w:rPr>
      </w:r>
    </w:p>
    <w:p>
      <w:pPr>
        <w:pStyle w:val="Normal"/>
        <w:jc w:val="center"/>
        <w:rPr>
          <w:b/>
          <w:b/>
          <w:bCs/>
          <w:lang w:val="tr-TR"/>
        </w:rPr>
      </w:pPr>
      <w:r>
        <w:rPr>
          <w:b/>
          <w:bCs/>
          <w:lang w:val="tr-TR"/>
        </w:rPr>
      </w:r>
    </w:p>
    <w:p>
      <w:pPr>
        <w:pStyle w:val="Normal"/>
        <w:jc w:val="center"/>
        <w:rPr>
          <w:b/>
          <w:b/>
          <w:bCs/>
          <w:sz w:val="48"/>
          <w:szCs w:val="48"/>
          <w:lang w:val="tr-TR"/>
        </w:rPr>
      </w:pPr>
      <w:r>
        <w:rPr>
          <w:sz w:val="20"/>
          <w:szCs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lang w:val="tr-TR"/>
        </w:rPr>
      </w:pPr>
      <w:r>
        <w:rPr>
          <w:b/>
          <w:bCs/>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4’üncü Birleş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9 Aralık 2001, Çarşamba</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sz w:val="24"/>
          <w:szCs w:val="24"/>
          <w:lang w:val="tr-TR"/>
        </w:rPr>
      </w:pPr>
      <w:r>
        <w:rP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İNDEKİL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bl>
      <w:tblPr>
        <w:tblW w:w="10031" w:type="dxa"/>
        <w:jc w:val="left"/>
        <w:tblInd w:w="-108" w:type="dxa"/>
        <w:tblLayout w:type="fixed"/>
        <w:tblCellMar>
          <w:top w:w="0" w:type="dxa"/>
          <w:left w:w="108" w:type="dxa"/>
          <w:bottom w:w="0" w:type="dxa"/>
          <w:right w:w="108" w:type="dxa"/>
        </w:tblCellMar>
      </w:tblPr>
      <w:tblGrid>
        <w:gridCol w:w="1809"/>
        <w:gridCol w:w="567"/>
        <w:gridCol w:w="5812"/>
        <w:gridCol w:w="1843"/>
      </w:tblGrid>
      <w:tr>
        <w:trPr/>
        <w:tc>
          <w:tcPr>
            <w:tcW w:w="1809" w:type="dxa"/>
            <w:tcBorders/>
          </w:tcPr>
          <w:p>
            <w:pPr>
              <w:pStyle w:val="Normal"/>
              <w:snapToGrid w:val="false"/>
              <w:rPr>
                <w:sz w:val="24"/>
                <w:szCs w:val="24"/>
                <w:lang w:val="tr-TR"/>
              </w:rPr>
            </w:pPr>
            <w:r>
              <w:rPr>
                <w:sz w:val="24"/>
                <w:szCs w:val="24"/>
                <w:lang w:val="tr-TR"/>
              </w:rPr>
            </w:r>
          </w:p>
        </w:tc>
        <w:tc>
          <w:tcPr>
            <w:tcW w:w="6379" w:type="dxa"/>
            <w:gridSpan w:val="2"/>
            <w:tcBorders/>
          </w:tcPr>
          <w:p>
            <w:pPr>
              <w:pStyle w:val="Normal"/>
              <w:snapToGrid w:val="false"/>
              <w:rPr>
                <w:sz w:val="24"/>
                <w:szCs w:val="24"/>
                <w:lang w:val="tr-TR"/>
              </w:rPr>
            </w:pPr>
            <w:r>
              <w:rPr>
                <w:sz w:val="24"/>
                <w:szCs w:val="24"/>
                <w:lang w:val="tr-TR"/>
              </w:rPr>
            </w:r>
          </w:p>
        </w:tc>
        <w:tc>
          <w:tcPr>
            <w:tcW w:w="1843" w:type="dxa"/>
            <w:tcBorders/>
          </w:tcPr>
          <w:p>
            <w:pPr>
              <w:pStyle w:val="Normal"/>
              <w:jc w:val="center"/>
              <w:rPr>
                <w:sz w:val="24"/>
                <w:szCs w:val="24"/>
                <w:lang w:val="tr-TR"/>
              </w:rPr>
            </w:pPr>
            <w:r>
              <w:rPr>
                <w:sz w:val="24"/>
                <w:szCs w:val="24"/>
                <w:lang w:val="tr-TR"/>
              </w:rPr>
              <w:t>SAYFA:</w:t>
            </w:r>
          </w:p>
          <w:p>
            <w:pPr>
              <w:pStyle w:val="Normal"/>
              <w:jc w:val="center"/>
              <w:rPr>
                <w:sz w:val="24"/>
                <w:szCs w:val="24"/>
                <w:lang w:val="tr-TR"/>
              </w:rPr>
            </w:pPr>
            <w:r>
              <w:rPr>
                <w:sz w:val="24"/>
                <w:szCs w:val="24"/>
                <w:lang w:val="tr-TR"/>
              </w:rPr>
            </w:r>
          </w:p>
        </w:tc>
      </w:tr>
      <w:tr>
        <w:trPr/>
        <w:tc>
          <w:tcPr>
            <w:tcW w:w="1809" w:type="dxa"/>
            <w:tcBorders/>
          </w:tcPr>
          <w:p>
            <w:pPr>
              <w:pStyle w:val="Normal"/>
              <w:jc w:val="center"/>
              <w:rPr>
                <w:sz w:val="24"/>
                <w:szCs w:val="24"/>
                <w:lang w:val="tr-TR"/>
              </w:rPr>
            </w:pPr>
            <w:r>
              <w:rPr>
                <w:sz w:val="24"/>
                <w:szCs w:val="24"/>
                <w:lang w:val="tr-TR"/>
              </w:rPr>
              <w:t>I.</w:t>
            </w:r>
          </w:p>
        </w:tc>
        <w:tc>
          <w:tcPr>
            <w:tcW w:w="6379"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843" w:type="dxa"/>
            <w:tcBorders/>
          </w:tcPr>
          <w:p>
            <w:pPr>
              <w:pStyle w:val="Normal"/>
              <w:snapToGrid w:val="false"/>
              <w:jc w:val="center"/>
              <w:rPr>
                <w:sz w:val="24"/>
                <w:szCs w:val="24"/>
                <w:lang w:val="tr-TR"/>
              </w:rPr>
            </w:pPr>
            <w:r>
              <w:rPr>
                <w:sz w:val="24"/>
                <w:szCs w:val="24"/>
                <w:lang w:val="tr-TR"/>
              </w:rPr>
            </w:r>
          </w:p>
        </w:tc>
      </w:tr>
      <w:tr>
        <w:trPr/>
        <w:tc>
          <w:tcPr>
            <w:tcW w:w="1809" w:type="dxa"/>
            <w:tcBorders/>
          </w:tcPr>
          <w:p>
            <w:pPr>
              <w:pStyle w:val="Normal"/>
              <w:snapToGrid w:val="false"/>
              <w:jc w:val="center"/>
              <w:rPr>
                <w:sz w:val="24"/>
                <w:szCs w:val="24"/>
                <w:lang w:val="tr-TR"/>
              </w:rPr>
            </w:pPr>
            <w:r>
              <w:rPr>
                <w:sz w:val="24"/>
                <w:szCs w:val="24"/>
                <w:lang w:val="tr-TR"/>
              </w:rPr>
            </w:r>
          </w:p>
        </w:tc>
        <w:tc>
          <w:tcPr>
            <w:tcW w:w="6379" w:type="dxa"/>
            <w:gridSpan w:val="2"/>
            <w:tcBorders/>
          </w:tcPr>
          <w:p>
            <w:pPr>
              <w:pStyle w:val="Normal"/>
              <w:jc w:val="both"/>
              <w:rPr>
                <w:sz w:val="24"/>
                <w:szCs w:val="24"/>
                <w:lang w:val="tr-TR"/>
              </w:rPr>
            </w:pPr>
            <w:r>
              <w:rPr>
                <w:sz w:val="24"/>
                <w:szCs w:val="24"/>
                <w:lang w:val="tr-TR"/>
              </w:rPr>
              <w:t>A)ONAYA SUNULANLAR</w:t>
            </w:r>
          </w:p>
          <w:p>
            <w:pPr>
              <w:pStyle w:val="Normal"/>
              <w:jc w:val="both"/>
              <w:rPr>
                <w:sz w:val="24"/>
                <w:szCs w:val="24"/>
                <w:lang w:val="tr-TR"/>
              </w:rPr>
            </w:pPr>
            <w:r>
              <w:rPr>
                <w:sz w:val="24"/>
                <w:szCs w:val="24"/>
                <w:lang w:val="tr-TR"/>
              </w:rPr>
            </w:r>
          </w:p>
        </w:tc>
        <w:tc>
          <w:tcPr>
            <w:tcW w:w="1843" w:type="dxa"/>
            <w:tcBorders/>
          </w:tcPr>
          <w:p>
            <w:pPr>
              <w:pStyle w:val="Normal"/>
              <w:snapToGrid w:val="false"/>
              <w:jc w:val="center"/>
              <w:rPr>
                <w:sz w:val="24"/>
                <w:szCs w:val="24"/>
                <w:lang w:val="tr-TR"/>
              </w:rPr>
            </w:pPr>
            <w:r>
              <w:rPr>
                <w:sz w:val="24"/>
                <w:szCs w:val="24"/>
                <w:lang w:val="tr-TR"/>
              </w:rPr>
            </w:r>
          </w:p>
        </w:tc>
      </w:tr>
      <w:tr>
        <w:trPr/>
        <w:tc>
          <w:tcPr>
            <w:tcW w:w="1809"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rPr>
                <w:sz w:val="24"/>
                <w:szCs w:val="24"/>
                <w:lang w:val="tr-TR"/>
              </w:rPr>
            </w:pPr>
            <w:r>
              <w:rPr>
                <w:sz w:val="24"/>
                <w:szCs w:val="24"/>
                <w:lang w:val="tr-TR"/>
              </w:rPr>
              <w:t>1.</w:t>
            </w:r>
          </w:p>
        </w:tc>
        <w:tc>
          <w:tcPr>
            <w:tcW w:w="5812"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nın 2002 Mali Yılı Bütçe Yasa Tasarısının Genel Kurulda Görüşüleceği Gün ve Saatleri Belirleyen Çalışma Programını Değiştiren Karar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843" w:type="dxa"/>
            <w:tcBorders/>
          </w:tcPr>
          <w:p>
            <w:pPr>
              <w:pStyle w:val="Normal"/>
              <w:jc w:val="center"/>
              <w:rPr>
                <w:sz w:val="24"/>
                <w:szCs w:val="24"/>
                <w:lang w:val="tr-TR"/>
              </w:rPr>
            </w:pPr>
            <w:r>
              <w:rPr>
                <w:sz w:val="24"/>
                <w:szCs w:val="24"/>
                <w:lang w:val="tr-TR"/>
              </w:rPr>
              <w:t>1462</w:t>
            </w:r>
          </w:p>
        </w:tc>
      </w:tr>
      <w:tr>
        <w:trPr/>
        <w:tc>
          <w:tcPr>
            <w:tcW w:w="1809"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rPr>
                <w:sz w:val="24"/>
                <w:szCs w:val="24"/>
                <w:lang w:val="tr-TR"/>
              </w:rPr>
            </w:pPr>
            <w:r>
              <w:rPr>
                <w:sz w:val="24"/>
                <w:szCs w:val="24"/>
                <w:lang w:val="tr-TR"/>
              </w:rPr>
              <w:t>2.</w:t>
            </w:r>
          </w:p>
        </w:tc>
        <w:tc>
          <w:tcPr>
            <w:tcW w:w="5812"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umhuriyet Meclisi Başkanlık Divanının Türkiye Büyük Millet Meclisi Bayan Üyelerinin Davet Edilmelerine İlişkin Kararı.(B.D.K.No:10/4/2001)</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843" w:type="dxa"/>
            <w:tcBorders/>
          </w:tcPr>
          <w:p>
            <w:pPr>
              <w:pStyle w:val="Normal"/>
              <w:jc w:val="center"/>
              <w:rPr>
                <w:sz w:val="24"/>
                <w:szCs w:val="24"/>
                <w:lang w:val="tr-TR"/>
              </w:rPr>
            </w:pPr>
            <w:r>
              <w:rPr>
                <w:sz w:val="24"/>
                <w:szCs w:val="24"/>
                <w:lang w:val="tr-TR"/>
              </w:rPr>
              <w:t>1491</w:t>
            </w:r>
          </w:p>
        </w:tc>
      </w:tr>
      <w:tr>
        <w:trPr/>
        <w:tc>
          <w:tcPr>
            <w:tcW w:w="1809" w:type="dxa"/>
            <w:tcBorders/>
          </w:tcPr>
          <w:p>
            <w:pPr>
              <w:pStyle w:val="Normal"/>
              <w:jc w:val="center"/>
              <w:rPr>
                <w:sz w:val="24"/>
                <w:szCs w:val="24"/>
                <w:lang w:val="tr-TR"/>
              </w:rPr>
            </w:pPr>
            <w:r>
              <w:rPr>
                <w:sz w:val="24"/>
                <w:szCs w:val="24"/>
                <w:lang w:val="tr-TR"/>
              </w:rPr>
              <w:t>II.</w:t>
            </w:r>
          </w:p>
        </w:tc>
        <w:tc>
          <w:tcPr>
            <w:tcW w:w="6379" w:type="dxa"/>
            <w:gridSpan w:val="2"/>
            <w:tcBorders/>
          </w:tcPr>
          <w:p>
            <w:pPr>
              <w:pStyle w:val="Normal"/>
              <w:jc w:val="both"/>
              <w:rPr>
                <w:sz w:val="24"/>
                <w:szCs w:val="24"/>
                <w:lang w:val="tr-TR"/>
              </w:rPr>
            </w:pPr>
            <w:r>
              <w:rPr>
                <w:sz w:val="24"/>
                <w:szCs w:val="24"/>
                <w:lang w:val="tr-TR"/>
              </w:rPr>
              <w:t>ÖZEL GÜNDEM</w:t>
            </w:r>
          </w:p>
          <w:p>
            <w:pPr>
              <w:pStyle w:val="Normal"/>
              <w:jc w:val="both"/>
              <w:rPr>
                <w:sz w:val="24"/>
                <w:szCs w:val="24"/>
                <w:lang w:val="tr-TR"/>
              </w:rPr>
            </w:pPr>
            <w:r>
              <w:rPr>
                <w:sz w:val="24"/>
                <w:szCs w:val="24"/>
                <w:lang w:val="tr-TR"/>
              </w:rPr>
            </w:r>
          </w:p>
        </w:tc>
        <w:tc>
          <w:tcPr>
            <w:tcW w:w="1843" w:type="dxa"/>
            <w:tcBorders/>
          </w:tcPr>
          <w:p>
            <w:pPr>
              <w:pStyle w:val="Normal"/>
              <w:snapToGrid w:val="false"/>
              <w:jc w:val="center"/>
              <w:rPr>
                <w:sz w:val="24"/>
                <w:szCs w:val="24"/>
                <w:lang w:val="tr-TR"/>
              </w:rPr>
            </w:pPr>
            <w:r>
              <w:rPr>
                <w:sz w:val="24"/>
                <w:szCs w:val="24"/>
                <w:lang w:val="tr-TR"/>
              </w:rPr>
            </w:r>
          </w:p>
        </w:tc>
      </w:tr>
      <w:tr>
        <w:trPr/>
        <w:tc>
          <w:tcPr>
            <w:tcW w:w="1809"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right"/>
              <w:rPr>
                <w:sz w:val="24"/>
                <w:szCs w:val="24"/>
                <w:lang w:val="tr-TR"/>
              </w:rPr>
            </w:pPr>
            <w:r>
              <w:rPr>
                <w:sz w:val="24"/>
                <w:szCs w:val="24"/>
                <w:lang w:val="tr-TR"/>
              </w:rPr>
              <w:t>-</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07; İçişleri ve Köyişleri ve İskan Bakanlığı Bütçes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843" w:type="dxa"/>
            <w:tcBorders/>
          </w:tcPr>
          <w:p>
            <w:pPr>
              <w:pStyle w:val="Normal"/>
              <w:jc w:val="center"/>
              <w:rPr>
                <w:sz w:val="24"/>
                <w:szCs w:val="24"/>
                <w:lang w:val="tr-TR"/>
              </w:rPr>
            </w:pPr>
            <w:r>
              <w:rPr>
                <w:sz w:val="24"/>
                <w:szCs w:val="24"/>
                <w:lang w:val="tr-TR"/>
              </w:rPr>
              <w:t>1460</w:t>
            </w:r>
          </w:p>
        </w:tc>
      </w:tr>
      <w:tr>
        <w:trPr/>
        <w:tc>
          <w:tcPr>
            <w:tcW w:w="1809"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right"/>
              <w:rPr>
                <w:sz w:val="24"/>
                <w:szCs w:val="24"/>
                <w:lang w:val="tr-TR"/>
              </w:rPr>
            </w:pPr>
            <w:r>
              <w:rPr>
                <w:sz w:val="24"/>
                <w:szCs w:val="24"/>
                <w:lang w:val="tr-TR"/>
              </w:rPr>
              <w:t>-</w:t>
            </w:r>
          </w:p>
        </w:tc>
        <w:tc>
          <w:tcPr>
            <w:tcW w:w="5812"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9; Polis Genel Müdürlüğü Bütçes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1843" w:type="dxa"/>
            <w:tcBorders/>
          </w:tcPr>
          <w:p>
            <w:pPr>
              <w:pStyle w:val="Normal"/>
              <w:jc w:val="center"/>
              <w:rPr>
                <w:sz w:val="24"/>
                <w:szCs w:val="24"/>
                <w:lang w:val="tr-TR"/>
              </w:rPr>
            </w:pPr>
            <w:r>
              <w:rPr>
                <w:sz w:val="24"/>
                <w:szCs w:val="24"/>
                <w:lang w:val="tr-TR"/>
              </w:rPr>
              <w:t>1554</w:t>
            </w:r>
          </w:p>
        </w:tc>
      </w:tr>
      <w:tr>
        <w:trPr/>
        <w:tc>
          <w:tcPr>
            <w:tcW w:w="1809"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right"/>
              <w:rPr>
                <w:sz w:val="24"/>
                <w:szCs w:val="24"/>
                <w:lang w:val="tr-TR"/>
              </w:rPr>
            </w:pPr>
            <w:r>
              <w:rPr>
                <w:sz w:val="24"/>
                <w:szCs w:val="24"/>
                <w:lang w:val="tr-TR"/>
              </w:rPr>
              <w:t>-</w:t>
            </w:r>
          </w:p>
        </w:tc>
        <w:tc>
          <w:tcPr>
            <w:tcW w:w="5812" w:type="dxa"/>
            <w:tcBorders/>
          </w:tcPr>
          <w:p>
            <w:pPr>
              <w:pStyle w:val="Normal"/>
              <w:jc w:val="both"/>
              <w:rPr>
                <w:sz w:val="24"/>
                <w:szCs w:val="24"/>
                <w:lang w:val="tr-TR"/>
              </w:rPr>
            </w:pPr>
            <w:r>
              <w:rPr>
                <w:sz w:val="24"/>
                <w:szCs w:val="24"/>
                <w:lang w:val="tr-TR"/>
              </w:rPr>
              <w:t>Program 18; Yüksek Yönetim Denetçisi (Ombudsman) Bütçesi.</w:t>
            </w:r>
          </w:p>
          <w:p>
            <w:pPr>
              <w:pStyle w:val="Normal"/>
              <w:rPr>
                <w:sz w:val="24"/>
                <w:szCs w:val="24"/>
                <w:lang w:val="tr-TR"/>
              </w:rPr>
            </w:pPr>
            <w:r>
              <w:rPr>
                <w:sz w:val="24"/>
                <w:szCs w:val="24"/>
                <w:lang w:val="tr-TR"/>
              </w:rPr>
            </w:r>
          </w:p>
        </w:tc>
        <w:tc>
          <w:tcPr>
            <w:tcW w:w="1843" w:type="dxa"/>
            <w:tcBorders/>
          </w:tcPr>
          <w:p>
            <w:pPr>
              <w:pStyle w:val="Normal"/>
              <w:jc w:val="center"/>
              <w:rPr>
                <w:sz w:val="24"/>
                <w:szCs w:val="24"/>
                <w:lang w:val="tr-TR"/>
              </w:rPr>
            </w:pPr>
            <w:r>
              <w:rPr>
                <w:sz w:val="24"/>
                <w:szCs w:val="24"/>
                <w:lang w:val="tr-TR"/>
              </w:rPr>
              <w:t>1575</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r>
        <w:br w:type="page"/>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RİNCİ OTURU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0.59</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 Vehbi Zeki SERTER</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ATİP: Hasan TAÇOY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Cumhuriyet Meclisinin IV’üncü Yasama Yılının, 24’üncü Birleşimini açıyorum. Ad okunmak suretiyle yoklama yap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d okunarak yoklama yap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Toplantı yeter sayısı vardı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sz w:val="24"/>
          <w:szCs w:val="24"/>
          <w:lang w:val="tr-TR"/>
        </w:rPr>
      </w:pPr>
      <w:r>
        <w:rPr>
          <w:sz w:val="24"/>
          <w:szCs w:val="24"/>
          <w:lang w:val="tr-TR"/>
        </w:rPr>
        <w:t>II. ÖZEL GÜNDE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toplantı yeter sayısı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şimdi gündem gereği görüşmelere geçiyoruz. Gündemimizin birinci kısmında, Başkanlığın Genel Kurula Sunuşları yer almaktadır. Ancak bu kısımda herhangi bir sunuş işlemi olmadığı için gündemimizin ikinci kısmına, Özel Gündemde Yer Alacak İşler kısmına geç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şimdi Genel Kurulca onaylanan görüşme programı uyarınca, 2002 Mali Yılı Bütçe Yasa Tasarısını görüşmeye devam ediyoruz. Sayın milletvekilleri; 2’nci maddeye bağlı olarak program bütçesinin sıra ile görüşülmesine devam ediyoruz. Şimdi bu çerçevede önce Program 07; İçişleri, Köyişleri ve İskan Bakanlığı Bütçesinin görüşmelerine geçiyoruz. İçişleri, Köyişleri ve İskan Bakanlığı Bütçesinin ödeneklerini okur musunuz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Program 07: İçişleri, Köyişleri ve İskan Bakanlığ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Alt Program 01-02: Yöneti</w:t>
      </w:r>
      <w:r>
        <w:rPr>
          <w:rFonts w:eastAsia="Times New Roman Tur" w:cs="Times New Roman Tur" w:ascii="Times New Roman Tur" w:hAnsi="Times New Roman Tur"/>
          <w:sz w:val="24"/>
          <w:szCs w:val="24"/>
          <w:lang w:val="tr-TR"/>
        </w:rPr>
        <w:t xml:space="preserve">m Hizmetleri. Personel Giderleri: 1 Trilyon 139 Milyar 621 Milyon. Cari Giderler: 1 Trilyon 279 Milyar 433 Milyon. Yatırımlar: 1 Trilyon 265 Milyar. Transferler: 1 Trilyon 19 Milyar 500 Milyon. Alt Program Toplamı: 4 Trilyon 703 Milyar 554 M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Alt P</w:t>
      </w:r>
      <w:r>
        <w:rPr>
          <w:rFonts w:eastAsia="Times New Roman Tur" w:cs="Times New Roman Tur" w:ascii="Times New Roman Tur" w:hAnsi="Times New Roman Tur"/>
          <w:sz w:val="24"/>
          <w:szCs w:val="24"/>
          <w:lang w:val="tr-TR"/>
        </w:rPr>
        <w:t>rogram 03: Taşra Örgütü. Personel Giderleri: 964 Milyar 87 Milyon. Cari Giderler: 46 Milyar 840 Milyon. Yatırımlar: Yok. Transferler: Yok. Alt Program Toplamı: 1 Trilyon 10 Milyar 927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4: Merkezi Cezaevi Müdürlüğü. Personel Giderleri: 2 Trilyon 189 Milyar 424 Milyon. Cari Giderler: 175 Milyar 250 Milyon. Yatırımlar: Yok. Transferler: Yok. Alt Program Toplamı: 2 Trilyon 364 Milyar 674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05: Nüfus Kayıt Dairesi. Personel Giderleri: 168 Milyar 207 Milyon. Cari Giderler: 10 Milyar 950 Milyon. Yatırımlar: Yok. Transferler: Yok. Alt Program Toplamı: 179 Milyar 157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w:t>
        <w:tab/>
        <w:t>Alt Program 06: Muhaceret Dairesi. Personel Giderleri: 244 Milyar 3 Milyon. Cari Giderler: 46 Milyar 240 Milyon. Yatırımlar: Yok. Transferler: Yok. Alt Program Toplamı: 290 Milyar 243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Alt Program 07-08: Su İşleri Dairesi. Personel Giderleri: 2 Trilyon 867 Milyar 858 Milyon. Cari Giderler: 1 Trilyon 150 Milyar 790 Milyon. Yatırımlar: 4 Trilyon 945 Milyar. Transferler: Yok. Alt Program Toplamı: </w:t>
      </w:r>
      <w:r>
        <w:rPr>
          <w:sz w:val="24"/>
          <w:szCs w:val="24"/>
          <w:lang w:val="tr-TR"/>
        </w:rPr>
        <w:t>8 Trilyon 963 Milyar 648 Milyon.</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Alt Program 09: Jeoloji ve Maden Dairesi. Personel Giderleri: 1 Trilyon 202 Milyar 341 Milyon. Cari Giderler: 20 Milyar 120 Milyon. Yatırımlar: 300 Milyar. Transferler: Yok. Alt Program Toplamı: 1 Trilyon 522 Milyar 461 M</w:t>
      </w:r>
      <w:r>
        <w:rPr>
          <w:sz w:val="24"/>
          <w:szCs w:val="24"/>
          <w:lang w:val="tr-TR"/>
        </w:rPr>
        <w:t>ilyo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10: İskan ve Rehabilitasyon Dairesi. Personel Giderleri: 1 Trilyon 423 Milyar 345 Milyon. Cari Giderler: 47 Milyar 80 Milyon. Yatırımlar: Yok. Transferler: Yok. Alt Program Toplamı: 1 Trilyon 470 Milyar 425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Alt Program 11: Ta</w:t>
      </w:r>
      <w:r>
        <w:rPr>
          <w:rFonts w:eastAsia="Times New Roman Tur" w:cs="Times New Roman Tur" w:ascii="Times New Roman Tur" w:hAnsi="Times New Roman Tur"/>
          <w:sz w:val="24"/>
          <w:szCs w:val="24"/>
          <w:lang w:val="tr-TR"/>
        </w:rPr>
        <w:t>pu ve Kadastro Dairesi. Personel Giderleri: 2 Trilyon 188 Milyar 98 Milyon. Cari Giderler: 80 Milyar 460 Milyon. Yatırımlar: 150 Milyar. Transferler: Yok. Alt Program Toplamı: 2 Trilyon 418 Milyar 558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lt Program 12: Şehir Planlama Dairesi. Personel Giderleri; 422 Milyar 13 Milyon. Cari Giderler; 17 Milyar 870 Milyon. Yatırımlar; 300 Milyar. Alt Program Toplamı; 739 Milyar 883 Milyon, Program Toplamı; 23 Trilyon 663 Milyar 530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 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bir ara sunuşumuz var. Okuyunuz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Gazi Magosa) (Yerinden) - Sayın Başkan, dün mü toplandı Danışma Kurul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gün sabahtan toplan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Dünden beri radyo diyor ki bugün İçişleri Bakanlığıdır. Kim söyledi bun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ilemiyorum, Karar bugün alındı efendim. Okuyunuz efendim.</w:t>
      </w:r>
      <w:r>
        <w:br w:type="page"/>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ÖNEM:IV</w:t>
        <w:tab/>
        <w:tab/>
        <w:tab/>
        <w:tab/>
        <w:tab/>
        <w:tab/>
        <w:tab/>
        <w:tab/>
        <w:t xml:space="preserve">     TARİH:19 Aralık 2001</w:t>
      </w:r>
    </w:p>
    <w:p>
      <w:pPr>
        <w:pStyle w:val="Normal"/>
        <w:jc w:val="both"/>
        <w:rPr>
          <w:sz w:val="24"/>
          <w:szCs w:val="24"/>
          <w:lang w:val="tr-TR"/>
        </w:rPr>
      </w:pPr>
      <w:r>
        <w:rPr>
          <w:sz w:val="24"/>
          <w:szCs w:val="24"/>
          <w:lang w:val="tr-TR"/>
        </w:rPr>
        <w:t>YIL:4</w:t>
      </w:r>
    </w:p>
    <w:p>
      <w:pPr>
        <w:pStyle w:val="Normal"/>
        <w:jc w:val="both"/>
        <w:rPr>
          <w:sz w:val="24"/>
          <w:szCs w:val="24"/>
          <w:lang w:val="tr-TR"/>
        </w:rPr>
      </w:pPr>
      <w:r>
        <w:rPr>
          <w:sz w:val="24"/>
          <w:szCs w:val="24"/>
          <w:lang w:val="tr-TR"/>
        </w:rPr>
      </w:r>
    </w:p>
    <w:p>
      <w:pPr>
        <w:pStyle w:val="Heading1"/>
        <w:rPr>
          <w:sz w:val="24"/>
          <w:szCs w:val="24"/>
        </w:rPr>
      </w:pPr>
      <w:r>
        <w:rPr>
          <w:sz w:val="24"/>
          <w:szCs w:val="24"/>
        </w:rPr>
        <w:t>B.D.K.No:9/4/2001</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K DİVANININ,</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002 MALİ YILI BÜTÇE</w:t>
      </w:r>
    </w:p>
    <w:p>
      <w:pPr>
        <w:pStyle w:val="Normal"/>
        <w:jc w:val="center"/>
        <w:rPr/>
      </w:pPr>
      <w:r>
        <w:rPr>
          <w:sz w:val="24"/>
          <w:szCs w:val="24"/>
          <w:lang w:val="tr-TR"/>
        </w:rPr>
        <w:t>YA</w:t>
      </w:r>
      <w:r>
        <w:rPr>
          <w:rFonts w:eastAsia="Times New Roman Tur" w:cs="Times New Roman Tur" w:ascii="Times New Roman Tur" w:hAnsi="Times New Roman Tur"/>
          <w:sz w:val="24"/>
          <w:szCs w:val="24"/>
          <w:lang w:val="tr-TR"/>
        </w:rPr>
        <w:t>SA TASARISININ GENEL KURULDA GÖRÜŞÜLECEĞİ GÜN VE SAATLER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ELİRLEYEN ÇALIŞMA PROGRAMINI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ĞİŞTİREN KAR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Başkanlık Divanı, 19 Aralık 2001 Çarşamba günü (bugün) üçüncü sırada Yüksek Yönetim Denetçisi (Ombudsman) Bütçesinin görüşülmesine; 24 Aralık 2001 Pazartesi günü Bayındırlık ve Ulaştırma Bakanlığı Bütçesi, Turizm ve Çevre Bakanlığı Bütçesi ve Hukuk Dairesi Bütçelerinin görüşülmesine; 25 Aralık 2001 Salı günü ise Dışişleri ve Savunma Bakanlığı, Savunma Bütçesi, Maliye Bakanlığı Bütçesi; Gelirler Bütçesi ve Tasarının madde madde görüşülmesinin tamamlanıp bütününün oylanmasına Karar ver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tbl>
      <w:tblPr>
        <w:tblW w:w="10624" w:type="dxa"/>
        <w:jc w:val="left"/>
        <w:tblInd w:w="-115" w:type="dxa"/>
        <w:tblLayout w:type="fixed"/>
        <w:tblCellMar>
          <w:top w:w="0" w:type="dxa"/>
          <w:left w:w="108" w:type="dxa"/>
          <w:bottom w:w="0" w:type="dxa"/>
          <w:right w:w="108" w:type="dxa"/>
        </w:tblCellMar>
      </w:tblPr>
      <w:tblGrid>
        <w:gridCol w:w="2782"/>
        <w:gridCol w:w="187"/>
        <w:gridCol w:w="851"/>
        <w:gridCol w:w="6804"/>
      </w:tblGrid>
      <w:tr>
        <w:trPr/>
        <w:tc>
          <w:tcPr>
            <w:tcW w:w="2782"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GÜN</w:t>
            </w:r>
          </w:p>
        </w:tc>
        <w:tc>
          <w:tcPr>
            <w:tcW w:w="7842" w:type="dxa"/>
            <w:gridSpan w:val="3"/>
            <w:tcBorders>
              <w:top w:val="single" w:sz="6" w:space="0" w:color="000000"/>
              <w:left w:val="single" w:sz="6" w:space="0" w:color="000000"/>
              <w:bottom w:val="single" w:sz="6" w:space="0" w:color="000000"/>
              <w:right w:val="single" w:sz="6" w:space="0" w:color="000000"/>
            </w:tcBorders>
          </w:tcPr>
          <w:p>
            <w:pPr>
              <w:pStyle w:val="Heading1"/>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ÖRÜŞÜLECEK PROGRAM</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969"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9 Aralık 2001</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Çarşamba</w:t>
            </w:r>
          </w:p>
        </w:tc>
        <w:tc>
          <w:tcPr>
            <w:tcW w:w="851"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1.</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07; İçişleri, Köyişleri ve İskan Bakanlığı</w:t>
            </w:r>
          </w:p>
          <w:p>
            <w:pPr>
              <w:pStyle w:val="Normal"/>
              <w:jc w:val="both"/>
              <w:rPr/>
            </w:pPr>
            <w:r>
              <w:rPr>
                <w:sz w:val="24"/>
                <w:szCs w:val="24"/>
                <w:lang w:val="tr-TR"/>
              </w:rPr>
              <w:t xml:space="preserve">                      </w:t>
            </w:r>
            <w:r>
              <w:rPr>
                <w:sz w:val="24"/>
                <w:szCs w:val="24"/>
                <w:lang w:val="tr-TR"/>
              </w:rPr>
              <w:t>Bütçesini</w:t>
            </w:r>
            <w:r>
              <w:rPr>
                <w:rFonts w:eastAsia="Times New Roman Tur" w:cs="Times New Roman Tur" w:ascii="Times New Roman Tur" w:hAnsi="Times New Roman Tur"/>
                <w:sz w:val="24"/>
                <w:szCs w:val="24"/>
                <w:lang w:val="tr-TR"/>
              </w:rPr>
              <w:t>n görüşü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9; Polis Genel Müdürlüğü Bütçesi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görüşü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Program 18; Yüksek Yönetim Denetçi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Ombudsman) Bütçesinin görüşü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969"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 Aralık 2001</w:t>
            </w:r>
          </w:p>
          <w:p>
            <w:pPr>
              <w:pStyle w:val="Heading1"/>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eşembe</w:t>
            </w:r>
          </w:p>
        </w:tc>
        <w:tc>
          <w:tcPr>
            <w:tcW w:w="851"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1.</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2.</w:t>
            </w:r>
          </w:p>
          <w:p>
            <w:pPr>
              <w:pStyle w:val="Normal"/>
              <w:jc w:val="both"/>
              <w:rPr>
                <w:sz w:val="24"/>
                <w:szCs w:val="24"/>
                <w:lang w:val="tr-TR"/>
              </w:rPr>
            </w:pPr>
            <w:r>
              <w:rPr>
                <w:sz w:val="24"/>
                <w:szCs w:val="24"/>
                <w:lang w:val="tr-TR"/>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1; Sağlık ve Sosyal Yardım Bakanlığı Bütçesi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Görüşü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09; Milli Eğitim ve Kültür Bakanlığı Bütçesi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görüşü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969"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1 Aralık 2001</w:t>
            </w:r>
          </w:p>
          <w:p>
            <w:pPr>
              <w:pStyle w:val="Normal"/>
              <w:jc w:val="center"/>
              <w:rPr>
                <w:sz w:val="24"/>
                <w:szCs w:val="24"/>
                <w:lang w:val="tr-TR"/>
              </w:rPr>
            </w:pPr>
            <w:r>
              <w:rPr>
                <w:sz w:val="24"/>
                <w:szCs w:val="24"/>
                <w:lang w:val="tr-TR"/>
              </w:rPr>
              <w:t>Cuma</w:t>
            </w:r>
          </w:p>
        </w:tc>
        <w:tc>
          <w:tcPr>
            <w:tcW w:w="851"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1.</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0; Tarım ve Orman Bakanlığı Bütçesinin görüşü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3; Çalışma, Sosyal Güvenlik, Gençlik ve Spor Bakanl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Bütçesinin görüşü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4 Aralık 2001</w:t>
            </w:r>
          </w:p>
          <w:p>
            <w:pPr>
              <w:pStyle w:val="Normal"/>
              <w:jc w:val="center"/>
              <w:rPr>
                <w:sz w:val="24"/>
                <w:szCs w:val="24"/>
                <w:lang w:val="tr-TR"/>
              </w:rPr>
            </w:pPr>
            <w:r>
              <w:rPr>
                <w:sz w:val="24"/>
                <w:szCs w:val="24"/>
                <w:lang w:val="tr-TR"/>
              </w:rPr>
              <w:t>Pazartesi</w:t>
            </w:r>
          </w:p>
        </w:tc>
        <w:tc>
          <w:tcPr>
            <w:tcW w:w="851" w:type="dxa"/>
            <w:tcBorders>
              <w:top w:val="single" w:sz="6" w:space="0" w:color="000000"/>
              <w:left w:val="single" w:sz="6" w:space="0" w:color="000000"/>
              <w:bottom w:val="single" w:sz="6" w:space="0" w:color="000000"/>
              <w:right w:val="single" w:sz="6" w:space="0" w:color="000000"/>
            </w:tcBorders>
          </w:tcPr>
          <w:p>
            <w:pPr>
              <w:pStyle w:val="Heading1"/>
              <w:jc w:val="both"/>
              <w:rPr>
                <w:sz w:val="24"/>
                <w:szCs w:val="24"/>
              </w:rPr>
            </w:pPr>
            <w:r>
              <w:rPr>
                <w:sz w:val="24"/>
                <w:szCs w:val="24"/>
              </w:rPr>
              <w:t>1.</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Program 08; Bayındırlık ve Ulaştırma Bakanlığı Bütçesinin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görüşülmes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2;Turizm ve Çevre Bakanlığı Bütçesinin görüşülmes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15; Hukuk Dairesi Bütçesinin görüşü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2969"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5 Aralık 2001</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lı</w:t>
            </w:r>
          </w:p>
        </w:tc>
        <w:tc>
          <w:tcPr>
            <w:tcW w:w="851"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rPr>
            </w:pPr>
            <w:r>
              <w:rPr>
                <w:sz w:val="24"/>
                <w:szCs w:val="24"/>
              </w:rPr>
              <w:t>1.</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3.</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05; Dışişleri ve Savunma Bakanlığı Bütçesin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görüşü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Program 20; Savunma Bütçesinin görüşü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2"/>
              <w:rPr/>
            </w:pPr>
            <w:r>
              <w:rPr/>
              <w:t>Progr</w:t>
            </w:r>
            <w:r>
              <w:rPr>
                <w:rFonts w:eastAsia="Times New Roman Tur" w:cs="Times New Roman Tur" w:ascii="Times New Roman Tur" w:hAnsi="Times New Roman Tur"/>
              </w:rPr>
              <w:t>am 06; Maliye Bakanlığı Bütçesinin görüşülmesi.</w:t>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lirler Bütçesinin görüşü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sarının madde madde görüşülmesinin tamamlanması ve bütününün oylanması.</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              </w:t>
      </w:r>
      <w:r>
        <w:rPr>
          <w:sz w:val="24"/>
          <w:szCs w:val="24"/>
          <w:lang w:val="tr-TR"/>
        </w:rPr>
        <w:t>Dr. Vehbi Zeki SERTER</w:t>
        <w:tab/>
        <w:tab/>
        <w:tab/>
        <w:tab/>
        <w:tab/>
        <w:tab/>
        <w:t>Dt.Ünal ÜST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Cumhuriyet Meclisi Başkanı</w:t>
        <w:tab/>
        <w:tab/>
        <w:tab/>
        <w:tab/>
        <w:t xml:space="preserve">          Cumhuriyet Meclisi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b/>
        <w:tab/>
        <w:tab/>
        <w:tab/>
        <w:t xml:space="preserve">              Yardımcı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Sonay ADEM</w:t>
        <w:tab/>
        <w:tab/>
        <w:tab/>
        <w:tab/>
        <w:tab/>
        <w:tab/>
        <w:tab/>
        <w:t>Derviş AKT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İdare Amiri</w:t>
        <w:tab/>
        <w:tab/>
        <w:tab/>
        <w:tab/>
        <w:tab/>
        <w:tab/>
        <w:tab/>
        <w:t xml:space="preserve">    İdare Ami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ab/>
        <w:tab/>
        <w:tab/>
        <w:tab/>
        <w:tab/>
        <w:t>Türkay TOKE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b/>
        <w:tab/>
        <w:tab/>
        <w:t xml:space="preserve">     İdare Ami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WWBodyText21"/>
        <w:rPr>
          <w:rFonts w:ascii="Times New Roman Tur" w:hAnsi="Times New Roman Tur" w:eastAsia="Times New Roman Tur" w:cs="Times New Roman Tur"/>
        </w:rPr>
      </w:pPr>
      <w:r>
        <w:rPr>
          <w:rFonts w:eastAsia="Times New Roman Tur" w:cs="Times New Roman Tur" w:ascii="Times New Roman Tur" w:hAnsi="Times New Roman Tur"/>
        </w:rPr>
        <w:t>Hüseyin Avkıran ALANLI</w:t>
        <w:tab/>
        <w:tab/>
        <w:tab/>
        <w:tab/>
        <w:t>Dr. Hatice FAYDALI</w:t>
      </w:r>
    </w:p>
    <w:p>
      <w:pPr>
        <w:pStyle w:val="Normal"/>
        <w:ind w:left="720" w:firstLine="720"/>
        <w:jc w:val="both"/>
        <w:rPr>
          <w:sz w:val="24"/>
          <w:szCs w:val="24"/>
          <w:lang w:val="tr-TR"/>
        </w:rPr>
      </w:pPr>
      <w:r>
        <w:rPr>
          <w:sz w:val="24"/>
          <w:szCs w:val="24"/>
          <w:lang w:val="tr-TR"/>
        </w:rPr>
        <w:t xml:space="preserve">         </w:t>
      </w:r>
      <w:r>
        <w:rPr>
          <w:sz w:val="24"/>
          <w:szCs w:val="24"/>
          <w:lang w:val="tr-TR"/>
        </w:rPr>
        <w:t>Divan Katibi</w:t>
        <w:tab/>
        <w:tab/>
        <w:tab/>
        <w:tab/>
        <w:tab/>
        <w:t xml:space="preserve">      Divan Katib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ab/>
        <w:tab/>
        <w:tab/>
        <w:tab/>
        <w:tab/>
        <w:t>Hasan TAÇOY</w:t>
      </w:r>
    </w:p>
    <w:p>
      <w:pPr>
        <w:pStyle w:val="Normal"/>
        <w:jc w:val="both"/>
        <w:rPr>
          <w:sz w:val="24"/>
          <w:szCs w:val="24"/>
          <w:lang w:val="tr-TR"/>
        </w:rPr>
      </w:pPr>
      <w:r>
        <w:rPr>
          <w:sz w:val="24"/>
          <w:szCs w:val="24"/>
          <w:lang w:val="tr-TR"/>
        </w:rPr>
        <w:tab/>
        <w:tab/>
        <w:tab/>
        <w:tab/>
        <w:tab/>
        <w:tab/>
        <w:tab/>
        <w:t xml:space="preserve">   Divan Katib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UBP Grubu</w:t>
        <w:tab/>
        <w:tab/>
        <w:tab/>
        <w:tab/>
        <w:tab/>
        <w:tab/>
        <w:tab/>
        <w:tab/>
        <w:t>DP Grub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TKP Grubu</w:t>
        <w:tab/>
        <w:tab/>
        <w:tab/>
        <w:tab/>
        <w:tab/>
        <w:tab/>
        <w:tab/>
        <w:tab/>
        <w:t>CTP Grub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r>
        <w:br w:type="page"/>
      </w:r>
    </w:p>
    <w:p>
      <w:pPr>
        <w:pStyle w:val="Normal"/>
        <w:jc w:val="both"/>
        <w:rPr/>
      </w:pPr>
      <w:r>
        <w:rPr>
          <w:rFonts w:eastAsia="Times New Roman Tur" w:cs="Times New Roman Tur" w:ascii="Times New Roman Tur" w:hAnsi="Times New Roman Tur"/>
          <w:sz w:val="24"/>
          <w:szCs w:val="24"/>
          <w:lang w:val="tr-TR"/>
        </w:rPr>
        <w:tab/>
        <w:t>BAŞKAN - Kararı oylarınıza sunuyorum. Kabul Edenler?... Etmeyenler?... Çekimser?... Oybirliği ile kabul edilmişti</w:t>
      </w:r>
      <w:r>
        <w:rPr>
          <w:sz w:val="24"/>
          <w:szCs w:val="24"/>
          <w:lang w:val="tr-TR"/>
        </w:rPr>
        <w:t xml:space="preserve">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İçişleri, Köyişleri ve İskan Bakanlığı Bütçesi üzerinde söz isteyen var mı? Sayın Hasipoğlu, Sayın Karagil, Sayın Adem. Sayın Hasipoğlu,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TUĞRUL HASİPOĞLU (Gazi Mağusa) - Sayın Başkan, değerli milletvekilleri; ben spesifik bir konu hakkında söz aldım, yoksa İçişleri Bakanı gerçekten çalışkan, faal, hukuğa, adalete ve dialoğa saygılı ve herkese, her kendisine müracaat edene çok iyi bir anlayış gösteren arkadaşımızdır, o bakımdan kendisini de takdir etmek istiyorum bu vesile ile. Spesifik konu su konusudur. Su bizim ülkemizin en hassas, en önemli konusudur. Suya aç, suya hasret bir ülkeyiz. Zaman zaman son 1-2 senedir yağmur yağmakta, göletler dolmakta ve halkımızın, özellikle çiftçi ve hayvancımızın yüzü gülmektedir. Ana vatanımız Türkiye’ninde katkıları ile kırkın üzerinde gölet yapılmıştır bu ülkede sırf yeraltı kaynaklarımızı beslemek için. Bugün İnönü ile Vadili arasında Osmanlı zamanından kalma, bakın bu çok önemlidir, Osmanlı zamanından kalma bir gölet vardır. Bu gölet dört köye bölünmüştür merası. İnönü, Vadili, Trunçlu, Kurudere ve bu tabii gölet su tuttuğu takdirde 10 sene civar köyler, Turunçlu,Vadili, İnönü, Akdoğan’ın kuzeyi, Türkmenköy, hatta Çayönü’ne kadar kuyular beslenmekte ve 10 yıllık bir kapasite oluşmaktadır. Bu ancak suyun, yağmurun bol olduğu mevsimlerde gerçekleşmektedir ki, iki yıldır bu gerçekleşmiş vaziyettedir. Geçen yıl yine aynı sorunlar yaşanmış, ama aklı selim galip gelmiş, kapaklar açılmamıştı. Kapaklar da İngiliz zamanında konmuş, İngiliz biraz tabanını derinleştirmiş, etrafını yükseltmiş ve o yükseltilen kısmın arkasını da taştığı taktirde bir küçük dere haline getirmiş ve ordaki Ballı Kuyular dediğimiz o yöne kanalize etmiş suyu. Bugüne kadar hiçbir sorun çıkmadı, ancak, çünkü orda tek bir ailenin tapulu malı vardı 50 dönüm kadar, rahmetli Akif Efendi’nin, eski muhtar, onun dışında kimsenin tapulu malı yok. Ancak 1974 Barış Harekatından sonra bir kısım 100-150 dönüm kadar bazı şahıslara tahsis verilmiş, tahsisten tapu verilmiş ki o tarihe kadar hiç kimseye ordan herhangi bir çizi bile verilmemiş. Bu çok öneml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Gazi Mağusa) (Yerinden)- Hükümetlerin gözü karardı, şaşırdılar nerden versinler. Partizanl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Devamla)- Şimdi biz herkesin hakkına, hukuğuna saygılıyız. Doğru olan da budur. Yani birinin orda malı varsa, ya rezerv arazilerden takas usulü ile başka yerden vereceksiniz veyahutta istimlak edeceksiniz. Zaten istimlak edilecek 50 dönümden başka birşey yok eğer başka yerden kabul etmezse, diğeri tahsisten tapudur. Başka bir yerden arazi verilebilir ve bu dört köy, özellikle bu dört köy arasında gerçekten geçen yıldan beri sorundur, yazıktır, köylerimizi birbirine geçirmeyelim, bu doğru değil. Bugün Vadili Köyü de bundan rahatsız, ordaki insanlar da rahatsız çünkü onların köylerini de besleyen bir gölet bu, tabii bir gölet bu. Onun için, benim İçişleri Bakanından istirhamım, Hükümetten istirhamım, eğer gerekirse istimlak edilsin bu 50 dönüm, eğer başka takas kabul etmezse istimlak edilsin ve bu tabii gölet bu bütün bölgenin, geniş bir bölgedir ve ziraatla uğraşır bu insanlar, kuru ve sulu ziraatla uğraşır. Gerçekten iki yıldan beri o bölgenin kuyuları yükselmiş, tatlanmış ve çok verimli hale gelmiştir. Ve enteresandır, geçen yıldan bu yana o bölgede, Mesarya’nın göbeği sayılır, sulu ziraat başlamıştır. Onun için ordaki köyleri birbirine geçirmeden ve benim gözlemlediğim kadarı ile de yanlış bilgiler verilmektedir. İşte gölet açıldı ama hepsi boşaltılmadı. Evet, hepsi boşaltılmıştır ve bu su denize gidiyor, yazıktır günahtır. Suya aç, suya hasret bir ülke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Devamla)- Kim açmıştır? </w:t>
      </w:r>
    </w:p>
    <w:p>
      <w:pPr>
        <w:pStyle w:val="Normal"/>
        <w:jc w:val="both"/>
        <w:rPr>
          <w:sz w:val="24"/>
          <w:szCs w:val="24"/>
          <w:lang w:val="tr-TR"/>
        </w:rPr>
      </w:pPr>
      <w:r>
        <w:rPr>
          <w:sz w:val="24"/>
          <w:szCs w:val="24"/>
          <w:lang w:val="tr-TR"/>
        </w:rPr>
        <w:tab/>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ab/>
        <w:t xml:space="preserve">ERTUĞRUL HASİPOĞLU (Devamla)- Bu suyun denize gitmesi gerçekten üzücüdür ve düşündürücüdür. Onun için benim İçişleri Bakanımızdan istirhamım, İçişleri Bakanı, yetkili müdür, müsteşar ve çalışanlarından istirhamım, gerekli hassasiyeti bu konuya göstersinler çünkü konu hassaslaşmıştır, her iki hatta her dört köy arasında. İmza toplanmaya başlanmıştır, huzursuzluk vardır. Bu gibi olayların olması kimseye bir yarar sağlamaz. Onun için bu konuya hassasiyetle eğilelim, gerekirse o 50 dönüm sahibi, çünkü o 50 dönümün sahibi de ölmüştür, aileleri orayı başkasına kiraya veriyor. Düşünebilir misiniz, geçen yıl yağmur yağdı, Ağustos ayında orda yeşillik vardı, çayır vardı ve davarlar orda otlanıyordu, Ağustos ayında, kızgın güneşte. Demek ki göneni de bol. Ve bir de şu var, bilgime geldiğine göre tekrar onun derinleştirilmesi istenmiş. Hiç yapılmaması lazım, tabii hali bırakılması lazım çünkü derinleştirdiği taktirde belki de o geçirgen tabaka bozulur. Yani o yağmuru süzen tabaka bozulursa, çünkü çakıllı ve kumlu bir bölge var, o kaldırılırsa bu defa direk yağmur suları belki aşağıya gider ve doğru olmaz. Hiç Osmanlı’dan kaldığı şekli ile, İngiliz’den kaldığı şekli ile bırakılması lazım, hiç derinleştirilmeden. Yalnız bu mülk sorunu çözülürse gerisi çözülmüş olur ve o bölge insanı da her açıdan maddi manevi rahatlamış olur. Orda malı olana başka yerden rezev arazi verilir veya istimlak edilir, bedeli ödenir. Ve bu sorun biter. Bu en az 5000 nüfusa hitap eden bir gölet. Bir veya iki kişinin çıkarını düşünmek bana göre çok yanlış olur, doğru değildir. Gerekli hassasiyeti göstereceklerine yürekten inanıyorum  Benim gündeme getirmek istediğim konu budur. Bir de Kürsüye çıkmışken kısaca İskan konusuna değinmek istiyorum. Bu konu çok uzamıştır. Ve gerçekten halkın çok tedirgin eden, çok rahatsız eden bir konudur. Süratle Encümenin bütün imkanlarını kullanarak eldeki rezevi müracaatcılara göre süratle dağıtması lazım ve bu işin bitirilmesi lazım. Bu halkımızı huzursuz eden önemli konulardan bir tanesidir bu. İnşallah bu paketle bu iş biter ve halkımızın da bu yöndeki şikayetleri ortadan kalkmış olur.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Gazi Mağusa) (Yerinden) – Sayın Başkan bir soru sorabilir mi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 (Devamla) - Önemli bir konudur. Bir fincan suya ihtiyacı vardır ülkenin. Türkiye’den balonla su getiririz, onu da düşünün. Kim açtı? Köylüler mi açtı, yoksa resmi daire mi açtı bu kapakla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Devamla)- Onu herhalde, Sayın Bakan o konuda gerekli bilgiyi verec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Teşekkür ederim Sayın Hasipoğlu. Sayın milletvekilleri, söz sırası Sayın Karagil’dedir. Sayın Karagi</w:t>
      </w:r>
      <w:r>
        <w:rPr>
          <w:sz w:val="24"/>
          <w:szCs w:val="24"/>
          <w:lang w:val="tr-TR"/>
        </w:rPr>
        <w:t xml:space="preserve">l buyurun efen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ni İskele) - Sayın Başkan, değerli milletvekilleri; ben sözlerime kaldığımız yerden devam etmek istiyorum. Cuma gün bu Meclis Dışişleri ve Savunma Bakanlığının bütçesini görüşmek üzere, programa göre görüşmek üzere bütün milletvekilleri bu Mecliste toplandı. Ve bizim Genel Kurul salonunda olmadığımız bir anda program kaldığı yerden devam edilmek üzere bayram sonrasına ertelendi. Tabii bu Cuma günkü birleşimin neden görüşülmediği konusunda sağır sultan bile duydu gerekçeleri. Fakat bu memlekette insanları haber alma özgürlüğünün önündeki birinci engel olan Bayrak Radyo Televizyon Kurumu, bu anayasal hakkın çarpıtılması konusunda en büyük görevi üstlenen Bayrak Radyo Televizyon Kurumu bunu bayramlaşmak için Meclisin ertelendiği konusunda kamu oyunu yanıltarak, anayasal suç işleyere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KINCI (Lefkoşa)(Yerinden) – Gördüm ben tutanaktan Süha Bey bu gerekçeği ver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EMİN KARAGİL (Devamla) - Kamu oyunun yanlış bilgilendirilmesine aracılık etmektedir Bayrak Radyo Televizyon Kurumumuz. Bu program bugün Dışişleri Bakanlığı Bütçesinin görüşülmesi üzerine Cuma gün Genel Kurul Kararı ile ertelenmiştir. Şimdi, bugün sabahleyin 10.00 kısa haberlerini dinlerken deniyor ki; “Bütçe görüşmelerinin programı bugünkü Danışma Kurulunun toplantısında belirlenecektir.” Peki Cuma gün bu Genel Kurulun aldığı bir karar vardır, Meclis Başkanlığının da bilgisine sunarım. Bu Genel Kurulun aldığı karar, bugün Dışişleri Bakanlığı Bütçesi ile görüşmelere devam etme konusudur. </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Arkadaşlar anlaşılmıyor, lütfen dinley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Cuma günkü Meclis birleşiminin ertelenmesinin nedenini sağır sultan bile duydu de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dinleyi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Ama sanıyorum hala daha neden ertelendiğini anlayamayan iktidar gruplarına mensup milletvekilleri var onun için ben de izah etmek durumundayım neden ertelendiği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Güzelyurt) (Yerinden)- Konuya gel de onu biliyoruz Sayın Karag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Gazi Mağusa) (Yerinden)- Suçlu konuşu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Ne söyleyeceğimi nerden biliyorsunuz Sayın Süha Türkö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Yerinden)(Devamla)- İşiniz gücünüz bu, başka birşey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ANGOLEMLİ (Yerinden)(Devamla)- Kulakları da kızardı. Halka yalan söyledi ondan, şeffaf olamadı çünkü.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evet. Lütfen müdahale etmey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Sanıyorum bu Meclisin, bu Kuzey Kıbrıs Türk Cumhuriyeti tarihinde ilk defa ortaya çıkmıştır. İktidarda olan bir grubun bütçe görüşmelerini engellemesi konusu ilk defa herhalde gündeme gelmiştir. İktidarda olan bir parti grubu bütçe görüşmelerini engelleyebil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meşhur gazete Volkan Gazetesi, Perşembe gün ilk sayısı ile yayın hayatına atıldı. Biz demokrasiye inanan bir parti olduğumuz için, her düşüncenin, yazı yazma hürriyetinin, söz söyleme hürriyetinin, düşünme hürriyetinin bu ülkede prangaya mahkum edilemeyeceğine inandığımız için bu gazeteye yayın hayatına hoş geldi diyelim. Belli bir kesimin sözcülüğünü yüklenecek. Fakat bu teşkilatın, sarayda kurulan teşkilatın, yöneticilerinin sarayda danışman olduğu teşkilatın, yöneticilerinin sarayda danışmanlık maaşları i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KÖYİŞLERİ VE İSKAN BAKANI MEHMET ALBAYRAK (Yerinden)- Beslendi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w:t>
      </w:r>
      <w:r>
        <w:rPr>
          <w:rFonts w:eastAsia="Times New Roman Tur" w:cs="Times New Roman Tur" w:ascii="Times New Roman Tur" w:hAnsi="Times New Roman Tur"/>
          <w:sz w:val="24"/>
          <w:szCs w:val="24"/>
          <w:lang w:val="tr-TR"/>
        </w:rPr>
        <w:t>ET EMİN KARAGİL (Devamla)- Beslendiği, fakat mesailerinin çoğunu bu teşkilatın işlerine harcadığ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IK VE SOSYAL YARDIM BAKANI MUSTAFA ARABACIOĞLU (Yerinden)- Bunlara laf yok. Diğerine laf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Bir dönem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w:t>
      </w:r>
      <w:r>
        <w:rPr>
          <w:rFonts w:eastAsia="Times New Roman Tur" w:cs="Times New Roman Tur" w:ascii="Times New Roman Tur" w:hAnsi="Times New Roman Tur"/>
          <w:sz w:val="24"/>
          <w:szCs w:val="24"/>
          <w:lang w:val="tr-TR"/>
        </w:rPr>
        <w:t xml:space="preserve">AFA ARABACIOĞLU (Yerinden)(Devamla)- Bundan rahatsız olmuyorum. Demokrasi özgürlüğü adına birileri söverse, bunada ben demokrasi özgürlüğü derim, buna karşıyım. Ama bunlara bir sözüm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Ne oldun Sayın Mustafa Arabacıoğlu? Depreştin mi yine? Depreşti mi yine faşist damarın? Faşist damarın depreşti galiba yin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Arkadaşlar lütfen. Lütfen karşılıklı konuşmalayım. Evet, devam 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O sözcüğü sana iade ederim Karag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w:t>
      </w:r>
      <w:r>
        <w:rPr>
          <w:rFonts w:eastAsia="Times New Roman Tur" w:cs="Times New Roman Tur" w:ascii="Times New Roman Tur" w:hAnsi="Times New Roman Tur"/>
          <w:sz w:val="24"/>
          <w:szCs w:val="24"/>
          <w:lang w:val="tr-TR"/>
        </w:rPr>
        <w:t>EHMET EMİN KARAGİL (Devamla)- İşte kurulduğu günden b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Devamla)- Faşistliği ben sana iade ederim ayn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Kurulduğu günden beri Toplumcu Kurtuluş Partisi tarafından bir sivil toplum örgütü olmadığı ve olamayacağı teşhisi konmuş olan, devlet destekli, asker,, sivil bürokrat destekli sivil toplum örgütünün olmadığına inandığımız için karşı çıktığımız, en azından yönetimine karşı çıktığımız, söylemine karşı çıktığımız, devlet tarafından desteklenmesine karşı çıktığımız bu teşkilatın sonunda beni sokmayan yılan bin yaşasın örneği, ses çıkarmayanları da sokacağının en büyük deliliydi Cuma gün yaşadıklarımız, Perşembe gün yaşadıklarımız ve Cuma gün yaşadıklarımız ve bugün yaşadıklarımız. Düşünebilir misiniz değerli arkadaşlar; bir toplantı, önce Bakanlar Kurulu toplantısı dendi, ondan sonra öğrendik ki Sayın Başbakanın, Sayın Başbakan Yardımcısının, Sayın Dışişleri Bakanının ve Sayın İçişleri Bakan Vekilinin bulunduğu bir toplantıda alınan bir ka</w:t>
      </w:r>
      <w:r>
        <w:rPr>
          <w:sz w:val="24"/>
          <w:szCs w:val="24"/>
          <w:lang w:val="tr-TR"/>
        </w:rPr>
        <w:t>ra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Güzelyurt)(Yerinden)- Öyle değildir. İstihbaratın çok zayıf Karag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Bu basın örgütüne, bu basın yayın organına ulaşabiliyor. Değerli arkadaşlar; acaba bu teşkil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Devamla)- Kahve falına bakan galib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Acaba bu teşkilat Bakanlar Kurulunun salonuna da mı dinleme imkanına kavuştu, yoksa bu Sayın Bakanlardan herhangi biri bu teşkilatın kulağı durumunda mıdır? Sayın Hükümetin bu durumu değerlendirmesi gerekir bence. Bayram süresince bu değerlendirmeyi yapmış olmanız gerekirdi. Ama Sayın Öztoprak’a bakıyorum da, her zamanki gibi hem ağlarım hem gid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Devamla)- Kahve falına çok iyi bakan sen Karag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w:t>
      </w:r>
      <w:r>
        <w:rPr>
          <w:rFonts w:eastAsia="Times New Roman Tur" w:cs="Times New Roman Tur" w:ascii="Times New Roman Tur" w:hAnsi="Times New Roman Tur"/>
          <w:sz w:val="24"/>
          <w:szCs w:val="24"/>
          <w:lang w:val="tr-TR"/>
        </w:rPr>
        <w:t xml:space="preserve">EHMET EMİN KARAGİL (Devamla)- Hem ağlarım hem giderim havasında devam ed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Devamla)- Bunları sen garanti fincandan ok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Erteledik, Meclisin son oturumuna erteledik Dışişleri Bakanlığının görüşülmesini. Herhalde en fazla da Dışişleri Bakanından şüpheleniyorsunuz ki en sonuna ertelediniz Dışişleri Bakanlığının Bütçesin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TOPRAK (Yerinden)(Devamla)- Sayın Bakan yurt dışındadır. Sayın Bakan yurt dışında olduğu için. O kadarını her</w:t>
      </w:r>
      <w:r>
        <w:rPr>
          <w:sz w:val="24"/>
          <w:szCs w:val="24"/>
          <w:lang w:val="tr-TR"/>
        </w:rPr>
        <w:t xml:space="preserve">halde gazetede okudunu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Herhalde Sayın Bakanın 19’unda Transmontana formu için adada olmayacağını, o gün bu görüşmeleri, Dışişleri Bakanlığının Bütçesinin görüşülmesini bugüne erteleyen Meclis grupları bilmiyor muydu Sayın Milletvekili? Sayın Bakan Ramazan Bayramında mı davet aldı? Ramazan Bayramında mı davet ettiler Sayın Tahsin Ertuğruloğlu’nu Transmontanaya? Bu devletin biz biliyoruz ki aylar öncesinden, yoksa Sayın Dışişleri Bakanımızın çok özel bir pasaportu var da istediği gün, istediği seyahatı yapıyor m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 (Devamla) - Kırmızı pasaportu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izde de var kırmızı pasapor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KKTC’değil, TC pasaport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Kendi devletinin pasaportunu taşımaktan utanıyor mu Sayın Dışişleri Baka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değerli milletvekilleri; işte böyle saray destekli, devlet destekli, teşkilat destekli, sivil toplum örgütleri ile varacağımız köyün minareleri bellidir. Gün gelecek sizi de sokacak. Gün gelecek bu yılan sizi de sok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 (Devamla) - Yakında barış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Yakında barış umudu bütün toplumu sardı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TOPRAK (Yerinden) (Devamla) - Çok</w:t>
      </w:r>
      <w:r>
        <w:rPr>
          <w:sz w:val="24"/>
          <w:szCs w:val="24"/>
          <w:lang w:val="tr-TR"/>
        </w:rPr>
        <w:t xml:space="preserve"> güzel.</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arış istemeyenleri de sardı bu korku ve 16’sına kadar bu işi nasıl engelleyecekleri, bu işi ne yapıp da torpilleyecekleri konusunda mevcut planlarını süratlendirerek, hızlandırarak devreye sokmuşlardır. Ben düşünüyorum acaba bu krizi yaratanların arasında hükümet krizi yaratmak isteyen hükümet üyeleri de mi var? Yani 16’sına kadar bir hükümet krizi de yaratalım da 16’sını torpilleyelim diye hükümet üyeleri de mi devrede, gerçekten merak ediyoruz, gerçekten o şekilde yorumlar da var. O şekil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30 ay beraberdiniz, öyle bir niyet mi var arkadaşlar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Sayın Milletvekili biz beraber olduk ama bizim koalisyon ortaklığı dönemimizde bu tip gariplikler hiç yaşanmadı. Böyle gariplikler hiç yaşanmadı. Biz birbirimize karlışılıklı saygı içerisinde, toplumu ve Meclisi küçük düşürmeyecek şekilde görüştük, konuştuk anlaşabildiğimiz konularda, uzlaşabildiğimiz konularda adım attık, uzlaşamadığımız konularda da uzlaşana kadar kamuoyunun bilgisinin dışında tuttuk. Sizin gibi 2.5 yıllık TKP - UBP iktidarı döneminde bu toplum rahat etmişti. İlk defa kavga etmeyen iki partili bir ortaklık örneği görmüştü. Siz dün geldiniz bugün kavga etmeye başladınız ama kavga etmeye de devam etmeyi yeğliyo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Dış politikada çok güzel anlaşıyordunuz maşallah.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Dış politikanız da gitti duva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Hiç rahatsızlık olmadı doğrus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Dış politikanız da gitti duvara tosladı Sayın Milletvekili. Sayın Milletvekili bu programı değiştirmesey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Arkadaşlar karşılıklı konuşmayın lütfen, lütfen müdahale etmey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w:t>
      </w:r>
      <w:r>
        <w:rPr>
          <w:rFonts w:eastAsia="Times New Roman Tur" w:cs="Times New Roman Tur" w:ascii="Times New Roman Tur" w:hAnsi="Times New Roman Tur"/>
          <w:sz w:val="24"/>
          <w:szCs w:val="24"/>
          <w:lang w:val="tr-TR"/>
        </w:rPr>
        <w:t xml:space="preserve"> EMİN KARAGİL (Devamla) - Bu programı değiştirmeseydiniz dış politikada da ne kadar başarılı olduğunuzun örneklerini sunacaktık size muhalefet partileri bugün ve hiç beğenmeyecekt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Sayın Karagil siz Genel Kurula konuşun, siz de müdahale etm</w:t>
      </w:r>
      <w:r>
        <w:rPr>
          <w:sz w:val="24"/>
          <w:szCs w:val="24"/>
          <w:lang w:val="tr-TR"/>
        </w:rPr>
        <w:t xml:space="preserve">eyin lütfe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öyle çağ dışı kalmış beyinlerle dış politkika sürdürmeye devam edersek daha çok duvara toslay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 (Devamla) – Uyumlu ve muhabbetli olduğunuzu gördü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Lütfen müd</w:t>
      </w:r>
      <w:r>
        <w:rPr>
          <w:sz w:val="24"/>
          <w:szCs w:val="24"/>
          <w:lang w:val="tr-TR"/>
        </w:rPr>
        <w:t xml:space="preserve">ahale etmeyi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Çok duvara vuracağız, çok geri geleceğ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arkad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Yerinden) - Ağzından çıkan kelimeleri kulakların duysun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ana göre çağ dışı bir dış politika yürütüyorsunuz Sayın Başbakan. Siz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ALİYE BAKANI MEHMET BAYRAM (Yerinden) - Sensin çağ dış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Yerinden) (Devamla) - Herkes kendi düşüncesine saygı göster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Karşındaki insanlara saygı duyacaksın, nasıl demokratlıktan bahsedersin, nasıl demokratsın sen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ugünkü çağdaş demokrasi anlayışına sığmıyor sizin dış politik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BAYRAM (Yerinden) (Devamla) - Nasıl demokratsın sen yah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Dış politikanız bugünkü çağdaş norumlar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BAYRAM (Yerinden) (Devamla) - Nasıl demokrat, konuşmaya bak yah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ugünkü çağdaş norumlara uymuyor, bana göre çağ dış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 xml:space="preserve">MEHMET BAYRAM (Yerinden) (Devamla) - Çağ dışı sen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ana göre çağ dışıdır. 50 sene öncenin dış politika kriterleridir sizin uyguladığınız politik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Arkadaşlar, sözlerimize dikkat edelim,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Çağdaş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BAYRAM (Yerinden) (Devamla) - Hakaret ediyorsu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Çağdaş olmayana çağ dışı der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Arkadaşlar buradan konuşurken sözlerimize lütfen biraz dikkat ed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w:t>
      </w:r>
      <w:r>
        <w:rPr>
          <w:rFonts w:eastAsia="Times New Roman Tur" w:cs="Times New Roman Tur" w:ascii="Times New Roman Tur" w:hAnsi="Times New Roman Tur"/>
          <w:sz w:val="24"/>
          <w:szCs w:val="24"/>
          <w:lang w:val="tr-TR"/>
        </w:rPr>
        <w:t xml:space="preserve"> EMİN KARAGİL (Devamla) - Sayın Başkan çağ dışı kelimesin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Lütfen,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Çağ dışı kelimesinde nasıl b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Biraz önce de bir faşistlik kelimesi çıktı, onu da çıkarın lütfen şeyden, onu da çıkarı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Çağ dışı kelimesinin nasıl bir söz olduğunu izah etemenizi isterim. Yani ne diy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Onu da çıkarın lütfen. Lütfen uygun eklimeler söyleyelim. Biraz önce de faşistlikle suçladınız bir bakanı, onu da geri alın. Evet, arkadaşlar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 (Devamla) - En samimi arkadaşım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ir damarda öyle kanlar akıyor Sayın Arabac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lütfen. Arkadaşlar lütfen bir birinizi kırmayın, lütfen. Lütfen devam edin. Lütfen Sayın Angolemli, lütfen efendim. Evet devam edin, bir dakika arkad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Sayın Başkan, değerli milletvekilleri; ortaklar bu konuda anlaşabildikten sonra, anlaşmayı kabul edilebildikten sonra bizim daha fazla söyleyecek birşeyimiz yok. Ama manzara budur, görüntü budur, bu görüntü de bu ülkenin demokrasisine zarar vermekten öteye bir fonksiyon içerme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İçişleri Bakanının Bütçesine gelecek olursak, Sayın İçişleri Bakanı ile bütçe komitede görüşülürken de bütçesi üzerinde parti adına eleştirilerimizi bizzat ben yöneltmiş, bazı hususlarda da cevaplarımızı almıştık. Fakat görüyorum ki Sayın İçişleri Bakanımız da bugün bütçesinin görüşüleceğinden habersiz olduğu iç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KÖYİŞLERİ VE İSKAN BAKANI MEHMET ALBAYRAK (Yerinden)- Yok, ben biliyordum. Program gere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Habersiz olduğu için, komite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YINDIRLIK VE ULAŞTIRMA BAKANI SALİH MİROĞLU (Yerinden)- Normal program buydu zat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w:t>
      </w:r>
      <w:r>
        <w:rPr>
          <w:rFonts w:eastAsia="Times New Roman Tur" w:cs="Times New Roman Tur" w:ascii="Times New Roman Tur" w:hAnsi="Times New Roman Tur"/>
          <w:sz w:val="24"/>
          <w:szCs w:val="24"/>
          <w:lang w:val="tr-TR"/>
        </w:rPr>
        <w:t>T EMİN KARAGİL (Devamla)- Komiteye hazırlıklı gelmiş olmasına rağmen, bugünkü Genel Kurul toplantısına komitedeki kadar hazırlanarak veya milletvekilleri için o komiteye hazırladığı dökümanları getirebilme gibi bir zamanı olmadığı için bu envanterden sayın milletvekillerini mahrum etmek durumunda kalmıştır. Bu Sayın Bakanın iyi niyetine rağmen elinde olmayan sebeplerden olmuştur kanaatindeyim. Sanırım arzu eden milletvekillerine o dökümanı bilahare ulaştıracaklardır. Çünkü, herhalde yarın için hazırlık yapıyorlardı, yetiştiremedikleri için bu saate kadar getirip de milletvekillerine sunamadı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ve İskan Bakanlığı ülkemizin süper bakanlıklarından biridir. Yani böyle üç tane bakan olsa bu ülkede Bakanlar Kurulunu yürütebiliri. Yani bütün daireler, hemen hemen üçte biri Sayın İçişleri Bakanımıza bağlı. Demek ki iki tane daha Albayrak bu memleketin hükümet aktivitelerini rahatlıkla yürütebilir diye düşün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bağlı olan birçok daire var. Bağlı olan dairelere uygun olarak konuşmamı sürdürmenin dışında, bütçe komitede görüşülürken gündeme getirdiğim ve cevabını alabildiğim konuların dışında birtakım hususları gündeme getir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yönetim hizmetleri bütçesine baktığımız zaman, 27 kaleminde İzin Makamı üyelerinin ödenekleri diye bir kalem var. Yani o kalemden hareket ederek eğer bütçeyi görüşmeye başlayacak olursak, komitede Sayın Bakan İzin Makamının kendi dönemlerinde hiç “T” izni vermediği konusunda bilgi vermişti komiteye. Fakat hemen ertesi gün dürüst bir yaklaşımla kendi dönemlerinde, kendilerinin bilgisi dışında veya o tutanağın hazırlandığı günlerden sonra verilen izinlerle ilgili birtakım açıklamalarda bulundu. Fakat Sayın Bakan bizim o gün komitenin gündemine getirdiğimiz konu; bu bahsedilen “T” izinleri değildi. Bu Meclisten bir yasa geçti. Oybirliği ile bir yasa geçti.  Oybirliği ile geçen bu Yasaya rağmen, o yasaya uygun olmayacak şekilde sizden önceki Bakan döneminde o yasaya aykırı “T” izinleri verildiği konusu hem bizim, hem bütün toplumun bilgisindedir. Ve bu işlemin nasıl yapıldığı konusunda da iddialar bu izinlerin o yasa çıkmazdan önce verilen izinlerde listelerin altına eklenmek suretiyle, yani daha önce alınmış olan kararların altına eklenmek suretiyle bazı insanlara çıkar sağlandığı konusundadır. Bu konuyu da araştırma konusunda titiz davranacağınıza güveniyorum ve bu konuyu burda noktalıyorum. Böyle bir uygulama yapıldığı iddiası vardır. Önceden, mesela 1999 yılında, 2000 yılında bu “T” izinleri ile ilgili, İzin Makamı ile ilgili yasa, motorlu taşıt izinleri ile ilgili yasa bu Meclisten geçmezden önce verilen izinlerin altına yazılmıştır işte, şunların izinlendirilmesi gerekir. Bir, iki, üç, dört, beş, altı, yedi, sekiz, dokuz diye ilaveler yapılmış, yani evrakta sahtekarlık yapılarak birtakım insanlara “T” izinleri verildiği konusunda, bunu ispatlamaya hazır, o konuda çalışan örgütler de var, şeyler de var, bu konularda duyumlarımız var, esas araştırmalarınızın bu yönde yaplması gerektiği konusunu sizlere hatırlatı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5 seneden baş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Yasa geçtikten sonra yapılan usulsüzlüklerdir bu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bütçede bir diğer konu var, 58’inci kalem, madde, proje 58; Şehitlikler, Anıtlar Atatürk Büst yapım ve onarım giderleri. Bütçe ödeneği 2001 yılında 40 milyondu, 2002 ödeneği 60 milyon, sadece bunun önünde bir açıklama var, Cumhuriyet Parkı TMT Anıtı giderleri dahil olarak öngörülmüştür. Değerli arkadaşlar; mutlaka aranızda sanatla, müzikle, resimle, sanatın herhangi bir dalı ile ilgilenen, o dalda üretim veren arkadaşlarımız vardır veya bu tip insanları çok yakından tanıyan arkadaşlarımız vardır. Eğer bir sanatçı, bir ürün üretmişse ve bu ürünün ismini koymuşsa bu sanatçının ürününün ismini değiştirmek gerçekten sanatçıya, sanata, evrensel değerlere, insanlık adına yapılabilecek en büyük kötülüktür. Bir sanatçı bir eser yaratıyor ve diyor ki bu eserin adı Cumhuriyet Anıtıdır. Biz burada belli çevrelere, belli mesajları verebilmek için, belli çevrelerin ne bileyim siyasi olarak desteğini alabilmek adına geliyoruz ve özrü kabahatinden büyük denebilecek örnekler sergiliyoruz ve bir sanatçıya, sanata, evrensel düşünceye, insanlığa suç işleyecek şekilde bu eserin ismini inatla değiştirmeye çalışıyoruz. Açın bir yarışma TMT Anıtı çizilmesi konusunda sanatçıları yarıştırın, bir eser çıkarın ama bir sanatçının Cumhuriyet Anıtı diye ürettiği bir esere, bir sanatsal ürüne kalkıp da ondan sonra isim yakıştırmaya çalışmayın. Bu, yani bu anıta, bu sanatçıya, bu devlete, bu cumhuriyete ayıptır. Yani böyle bir suçu nasıl işleriz, nasıl şey yaparız ve böyle bir suçu bizim Bütçe Yasamızın yaprakları arasında nasıl kaleme alırız? Bu da işte bizim demokrasi anlayışımızı gösteriyor, bizim dünya görüşümüzü, bizim sanata karşı saygımızı, şeyimizi gösteren bir örnek olduğu için, çok küçük bir meblağ olmasına rağmen burada anlamı çok büyük olduğu için gündeme getirmeyi uygun görüyorum. Benim sanata, sanatçıya bakış açım bu. Ama Mücahitler Derneği ille de böyle istedi diye belki sanattan anlamıyorlar, belki sanatçıya değer vermiyorlar. Yani bu  insanlara da gerçeği söyleyip bizim sanata, sanatçıya yaklaşımımızın bu olduğunu söyleyip onlara başka bir olanak sağlayabiliriz. Yani koyun, 5-10 milyar bir ödenek koyun, bir yarışma açın, Mücahitler Anıtını sanatçılarımızı, uluslararası bir yarışma açın, bu Mücahitler Derneğinin istediği şekilde bir ürünü, seçici kurul arasına da koyun kendilerini, böyle bir ürünü yaratan insanların sanat eserini de onların adına anıtlaştırın. Ama Cumhuriyet Anıtı, yani bu ülkede var olduğumuz günden bugüne kadar gelip bu Cumhuriyeti kurana kadar emeği geçen, harcı olan insanlar anısına şekillendirmiş bir anıtın ismini değiştirerek bu Cumhuriyetin kurulmasında harcı olan öteki insanlara hakaret etmek yakışır mı b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USTAFA</w:t>
      </w:r>
      <w:r>
        <w:rPr>
          <w:rFonts w:eastAsia="Times New Roman Tur" w:cs="Times New Roman Tur" w:ascii="Times New Roman Tur" w:hAnsi="Times New Roman Tur"/>
          <w:sz w:val="24"/>
          <w:szCs w:val="24"/>
          <w:lang w:val="tr-TR"/>
        </w:rPr>
        <w:t xml:space="preserve"> AKINCI (Lefkoşa) (Yerinden)- En büyük anıt parkın kendisidir zat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GÜLSEN BOZKURT (Lefkoşa) (Yerinden)- Onun bitirilmesidir önemli, daha bitme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Yine bütçe disiplini içinde yürüyecek olursak, dikkatimi çeken, üzerinde durmak istediğim diğer bir konu, kırsal kesim sosyal konut ve alt yapı projeleri için 2001 bütçesinde 100 milyar, 2002 bütçesinde bu ödenek kaldırılmış, ama biz politika olarak kırsal kesimde gençlerimize, ev yapmak isteyen ailelerimize bu imkanın sağlanmasının en doğru politika olduğunu ve bu şekilde, bazı yerleşim birimlerimizde binalar bitmiş olmasına rağmen, yolunun, suyunun, elektiriğinin olmaması konusu bizi rahatsız etmekle beraber, böyle bir politikanın sürdürülmesi gerektiği kanaatindeyiz. Bunu inşallah bugüne kadar olduğu gibi patizanca amaçlar için, işte, yani seçim yaklaşınca arsalar dağıtılır, yani gidilir araziye birer kazık çakılır, arsalar dağıtılır, ondan sonra unutulur. Bütçeye ödenekler konur. Hatta bazı yerleşim yerlerinde bunların alt yapısı için paraları da yatırılmıştır. Yani elektrik için parası yatırılmıştır, yolu için parası yatırılmıştır. Ama bu hizmetler bir türlü gitmiyor. Yani biz bu hizmetin devam ettirilmesini ama eksikliklerinin de bir an önce giderilmesi konusunda bu ödeneklerin kaldırılması değil, artırılması gerektiği düşüncesindeyiz. Onun için bu maddeyi burda gündeme getir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Ve İçişleri Bakanlığının taşra örgütü. Yani bir diğer deyimle kaymakamlıklarımız, İngiliz’in aslanları. Devletin bütün işlerini bölgelerinde yürüten, devletin mülki amirleri. İngiliz zamanında aslandılar, cumhuriyet dönemimizde kedi oldular tabii. Kedi oldular. Pençeleri gitti, yeleleri düştü, birer kedicik durumuna düşürüldüler. Uysal birer kedicik. Sahibine gördüğünde işte gelip sürünen, kuyruğunu sallayıp keyfini bildiren, kucağına oturup mırıldayan kedicikler. İngiliz zamanında bunlar aslandı. Bunların karşısında hiçbir kamu görevlisi önünü iliklemeden konuşamazdı. Ama şimdi kaymakamlarımız partinin hizmetinde birer kedicik, partiden gelen t</w:t>
      </w:r>
      <w:r>
        <w:rPr>
          <w:sz w:val="24"/>
          <w:szCs w:val="24"/>
          <w:lang w:val="tr-TR"/>
        </w:rPr>
        <w:t>alimatlara göre göreve deva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Korkularından miyav bile demez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Göreve devam. Mırıldanıyorlar sadec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1998 Haziran’ında Mülki Yönetim ve Bölümleri Yasasını bu Mecliste değiştirerek onayladık ve üç ilçemize iki yeni ilçe daha katarak ilçe sayımızı beşe çıkardık. Bölgemden örnek vereyim. İskele İlçesi 1998’de kuruldu, herhalde 1999 sonlarında, o güne kadar kaymakam müfettişi tarafından temsil edilen İskele Bucağına ilçe olduktan sonra nihayet bir kaymakam atandı. Geldi, göreve başladı. Emrinde sanıyorum bir katip, bir 03’ten kadrolu işçi vardı, bir bucak müfettişi de Mehmetçik’te vardı. Sanıyorum orda da bir 03 kadrosunda işçi vardı ve bu örgütle İskele Kaymakamlığı göreve başladı. Yıllar geçti, İskele Kaymakamlığının kadrosu büyüdü. Büyüdü ama gerekli olacak şekilde büyümedi. Yani fonksiyon yapacak şekilde bir kadrolaşmaya gidilmedi. Kaymakamımız atandığında bir müfettiş vardı, bir müfettişle devam ediyor. Bir katip vardı herhalde bir katiple devam ediyor ama 03 kadrosundaki sayılar arttı. Nasıl arttı? Yani bu ülkede geçenlerde bir yasa geçti nihayet Mecliste ve ve Personel Dairesinin emrinde çalışan katiplerin ilçelerde gerekli olan yerlere aktarılabileceği konusunda bir yasal çerçeve çizildi. Fakat biz bu memlekette iktidar olabilmenin koşulunu, iktidarda kalabilmenin koşulunu, seçim kazanabilmeyi hep getirdik ve belli politik açıdan güçlü kişilerin, güçlü ailelerin çocuklarının istihdamına dayandı. Yani gerekli olanı değil, yani kaymakamlığın işlevi için gerekli olanı değil de partinin işlevleri için gerekli olanları teker teker yerine getiriyoruz. Ulusal Birlik Partisi – Toplumcu Kurtuluş Partisi Hükümeti yıkıldı, Ulusal Birlik Partisi – Demokrat Parti Hükümeti kurma çalışmaları devam ediyor, bildiğiniz gibi 03’ten işçi alabilmenin yasal prosedürü ilgili bakanın, Maliye Bakanının ve Başbakanın imzası ile mümkün. Bu arada hemen devreye girildi ve UBP muhtarının çocuğu, UBP örgüt başkanının çocuğu, UBP ileri gelenlerinin çocukları, daha fazla bu insanları parti aleyhine konuşmamaları yönünde ikna etmek için ve onlara inanıp da bu partiler uğruna bugüne kadar yollara düşenlerin, beklentiye girenlerin, insanların umutlarını yüksek tutabilmek için, işte sıra size de gelecek diye bilmek için bu insanların çocukları istihdam edildi. Kaymakam müffettişi? Yok. Bir tane vardı, yine bir tane ile devam ediliyor. Peki biz bu Yasayı yaparken bucak teşkilatlarını da yeniden şekillendirdik. Bucakları da yeniden şekillendirdik. Dedik ki; İskele’ye bir kaymakam gelecek, üç tane de bucağı olacak, üç tane de bucak örgütü kurulacak, buralarda da müffettişler görev yapacak. Değerli arkadaşlar; eğer siz Erenköy bucağına bir müffettiş göndermezseniz, Kaleburnu’ndaki, Dipkarpaz’daki, Sipahi’deki, Erenköy’deki, Adaçay’daki vatandaşa bu devletin İçişleri Bakanlığı kanalı ile götüreceği hizmetleri götüremezsiniz. Bugün, hele İskele İlçemiz öyle bir konumdadır ki ulaşım açısından, Karpaz’dan Mağusa’ya, Karpaz’dan Lefkoşa’ya ulaşımınız, Karpaz’dan İskele’ye ulaşımından daha kolaydır. Köyün iki tane ana girişi var diyelim, son yapılan yolla üç oldu, ama Karpaz’dan gelen vatandaşı o yıllardan beridir ulaştığı yoldan İskele’ye ulaştırmak mümkün değil, hele bu son yağmurlardan sonra o yollarda artık çukurlar diz boyu oldu, temeli kalmadı çünkü. Dolayısıyla bu teşkilatlanmanın Yasaya uygun şekilde, istihdam sağlansın da bir sürü insan işe alınsın değil ama 03’ten Ahmet’in, Mehmet’in çocuğunu sırf siyasi açıdan tatmin etmek için istihdamlar yapılacağına, anlamlı, teşkilata işlerlik kazandıracak istihdamlar yapılması gerektiğini savunuyoruz. İskele’yi açık tutabilmek için nerde ise Mehmetçik kapalı, Erenköy’de yıllar önce müfettiş olmasına rağmen İskele İlçe olduktan sonra Erenköy bucağında hiçbir faaliyet yok. Böyle bir taşra örgütü kaymakamlar neyle uğraşıyor? Kaymakamlar işte protokol görevi görüyor, yani törenden törene, törenleri düzenliyorlar, birer de yazı gönderiyorlar bize böyle askeri disiplin içinde yazılmış, şey yapılmış. İşte kıyafete en üst düzeyde dikkat edilecektir. Her zaman söylenen, jeneratör belediye tarafından temin edilecektir. Ondan sonra gidersiniz törenlere, orda da birtakım garipliklerle karşı karşıya gelirsiniz. Kaymakamları biz işte bunun için, o İngilizin aslanlarını getirdik, bu fonksiyonlarla donattık ve onun ötesine gidemiyorlar. Yukarıda gündeme getirmiştim, bizim bölgemiz, özellikle beş tane belediyesi olmasına rağmen, imar ruhsatı vermek bakımından, inşaat ruhsatı vermek bakımından İskele Belediyesinin dışında tamamen Kaymakamlığın denetimindedir. Tamamen Kaymakamlık sorumludur. Erenköy Belediyesindeki imar izinlerinden de, Dipkarpaz Belediyesinin imar izinlerinden de, Mehmetçik Belediyesinin imar izinlerinden de ve arada tabii bütün köylerden de, bütün sahillerden de, bütün orman arazilerindeki imar işlerinden de. Fakir olduğumuzu bilen, efendim yasal mevzuatımızın halen tam anlamı ile oluşmadığını bilen ve bu ülkenin de lokomotif sektörü, bu ülkenin yüzünü güldürecek olan sektör olarak da turizm olduğunu idrak edebilen bir insan olduğum için ve özellikle imar konusunda gördüğüm usulsüzlükler, gördüğüm yasa dışılıklar sürekli beni rahatsız etmiştir ve sürekli de bölgenin mülki amirlerini bu konularda uyarmışımdır. Fakat mümkün değil değerli arkadaşlar. Mümkün değil bu ülkede mülki amirlerin veya milletvekillerinin, hatta, hatta ve hatta mahkemelerin bu konularda bir denetim sağlaması mümkün değildir. Hele İskele İlçesindeki kadro ile bu işlerin üstesinden gelmek, bu işleri denetim altına alabilmek hiç mümkün değildir. Bu Kürsüden gündeme getirdim. Benim evimin yanında bir otel var. Bu otel 1980’lerde inşa edildi, zaman zaman tadilata uğradı, zaman zaman ekler yapıldı. Güzel bir yasa geçti, İmar Yasası ile ilgili bir mevzuat geçti bu Meclisten ve Magosa’dan Kalecik’e kakar bir bölgesel planlama yapıldı ve bu bölgesel planlamada ana yolun altında ve anayolun karaya bakan kısmında yer yer arazinin topografyasına da uygun olarak 100-150 metreye kadar olan bölgede imar sınırlandırıldı. Dendi ki; bu bölgede konut olarak iki kattan fazla, konut olarak yüzölçümü arazinin %20’sinden fazla, üst katta da %15’inden fazla inşaat yapılamaz, hayvan barınağı yapılamaz, garaj yapılamaz, ambar yapılamaz. Yani ülkenin turizm alt yapısını geliştirecek şekilde görsel kirliliği engelleyecek , gürültüyü engelleyecek birtakım hususlar öngörüldü ve bu, bu şekilde yasalaştı. 1986 zannediyorum bu mevzuat. Bu evimin yanındaki otele 1987’de imar izinleri de İskele Belediyesinin uhdesine geçtikten sonra birtakım ek inşaatlar başlandı ve devam etti. Neticede vatandaş hem otelini 128 metre kare ek inşaatla genişletti, hem yapmaması gereken evinin üst katını, ki İmar Yasalarına göre kesinlikle ek bir inşaat alanı yaratılamazdı, evinin üst katını yaptı. 1994’te bu konuda mahkeme karar verdi. Yani belediye ile olan davalaşmalar, 1994’te dava sonuçlandı ve mahkeme yıkım emri verdi. 1994’de yıkım emri verilen bina 1999-2000 Şubat ayında kaçak elektrik, artık kaçak çalışma izni diyeceğim, iş yeri  çalıştırma izni, yani yıkım emri verilmiş olan ve yıkmakla belediyenin mükellef olduğu bir binaya İskele Belediyesi dönüyor iş yeri çalıştırma izni veriyor. Elektrik Kurumu gidiyor ve final approve denen, yani bu usulune uygun inşaa edildi, onun için elektriğini bağlayabilirsiniz yazısını almadan Elektrik Kurumu gidiyor elektriğini bağlıyor ve bizim ilçemizin kaymakamlığı da bu adamın bu bölgede gece kulübü çalıştırabilmesi için ve bu çalışma sürelerini de gece 01.00’den 03.00’e kadar uzatabilmesi için aldığım raporlar olumludur diyor, onun için izin veriyor. Değerli arkadaşlar; yani bu inşaat kaçak inşaat, bu inşaat hakkında bu devletin mahkemelerinin verdiği yıkım emri var. Yıkım emri görülmüyor, bu binanın kaçak olduğu görülmüyor, bu binanın kaçak elektrik kullandığı görülmüyor bırakın öteki ses kirliliği konusunda önlem alındıydı alınmadıydı, gidiyor bizim Çevre Dairemizin yetkilileri, diyorlar önlem alınmıştır. E, ben o bölgede yaşıyorum, önlem alınmadığından eminin ama gidiyor mesai saatlerinde gittiklerinde burası kapalı olduğu için, girip denetleyemedikleri için, yapılmıştır, önlem alınmıştır diye rapor yazıyorlar ve hem beni, hem Ombudsmanı, hem yargıyı yanıltma yolunu da seçebiliyorlar. Bir vatandaş olarak tek seçeneğim kaldı Çevre Dairesini, İçişleri Bakanlığını, Belediyeyi dava etmenin ötesinde başka bir yol kalmadı. Yasa var, yasal mevzuat var, imar yasalarımız var, efendim gece klüpleri, publarla ilgili yasalarımız var, Belediye Yasamız var, İçişleri Bakanlığının bölgede bürokratları var, şeyleri var ama bu işler bu şekilde devam edip gi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USTAFA AKINCI (Yerinden)(Devamla)- Bir </w:t>
      </w:r>
      <w:r>
        <w:rPr>
          <w:rFonts w:eastAsia="Times New Roman Tur" w:cs="Times New Roman Tur" w:ascii="Times New Roman Tur" w:hAnsi="Times New Roman Tur"/>
          <w:sz w:val="24"/>
          <w:szCs w:val="24"/>
          <w:lang w:val="tr-TR"/>
        </w:rPr>
        <w:t>de görünmeyen yasalar var, yazılı olmay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Maalesef, maalesef. Sayın Akıncı görüyorum o yazılı olmayan yasaların kimler aracılığı ile uyguladıklarını görüyorum çünkü benim orası merkezmiş, her Perşembe bu görünmeyen yasaların koruduğu vatandaşlar orada toplanıyorlarmış, onun için görüyorum, çok yakınen tanışmaya başladık bu görünmeyen yasaların ilgilendirdiği vatandaşları da teker teker görüyoruz. Böyle aciz bir durum tabii. Ben bir vatandaş olarak aciz kaldığımı ancak, biz yaparız idare olarak yasalara aykırı iş yaparız, yasalara aykırı işlem yaparız, sen bu işten zarar gördüğünü iddia ediyorsan hukuk devletiyiz git mahkemeye hakkını ara gibi bir pozisyonda kaldık. Öyle bir pozisyonda kaldık. Birkaç defa bu Kürsüden gündeme getirdim, bu konuları gündeme getirdiğimin hemen ertesinde onlarca vatandaş sözcümüz oldun Meclis’te, bizde bu konulardan çok rahatsızız, çok huzursuzuz, onun için bu konuları sürekli gündemde tutun, şey yapın diye talepte bulunuyorlar. Onlardan öğrendiğime göre Meclis’te iktidara mensup birtakım milletvekilleri de bu vatandaşların derdini çözmek için harıl harıl çalışıyorlar ama bir türlü de bir yere varamıyorlar, ondan sonra geliyorlar parmaklar kalkıyor, ses kirliliğini daha da artıracak olan yasalar, Çevre Yasası’ndaki (Değişiklik) Yasaları, şeyler, bu Meclisten geçiyor. Tabii Bakanlar Kurulundan Anayasaya aykırı kararnameler geçiyor, böyle bir hukuk devleti, böyle bir anayasal düz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şra örgütü yetersiz Sayın Bakan. Taşra örgütlerinin hepsi yetersiz. Fakat taşra örgütlerinin yetersizliği, sadece ve sadece kadrolarının yetersizliğinden gelmiyor. Maalesef taşra örgütlerimiz, siz kullanıyorsunuz demiyorum ama parti teşkilatlarınız tarafından kendi teşkilatlarıymış gibi kullanılıyor. Ve maalesef bizim bürokratlarımız da orda oturabilmek için, bu gelen emirlere, bu gelen ricalara, bu gelen ültimatonlara boyun eğmek durumunda kalıyor. Çünkü bunlara karşı çıkacak olanın sonunun ne olduğunu görüyorlar bu memlekette. Yani, Kumyalı’da bir örnek var. Orman arazisinde inşaa edilmiş bir büfe var. Dün yine geçtim oralardan yine gördüm. Ne trafik kurallarına uyar, ne İmar Yasalarına uyar, ne elektrik bağlanma konusunda, projesi yok. İmar izni alınmamıştır yani, Sığınak Fonu yatmamıştır. Böyle bir inşaata yüksek gerilim hattından hat çekilip elektrik bağlanabiliyor bizim ülkemizde. Ama İçişleri Bakanlığının parasını yatırdığı halde İskele’de sosyal konut projesinde elektrik direkleri hâlâ daha yerde yatıyor. Üç ay önce sanıyorum çukurlar kazıldı, elektrik direkleri hâlâ daha orda yatıyor. Kurtuluş Köyünde yetersiz olan elektrik akımını iyileştirmek için o köyün muhtarının bütün uğraşlarına rağmen, aman bu yağmurlar başlamadan önce, bu hatlar düzeltilsin, işte bir hat daha çekilecek, zenginleştirilecek, elektrik akımı yükseltilecek denmesine rağmen Kalecik’ten Kurtuluş’a bir hat daha çekildi ama üzerinden iki ay geçmiş olmasına rağmen Elektrik Kurumu yetiştirip, parasını aldığı işi gidip bitirip de o köylünün sorununu çözmüyor ama, yasa dışı bir iş yerine elektrik sağlayabilmek için gidip anında projesi olmayan bir işe elektrik akımı verebiliyor. Trafo koyuyor, elektrik akımı verebiliyor. Sayın elektrikten sorumlu Bakanımıza sorduk bugüne kadar gelmedi bir yanıt. Bu işin yapılması konusunda, Elektrik Kurumunun kaç para aldığıyla ilgili belge sunmasını istemiştik, bekliyorum, yani bütçesi yakında görüşülüyor. Herhalde bütçesinin görüşüleceği güne kadar o bilgiler bize ulaşacak çünkü başka şüphelerim de var. Yani devlet götürmüş olabilir o elektrik akımını oraya. Şimdi gece klübünün olduğu bölgede elektrik projesi yok, daha doğrusu kaçak inşaat var. Onun için final onayı alamıyor, onun için elektrik bağlanamıyor. Elektrik faturası büyüyor, büyüyor, büyüyor ve bu iş yerinin elektriği kesiliyor. Elektrik kesilince orda yasalara aykırı, bizim, yani elektrik tesisatlarıyla ilgili mevzuatımıza aykırı bir sürü işlem yapıldı ve o güne kadar o binanın nasıl olup da yanmadığı tartışılıyor, şey yapılıyor ama araya bir telefon gidiyor ve o telefondan sonra elektrikler yine bağlanıyor, şey yapıyor, iş yeri faaliyete devam ediyor. Ülkede işler bö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bii İçişleri Bakanlığı normal bir ülkede, normal bir demokraside İçişleri Bakanlığını konuşacak olursanız çok şey konuşmanız lazım. Muhacereti konuşmanız lazım, asayişi konuşmanız lazım. Şimdi Muhaceret Dairesi Sayın Bakana bağlı ama Sayın Bakan Muhaceret Dairesindeki işlemlerden haberdar mı? Haberdar olabilir mi? Yani bu halim, salim, demokrat kişi, 25 yıllık vatandaşlarımızı bir gecede vatandaşlıktan çıkarıp uçağa bindirip, Ankara’ya gönderen kişi mi acab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Yerinden)- Halim salim mi be Karagil? Ateş gibi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EMİN KARAGİL (Devamla) - Sayın Babahan Minareliköy’ün imamıydı, Sayın Müzeyyen Babahan da benim icra-ı tababet yaptığım günlerde en ağırlarından astımlı bir hastamdı. En ağırlarından astımlı bir hastamdı. Bu insanlar 1975 yılında bu ülkeye geldiler, yerleştiler, vatan bildiler, topraklarını işlediler, imamlık yaptı, çocuk yetiştirdi, evlât yetiştirdi. Ama bir gece çocuklarıyla, hanımıyla alındı, vatandaşlıktan çıkarıldı, Ankara’ya postalandı. Ben eminim Sayın Bakan bunlar vatandaşlıktan çıkarıldıktan sonra olaydan haberdar oldu. Çünkü bu insanlar usulune uygun olarak vatandaşlıktan çıkarılacak olsalardı, herhalde yasal haklarını aramak gibi bir pozisyonları olacaktı, yani avukat tutacaklardı, mahkemeye gideceklerdi, mahkeme karar verecekti ona göre vatandaşlıktan çıkarılıcaklardı. Ama birde diyorum ki mahkemeye gitseler ne olacaktı? Şimdi bir örnek, mahkemeye de gitti bu vatandaşımız, Sayın Erkan Kenanoğlu. KKTC vatandaşı, İstanbul’da bir cinayet girişimi, Asil Nadir’in kayyumları mahkemeye gidiyor İstanbul’da, çekiyor birisi tabancayı ve adliyeden çıkarken bu insanları ayaklarından vuruyor, yakalanıyor. Suçüstü yakalanıyor, soruşturmada diyor ki; “bu İngiliz’i vurmak için bize bu kadar para verdiler, bu kadar da hisse senedi verdiler. Bizi de Erkan Kenanoğlu tuttu, Erkan Kenanoğlu kiraladı, onun için geldik ve bu görevimizi icra ettik”, bütün Türkiye Cumhuriyetinde aranıyor Sayın Erkan Kenanoğlu’nu ve bulunamıyor. Alagadi sahillerinde bir ceset çıkıyor ortaya, bizim burda yani, Alagadi’de. Hemen İstihbaratımız, Güvenlik Güçlerimiz diyorlar ki; “Bu ceset Cemil Çiçek’e aittir.” İsmi de aklımda, Cemil Çiçek’e aittir. Cemil Çiçek kim? İşte Türkiye’de aranıpta bulunamayan birisi. Ortam yazarı o zaman, Oya Gürel, diyor ki; “Neden Cemil Çiçek’e ait olsun da Erkan Kenanoğlu’na ait olmasın?” Erkan Kenanoğlu’da kim diyorlar? Bir gün sonra ortaya çıkıyor ki Erkan Kenanoğlu KKTC vatandaşı, sık sık sarayımızda, Silahtardaki Sarayımızda konuk edilen, bir yıldan beridir Dome Otel’de misafir edilen ve masrafları da Cumhurbaşkanlığı ve Asil Nadir tarafından karşılanan bir vatandaşımız. Cumhurbaşkanımız diyor ki, açıklama, Sayın Taner Etkin Dışişleri Bakanı, İçişlerinden ve İskandan Sorumlu Bakan açılama yapıyor Mecliste ve diyor ki; “Evet doğrudur, bu Erkan Kenanoğlu geldi Kıbrıs’a, Saraya gitti ve Kıbrıs konusunda bir kitap yazmak istediğini söyledi. Onun için Sayın Cumhurbaşkanımız da Sarayın bütün olanaklarını bu beye, bu yazara, bu çizere sundu, açtı, Kıbrıs konusunda kitap yazacak diye.” Ama nasıl olduysa Dome Otel’deki faturaların ödenmesinde başkaları da devreye girdi o zaman. Bu faturalar elimizde idi. Sayın İçişleri Bakanına o zaman bir soru sorduk ve dedik işte bu sorularımızı yanıtlayın. Yanıtlamadı, yanıtlamadı, yanıtlamadı ve dedik ki; Biz bu faturaları hemde nerede, Lefkoşa’da sık sık uğradığı bir mekanda bu faturaları basına açıklayacağımızı açıkladık, hemen arkasından Dışişleri Bakanımız geldi ve açıklamada bulundu, işte bu bir yazardı, Kıbrıs konusunda kitap yazacaktı, onun için şey yapılmıştı. Burda bütçe görüşmeleri sanıyorum devam ediyor, zamanın hükümetinin birkaç tane bakanı, zamanın Başbakanı Sayın Hakkı Atun’un odasında toplanıyorlar ve Erkan Kenanoğlu’nu vatandaşlıktan çıkarıp, uçağa koyup Türkiye’ye gönderiyorlar. Ama aynı saatte Erkan Kenanoğlu’nun avukatı mahkemeye gidiyor ve Erkan Ekanoğlu’nun ada dışına çıkarılamayacağı konusunda ara emri alıyor. Mahkemeyi kim takar bizim ülkemizde? Hangi Bakanlar Kurulu mahkemeye göre işlem yapar? Hangi İçişleri Bakanı mahkeme kararlarına göre işlem yapar? Erkan Kenanoğlu İstanbul’da alıyor soluğu, tabii İstanbul’da da ne oldu bilir misiniz? İstanbul’da da mahkeme aldı Erkan Kenanoğlu’nu sorguladı ve bir açıklama, deniyor ki; “Bu Erkan Kenanoğlu bizim aradığımız Erkan Kenanoğlu değil.” Belki de dosyalarınızda bu ismi görmüşsünüzdür Sayın Bakan çünkü bu insan daha sonra, defalarca bu ülkeye tekrar giriş yapabilmek için müracaatta bulundu Bakanlığa. Sanıyorum zaman zaman da izin alıp ziyaret etti ülkemizi. Şimdi Sayın Babahan, mahkemeye gitse de yurt dışına çıkarılamayacağı konusunda mahkeme emri alsa ne olacak? Karar verilmiştir. Muhaceret Dairesinde oturmuştur bizim idaremiz, gerçek idaremiz oturmuştur ve kararını vermiştir. Bize kalan o talimatı uygulamak. Yani belki karakola telefon edip, bu insanları apar topar evinden alıp uçağa bindirmek Bakanlığın görevleri dahilinde oldu da, ondan öncesine Bakanlık ne zaman karışabildi ki bundan sonra karışacak veya bu olayda da karışacak? Acı, ama gerçek. Kuramadık yani, ismini cumhuriyet koyduk, seçimlerini yaptık, meclisini oluşturduk, geldik, konuştuk. Yasaları yaptık, Anayasayı yaptık ama bir demokrasi kuramadık. En azından tam bir demokrasi kuramadık. 1997 sanıyorum, Türkiye Büyük Millet Meclisini ziyaret etti KKTC Meclisi Başkanlık Divanı. Türkiye Büyük Millet Meclisinde bir yemekte bir araya geldik ve konuşuluyor, sohbet ediliyor. Sayın Namık Kemal Zeybek diyor ki, Türkiye’de o günlerde başkanlık rejimi tartışılıyor. Diyor ki; “Bizde” diyor, “Bu demokrasi trenini 10 yılda bir götürdük ve duvara tosladık. Bir sene iki sene kesinti oldu tekrar raya sokabilmek için zaman harcadık. Onun için 1923’te kurduk Cumhuriyeti ama, 1949’da geçtik çok partili düzene ama, bugüne kadar tam bir demokrasi kuramadık. Onun için diyor bizde tam demokrasi olmadığı için, biz başkanlık rejimine geçemeyiz.” Ve bu konuda tartışma açılıyor. Sayın Zeybek diyorum, siz 10 yılda bir bu treni götürdünüz duvara tosladınız, asker geldi idareyi aldı demek istiyorsunuz ve asker, militarist düşünce demokrasinin gelişmesine engel oldu diyorsunuz. Peki diyorum, yani 1950’lerden beri askeri idare ile idare edilen Kuzey... Tabii ekliyor, işte, Kıbrıs’ta diyor demokrasi tamamdır, orda başkanlık rejimi kurulabilir. Diyorum, işte, 1950’lerden beri askeri idareyle idare edilen bir memlekette nasıl oldu diyorum da Kıbrıslılar tam demokratik bir düzen kurabildiler? Bunu nasıl izah edeceksiniz? Tabii ne oldu? Sayın Meclis Başkanımız küstü bana, dönene kadar konuşmadı Sayın Hakkı Atun o zaman. Dönene kadar konuşmadı çünkü bir gerçeği ifşa ettik dışarıda. Şimdi yıllar geçti tabii bu gerçekler ifşa edilmedi, edilmedi, edilmedi şimdi Türkiye basını birazcık örtüyü kaldırdı altındaki pisliği görmeye başladı ve kenarından köşesinden bizim söylediklerimizi söylemeye başladı. Hepimiz hayret ediyoruz, yahu bizim ülkemiz böyle miydi, bu muydu diye. Tabii Cumhurbaşkanımız postu deldirmez, o diyor ki bu yazarlar bizde burdaki üç beş kişi gibi bunlar da satılmıştır, mandacıdır, efendim, Avrupa Birliği bunları satın aldı, şu yaptı bu yaptı, Avrupa Birliğinin o şekerli havucunu yalamaya başladı bunlar falan diye açıklamalarda bulunuyor, şey yapıyor. Tabii biz seviniyoruz Türkiye basını ilk defa, yıllardan sonra, yıllardan sonra bu ülkenin gerçeklerini görmeye başlamasından son derece mutlu oluyoruz. Hainlerin sayısı arttıkça, hele hele Türkiye’deki hainler ortaya çıktıkça biz burda gerçek milliyetçilerin kim olduğunu vatandaşa örnekleri ile göstermek bakımından çok büyük rahatlamaya kavuşuyoruz. O konuda da mutluyuz. İnşallah görür Türkiye basını bu günlerde bu ülkenin nereye götürülmek istendiğini, Bakanlar Kurulunudaki, Bakanlar Kurulu da değil, dört bakan arasındaki kavgaların nereye vardırıldığını, bakanların artık başbakanların, bakanların, başbakan yardımcılarının kimlere şikayet edildiğini görürler de demokrasimize hayran olmaktan artık vazgeçerler. Tabii Taşra Örgütü konusunda söyleyenebilecek o kadar şey var ki ama dediğim gibi, yani, bu kaymakamlıklar herhalde bizim kurduğumuz ülke yönetim modeliyle çakışmıyor. Yani biz bir Cumhuriyet kurduk, bu Cumhuriyetin yönetimi konusunda bir Bakanlar Kurulu oluşturduk, bakanlıklar oluşturduk, daireler oluşturduk. Bu dairelerin görev, yetki ve sorumluluklarını belirten birtakım yasalar yaptık. Bir sürü uzman kişi istihdam ettik. Bölgemizde bir otel, geçen gün Belediye Başkanımız da nihayet demişler ki, işte böyle usulsüz inşaatlar yapılırsa da gider dere yatağının içine vatandaş otel yapar, yağmur da yağınca su gelir basar. Şimdi biz bu otelin temelinin atıldığı günden beridir bunun yasalara uygun yapılmadığı konusunda söylüyoruz ama Sayın Belediye Başkanımızın o otelden çok çıkar sağladı, siyasi çıkar sağladı. İmar Yasalarına aykırı, arazi hali arazi denizden 100 metre uzaklığın içinde, işte anayol 10 metre olsa, 10 metre de denize, 20 metre, hade 20 metrede otele 40 metrelik uzaklıkta. İmar Yasalarına göre kapalı alanı toplam %15’i geçemez birinci katta ama %15 yapılıyor, ondan sonra bir %15 de çardakdı, kalifdi deyip doğrama ile kapatılıyor, %30’a çıkıyor ve iyi de gelir getiriyor tabii o kaçak yapılaşma, orda bölgenin hemen hemen en uygun salonu yaratılıyor bu balolar, toplantılar şeyler için ve bir gol atılıyor tabii orada mevcut tesislere. Boğaz Otel’e, Cyprus Gardens’a, Sea View Otel’e. Çünkü en büyük salon Kalkınma Bankasının verdiği krediler ile o bölgenin turizminin canlandırılmak, turizm kapasitesini artırmak uğruna yapılan otel de. Şimdi düşünün bölgede Cyprus Gardens kapalı, Boğaz Otel açık ama müşterisiz, Sea View iki yıldan beridir kapalı. Ama biz iki yıl önce tamamlanan, turizm kredileriyle yapılan bir otelin inşaatına izin veriyoruz, kredi veriyoruz. Yani bu nasıl değerlendirmedir? Bu nasıl fizibilite raporudur? Ama eğer bacanağınız Ulaştırma Bakanlığında Müsteşar olursa, öteki yeğeniniz UBP’nin içerisinde milletvekili olursa, yani Kalkınma Bankasının bütün olanakları emrinize sunulur. Ne olmuş yani ülkenin 300 bin - 400 bin Sterlini de bu tarafa akıtılırsa? İki taraflı ballı börek. Bir taraftan DP, bir taraftan UBP. Aynı burdaki o gaz dolum tesisi gibi, herkes yardımcı, herkes yardım ediyor. Niçin yapmasın vatandaş dere yatağına otel? Su basarsa bakan şimdi İçişleri Bakanı bir de zarar ziyan öder, yani, sel baskını değil mi? Belediye izin verdi yaptı vatandaş oray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ANGOLEMLİ (Yerinden)(Devamla)- Bütçeye onun için koydular örtülü ödene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Vatandaş oraya yaptı, devletten izin aldı yaptı. Şimdi sel bastı, doğal afet. Sayın Bakan hemen hazırlayın raporu. Sel bastı oteli. Ödemek zorundasın. Çünkü biz yasaları dele dele, kevgire çevire çevire bu vatandaşa orda işletme izni verdik, iş yeri açma izni verdik, imar izni verdik. Hepsini uydurduk yasalarımıza. Şimdi bu oteli niçin gündeme getirdim? Büyük bir derdi var bu vatandaş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KÖYİŞLERİ VE İSKAN BAKANI MEHMET ALBAYARAK (Yerinden)- Hangi otel bu? İsmini söy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Exotic Ote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üyük bir derdi var. Şimdi hali araziyi verirsiniz,Kalkınma Bankasının kredilerini de verirsiniz, imar yasalarını da çiğnersiniz. Kıyı Yasalarını niçin çiğnemeyeceksiniz? Bu vatandaş bir dozer kiralıyor, bir de kamyon kiralıyor, dolduruyor kamyona taşları götürüyor denize döküyor, döküyor, döküyor. Belki bir 50 metre uzunluğunda bir iskele oluşturuyor. Bu işler ne zaman yapılır? Cumartesi, Pazar yapılır, Kaymakam tatilde, Belediye Başkanı tatilde, devlet tatilde, kimse görmüyor ama kimse de yıkmıyor. Ziyaret ediyorum Sayın Kaymakamımızı. İngilizden kalma bir yasa, diyor ki; kaymakam 500 yardaya kadar, yanılmıyorsam 500 yardaya kadar iskele yapmak için izin verebilir. Yani Şehir Planlamamız var, Çevre Dairemiz var, Şehircilik Dairelerimiz var, belediyelerin imarla ilgili fonksiyonları var. Cumhuriyet kurduk, Meclisimiz var, bir sürü yasa yapıyoruz, şey yapıyoruz ama İngiliz bir yasa bırakmış 1914’ten ve orda kaymakama, o zamanın aslanına izin veriyor iskele yapmak için izin versin. Şimdi aslanın yerine kedi koyduk biz ama, yasalar aslana göre yapılmış. Uygulayabilirim diyor bu yasayı ben, kedi olmama bakmayın siz, yasa bana bu yetkiyi veriyor. Böyle bir açmazımız var şimdi bölgede. Yani nasıl engellesin sonra, yani yasa olsa ne yazar? Herhalde o da gerçekleşecek. Tam zamanıdır şimdi UBP Hükümette, DP Hükümette sanıyorum bundan önce hallettiği gibi o işi de halledecek sayın turisitik tesis sahibimiz. Ve Boğaz’da bir turistik tesise zamanın Hükümetinin Bakanıydı Sayın Kenan Akın, polis gidip de sahilde kurduğu diskoteğin ses kirliliği yarattığı için, işletme izni olmadığı için polis gidip de faaliyet gösteremeyeceğini söyleyip bardaki içkilerini toplayıp götürdüğünde ertesi gün tesis tekrar faaliyetteydi. Polis yine gitti fakat işyerinde Sayın Kenan Akın ile, Sayın Bakanla karşılaştı ve yasallaştı şimdi. Dün geçerken baktım, bir çardak daha yapıyor şeye, yani artık boğazdan geçerken denizi göremeyeceksiniz. Çünkü yani iki çardak, çardak da dediğim yani ahşaptan yapılmış ev. Üzeri kiremitlenmiş, ahşap doğramadan yapılmış ev durumunda. Dün geçerken baktım ikisinin arasına bir tane daha kurulmuş. Herhalde o da bayram tatilinden faydalandı. Sayın Kaymakam not alıyor, herhalde fırsat bulursa yarın gidip bakacak. Yıkıldığını görürsem çok memnun olacağım. İlk defa yasaların uygulandığını görürsem bu memlekette çok memnun olacağ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haceret Dairesine değindik. Nüfus Kayıt Dairesi. Sayın Bakan, teşkilâtınızın en ücra yerlere ulaşan uçları da muhakkak ki köy ihtiyar heyetleridir. Belki artık köylerde doğum olayı olmuyor. Fakat yani bir hastanede doğursa da, kadın doğum uzmanı arkadaşlar bu konu ile ilgili evrakları titizlikle doldursa da, şey yapsa da, 40 yıllık muhtarlık yapmış bir babanın oğluyum. 1974’e kadar babam muhtarlık yapmıştır ve köyün nerdeyse soy kütüğünü takip edebilecek şekilde bir dökümü vardı. Yani doğum defteri, ölüm defteri diye iki tane usulüne uygun basılmış, yazılmış, herkesin doğum gününü, doğum şeyini, hatta hep gülerdik babama, çünkü eski Türkçe okudu, yeni Türkçeyi kendi kendine öğrendi ve “g” harflerini hep “k” yazardı. Birçok insanın da ondan sonra ismini düzeltmek için mahkemeye gitmesine sebep olmuştu. İşte Gülizar yerine Külizar yazardı, şey yapardı hep. Biz de okula gittiğimizde de artık okumayı, hecelemeyi söktüğümüzde artık, alırdık o defteri ve babamla şakalaşırdık işte falanın adını böyle yazdın, filânın adını böyle yazdın diye. Yani bu düzen kalmadı zannediyorum ülkemizde. Bu düzen kalmadı. Şimdi yeni bir yasa gönderdiniz bize, sanıyorum o da kopya. Yani işte nüfus kayıtları tutulacak, edecek, şey yapılacak, aynı Türkiye’de o 12 Eylül döneminin muhtarlarına yüklenen birtakım görevler gibi, işte kim ki gelecek bu köyde kalacak, edecek, bildirecek, taşınırsa bildirecek, şey yapılacak, böyle birtakım sanki vatandaşı göz hapsine almayı gerektirebilecek bir yasal mevzuat, Pasaport Yasası gibi herhalde bu da yani bizim o yıllar içinde oluşan kültürümüzle değil de ithal bir kültür getirmeye çalışıyor, şey yapıyor muhtarlara. Temennim öyle 16’sına doğru giderken bir barış havası, bir yumuşama havası, bir konsensus, bir demokrasi kültürü gelişmeye başlar da artık bu yasaları da böyle emredildiği şekilde geçirmek durumunda kalmazsınız. Yani hiç kaygım yok tabii. Yani biz ne söylersek söyleyelim arkadaşlarınız emrinize amade, siz de ötekilerinin emrine amade, yani istedikleri şekilde yapmakla mükellefsiniz. Hüseyin Bey gülüyor ama parmağı da kalkıyor.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Devamla) - 40 yıllık muhtarın oğlusun ama bir muhtarlığın görevlerini alışamamışs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Yerinden)(Devamla) - Hüseyin Bey de muhtarlık yapt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 (Devamla) - Ben de 40 yıllık muhtarın oğluyum ve aynı zamanda ben de muhtarlık yaptım. Bir muhtarın köyde yaşayan insanlardan bilgisi olması, kaydı olması kadar normal birşey ol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12 Eylül demokrasisi şeklinde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HÜSEYİN ÖZTOPRAK (Yerinden) (Devamla) - Bunu kara gözlükle görürsünüz.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12 Eylül demokrasisinin öngördüğü şekilde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 (Devamla) - Bir muhtarın köyde yaşayan insanlarla haberi olmayacak, o güzel muhtar olacak, ama kayıt tutan muhta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izim kültürümüzün gerektirdiği şekilde yapıl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RSOY İNCE (Gazi Mağusa) (Yerinden) - Öztoprak hiyerarşik yapıyı takip ederek geldi buralara Sayın Karag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ab/>
        <w:t xml:space="preserve">MEHMET EMİN KARAGİL (Devamla) - Yapmayın demedim. Ama bizim demokrasi kültürümüzün gerektirdiği şekilde yapın. Öyle emredildiği, talimatname şeklinde, gönderildiği şekilde getirmeyin önümüze de artık bir yumuşamaya girelim, şey yapalım. Çünkü bu gidiş gidiş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TOPRAK (Yerinden) (Devamla) - Kayıt dışılıktan hep şikay</w:t>
      </w:r>
      <w:r>
        <w:rPr>
          <w:sz w:val="24"/>
          <w:szCs w:val="24"/>
          <w:lang w:val="tr-TR"/>
        </w:rPr>
        <w:t>et edersin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Yılan soktu siz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Köyde yaşayan insanlardan haberi olmasından da rahat olur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Sağır yılan sizi de soktu. Lütfen. Sağır yılan s</w:t>
      </w:r>
      <w:r>
        <w:rPr>
          <w:sz w:val="24"/>
          <w:szCs w:val="24"/>
          <w:lang w:val="tr-TR"/>
        </w:rPr>
        <w:t xml:space="preserve">izi de soktu.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Bizi birşey soka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Hala daha farkında değil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Yerinden) (Devamla) - Muhtarın görevlerini bile s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Dikkat et o elindeki şişlik yılanın ısırmasındandır başka birşey değ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40 yıllık bir muhtarın oğlu olarak muhtarın görevlerini bile bilmiyor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Gelen yasayı okudunuz m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Neden rahatsız olursunuz? Bir muhtar köyde yaşayan insanların kaydını tutuyorsa bundan kimsenin rahatsızlık duymaması gerek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İçinde ben eminim seni de rahatsız edecek olan şeyler var. Sen konuşamıyorsun bırak ben konuş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Siz rahat olun, ben rahatsız olma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Sen konuşamazsın bırak ben konuşayım. Çünkü sen, senin bakanını gidip şikayet eden UHH’cilere bile birşey</w:t>
      </w:r>
      <w:r>
        <w:rPr>
          <w:sz w:val="24"/>
          <w:szCs w:val="24"/>
          <w:lang w:val="tr-TR"/>
        </w:rPr>
        <w:t xml:space="preserve"> söyleyemiyorsun da Meclisi tatil ediyorsun, ondan sonra kuzu kuzu gelip oturuyorsun burd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Sen rahat ol Karag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Olayları erteleye erteleye nereye gidebilecek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Sen rahat ol, bizim rahatsızlığımızı bır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Size tavsiyem Bakanlar Kuruluna gitmeden isteyin. Gruplar olarak içinizde mutlaka demokrasi konusunda birçok şeyin farkında olan insanlar vardır. Bu Yasalar Bakanlar Kuruluna gitmeden önce gruplarınız da tartış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Tavsiyenize uy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iz öyle yaptık. Onun için hata yapmadık sizin gibi. Destek olun bakanlığınıza, arkalarında durun veya destek olun düşmesinler, destek olun çirkefe yatırmasınlar. Sayın Başkan,tamamdır kelimeler? Çirkef dedim 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 (Devamla)- Çirkef demedin, çirkefe yatırmasınlar d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Aynı şey değil? Şimdi çağ dışı şey oldu 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Mümkün mertebe birbirinizi kırmamanız için çaba göster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Güzel kelimeler söyleyebilirsiniz. O kelimeleri kullanmak büyük bir marifet değil herhal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Çamur diyecektim ama, çamur geldi önce aklıma ama çamur temiz birşey, yani topraktan geldik toprağa gideceğiz. Çamurdan korkmayız, onun için çirkef demek zorunda kal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Güzelyurt) (Yerinden) - Dinlemediğimiz için fazla önemli değil. Ne istersen onu söy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Sen kimi dinledin ki Sayın Süha Türköz. Senin bir tek bildiğin şey var, partizanlık yapmak, yasaları çiğnemek için aracı olmak, yasa dışı işler için vatandaşa söz verm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HA TÜR</w:t>
      </w:r>
      <w:r>
        <w:rPr>
          <w:rFonts w:eastAsia="Times New Roman Tur" w:cs="Times New Roman Tur" w:ascii="Times New Roman Tur" w:hAnsi="Times New Roman Tur"/>
          <w:sz w:val="24"/>
          <w:szCs w:val="24"/>
          <w:lang w:val="tr-TR"/>
        </w:rPr>
        <w:t xml:space="preserve">KÖZ (Yerinden) (Devamla) - Yeni İskele’nin valisi sendin daha düne kad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eni vatandaş seçti, Yeni İskele valisi olarak seçti.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ÜHA TÜRKÖZ (Yerinden) (Devamla) - Nere seçti?</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Siz</w:t>
      </w:r>
      <w:r>
        <w:rPr>
          <w:sz w:val="24"/>
          <w:szCs w:val="24"/>
          <w:lang w:val="tr-TR"/>
        </w:rPr>
        <w:t xml:space="preserve">in valileriniz var bölged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HA TÜRKÖZ (Yerinden) (Devamla) - Vali olarak mı seçti se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Arkadaşlar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Esas valiler atama ile gelir. Ha, sizin atadığınız ciğeri beş para etmez, işi gücü bu devleti çalmak, işi gücü bu devleti soymak olan valileriniz var bölge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arkad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Ne Sayıştay raporlarının söktüğü, ne mahkeme kararlarının söktüğü valileriniz var bölge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ÇOBANOĞLU (Gazi Mağusa) (Yerinden) - Tamam doktor, göğüs doktorusun ama ciğerinin beş para edip etmediğini sen yırtta bak. Yok ta ciğeri beş para etmez? E, ne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Fazla yağlandılar da onun için öyle söyledim. Fazla yağlandılar, o kadar göbek edebilmek için ciğerlerinin de bozulmuş olması gerek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ni İskele) (Yerinden) - Karagil ben anlamadım bir daha söyler mis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arkadaşlar. Devam edin Sayın Karag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Osman kıssadan hisse mi çıkarmak i</w:t>
      </w:r>
      <w:r>
        <w:rPr>
          <w:sz w:val="24"/>
          <w:szCs w:val="24"/>
          <w:lang w:val="tr-TR"/>
        </w:rPr>
        <w:t>stiyorsu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rinden) (Devamla) – Anlamadım, bir daha söyler mis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Devam ed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EMİN KARAGİL (Devamla) - Ne farkınız var ki arkadaşlar? Ne farkınız var ki? Onlar vali tayin eder, siz valicik tayin edersiniz. Ne farkınız </w:t>
      </w:r>
      <w:r>
        <w:rPr>
          <w:sz w:val="24"/>
          <w:szCs w:val="24"/>
          <w:lang w:val="tr-TR"/>
        </w:rPr>
        <w:t>var k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ani Dipkarpaz’da sahil temizliği için 24 kişi istihdam etmek aynı iş değil midir? Yahut İskele sahilini 3 kişi temizlerken, İskele’ye 4 kişi Boğaz’a istihdam etmek aynı şey değil midir? Biz beceremedik değerli arkadaşlar. Mesela o turizm fonunun kaynaklarından alt yapıya yatırım yapmak için bakanlarımızı rahatsız edecek şekilde şey yaptık. Ama sizin bir tek derdiniz var. Falanın çocuğunu da, filanın çocuğunu da, falan çıkarı da, filan çıkarı da sağlayabilmek. Şimdi, yani niçin pervane gibi dönüyorlar etrafında Sayın Osman İmre? Akdeniz Garanti Bankasının Şubesini açtırmak için, Akdeniz Garanti Bankasına müdür olmak için pervane gibi etrafında dönüyorlar. Yani açma şeyi, açma pandoranın kutusunu der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arkad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 (Devamla) - Sayın Karagil, bu küçük meselelerle ilgilenmeyin. Gündeme gel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amam. Evet efendim.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Siz işte küçük meselelerle uğraşan politikacılarsınız onun için bu meselelere girmiyorum bur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A</w:t>
      </w:r>
      <w:r>
        <w:rPr>
          <w:rFonts w:eastAsia="Times New Roman Tur" w:cs="Times New Roman Tur" w:ascii="Times New Roman Tur" w:hAnsi="Times New Roman Tur"/>
          <w:sz w:val="24"/>
          <w:szCs w:val="24"/>
          <w:lang w:val="tr-TR"/>
        </w:rPr>
        <w:t>ŞKAN - Arkadaşlar,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Siz laf attığınız için şey yap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 (Devamla) - Siz uğraşıyorsunuz öyle gereksiz konularl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en kişilerle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SMAN İMRE (Yer</w:t>
      </w:r>
      <w:r>
        <w:rPr>
          <w:sz w:val="24"/>
          <w:szCs w:val="24"/>
          <w:lang w:val="tr-TR"/>
        </w:rPr>
        <w:t xml:space="preserve">inden) (Devamla) - Bunlar gereksiz konula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Ülkenin imarı ile, ülkenin çevre düzenlemesi ile, şeyi ile ilgili konuşuyorum ben. Ha, bunlardan çıkar sağlayıp da rahatsız olanlar varsa olacak. Sen de ille de tekrar et diyorsun çünkü hoşuna gidiyor. Yani hoşuna gi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 (Devamla) - Anlamad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UBP’nin partizanlıklarını sayınca burda pay çıkarıyorsun. Ama senin yaptıkların geri mi kalır? Hayır. Geri kalmamak için canla, başla uğraşıyorsun. Çünkü biliyorsun ki kim daha fazla partizanlık yaparsa parsayı o toplar bu memlekette. Onun için. için içini y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rinden) (Devamla) - Hayır, hiç partizanlık y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İçin içini yiyor. Ben bekliyorum, Haziran’dan beridir iktidardasınız, bölgem için bir çivi çak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Karşılıklı konuşmayın lütfen. Evet, arkadaş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Bir çivi çakın. Ahmet’e, Mehmet’e değil, bölgem için bir çivi çakın sizi takdir edey</w:t>
      </w:r>
      <w:r>
        <w:rPr>
          <w:sz w:val="24"/>
          <w:szCs w:val="24"/>
          <w:lang w:val="tr-TR"/>
        </w:rPr>
        <w:t xml:space="preserve">im. Maalesef.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Karagil, evet. Lütfen Sayın Osman İmr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 (Devamla) - Çakacağız efendim, çak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Yani, daha çivi almaya gidecek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karşılıklı konuşmayın.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Hazır olması lazımdı. O projeleriniz cebinizdeydi, şuydu, buy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Evet, devam edin Sayın Karag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Hazır olmanız yerine çakılan çivileri sökmekle meşguld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rinden) (Devamla) - Yahu Sayın Karagil, sen olsun konuşma lütf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Çakıl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Arkadaşlar, karşılıklı konuşmayı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 (Devamla) - Yani 2 yıl iktidarda kaldınız, özellikle ilçemize, İsleke Bölgesine, Karpaz Bölgesine, hade siz şunu koyun ortaya. Yok ki bir 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25 yılda yaptıklarınızdan daha fazlasını yap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SMAN İMRE (Yerinden) (Devamla) - Hade yine. Neyse efendim, gü</w:t>
      </w:r>
      <w:r>
        <w:rPr>
          <w:sz w:val="24"/>
          <w:szCs w:val="24"/>
          <w:lang w:val="tr-TR"/>
        </w:rPr>
        <w:t xml:space="preserve">ndeme geli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İmre, söz isteyin vereyim efendim size. Lütfen müdahale etmeyin.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25 Yılda yaptıklarınızdan daha fazlasını yaptık. Hangi okulun camını değiştirdiniz altı aydan beridir? Ötüken’i boşaltmıştık. İşgal altındaydı Ötüken İlkokulu, bu yıl tedrisata açılacaktı. Ama siz çocukların eğitimi ile değil, o binayı işgal eden insanlarla uğraştınız. Çünkü çocukların oyu yoktu. Çocukların oyu yoktu. Siz hacının oyunun peşindey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OSMAN İMRE (Yerind</w:t>
      </w:r>
      <w:r>
        <w:rPr>
          <w:sz w:val="24"/>
          <w:szCs w:val="24"/>
          <w:lang w:val="tr-TR"/>
        </w:rPr>
        <w:t xml:space="preserve">en) (Devamla) - Bina tahliye edil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ina tahliye edildi, tahliyeyi engellemeye çalışt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 (Devamla) - Hayır canım, olur mu öyle 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Tahliyeyi engellemeye çalıştınız.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rinden) (Devamla) - Başka bir y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Arkadaşlar, iki kişi konuşuyorsunuz karşılıkl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Ha, İskele milletvekilinden ben beklerim Ötüken İlkokulunun tedrisata başlayabilmesi için kavga veresiniz, proje götüre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 (Devamla) - Tamam Sayın Karagil. Okul tahliye edildi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Devam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Okul tahliye edildi geçen sene Şubat ayında. Şubat’tan buraya okul restore etmek değil, okul inşa edilebilir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müdahale etmeyin efendim. Siz de Kurula konuşun. Siz de müdahale etmeyin efendim.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Okul inşa edilebilirdi de 450 tane çocuk İskele’de üst üste tedrisat görmüştü. En azından 100 tane, 150 tane çocuğu da Ötüken’de, Aygün’de eğitime sunabilird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BAŞKAN - Tamam Sayın Karagil, Kurula dönü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Aramızdaki fark b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Kardeşim lütfen şeyden konu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ırak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OSMAN İMRE (Yerinden) (Devamla) - Milli Eğitim Bakanlığı elinizdeydi Sayın Arkada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İmre, ara vereceğim devam ederse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u konuları... Şeref duyar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OSMAN İMRE (Yerinden) (Devamla) - Benden mi hesabını soru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2.5 yılda bölgeye yaptığımız hizmetlerle şeref duyarız. 25 yılda yapamadığınız kadar hizmet götürüldü.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karşılıklı konuşmayın efendim. Son defa ikaz ediyorum ikinizi de, lütfen. Lütfen karşılıklı konuşmayın. Söz isteyene vereceğim burd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devam edin Sayın Karag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Evet, Su İşleri Dairesi yukarıda Komitede görüşülürken de gündeme getirmiştik. Şimdi iş makineleri alımları ve onarımları projesi geçen yıl 150 milyar vardı, bu yıl bir kuruş ödenek yok ama Sayın Hasipoğlu İnönü’nün sorunlarını gündeme getirdi. Ben takdir ediyorum tabii, yani böyle bir kaynağın heba edilmesinin ne kadar, yani, acı olduğunu da öğrenme fırsatı buldum. Şimdi uzun yıllar değerlendirilemeyen, son birkaç yıldan beridir, sanıyorum 60’tan da önce yapılmış olan ve Sınırüstü Bölgesinde toplanan yağmur sularının yeraltı su kaynaklar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ERSOY İNCE (Gazi Mağusa) (Yerinden) - Doktorum, gel de senin meseleye geldi</w:t>
      </w:r>
      <w:r>
        <w:rPr>
          <w:sz w:val="24"/>
          <w:szCs w:val="24"/>
          <w:lang w:val="tr-TR"/>
        </w:rPr>
        <w:t xml:space="preserve"> ha. Su konusuna gel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USTAFA ARABACIOĞLU (Yerinden) (Devamla)- Yok, faşistlerle onun işi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Yeraltı su kaynaklarına... Her tarafın faşist demedim, bir damar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arkadaşlar, eve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ir damarın. Evet, bu Sınırüstü Göleti birkaç yıldan beridir değerlendiriliyordu değerli arkadaşlar. Geçen yıl da yine bayramdı, yani yılbaşı tatiliydi, yılbaşı, bayram tatili beraberdi. 10 günlük tatil boyunca ek mesai verilemediği için bu göletin suları değerlendirilememişti. Ve o 10 günlük tatilden sonra ordaki motorlar devreye sokulmuştu, şey yapılmıştı. Şimdi geçen yıl bu sular birikti ordan pomplandı, Boğaziçi civarındaki kuyulara akıtılıyor bu su ve ordan o bölgedeki taa söylendiğine göre Şehitler Bölgesine kadar, hatta daha da ilerisine kadar yeraltı su kaynaklarını beslediğini iddia ediyor köylüler. Şimdi yağmurlar yağdı, üzerinden de bir on gün geçti fakat maalesef Sınırüstü Göletindeki sular bir türlü pompalanmaya başlamadı. Yine ek mesai sorunu mu, yoksa o geçen yıl devreye sokulup da bir daha bakımı yapılmayan, şey yapılmayan motorlarda mı bir arıza var? Bizim, yani bu konuda, nasıl orman yangınları konusunda büyük bir felaketten sonra aklımız başımıza geldi, su konusunda her gün tetikte olmamız gerekir. Su konusunda her gün tetikte olmamız gerekir sanıyorum. Yani geçen yıl biriktiğinden fazla, ki geçen yıl 700 bin ton civarında bir su birikmişti Sınırüstü Göletinde. Şu anda bu gölette tahminim 700 bin tonun üzerinde bir su var ve on günden beridir duruyor. Tabii buharlaşma en büyük sorunu oldu ülkenin. Ordan yeraltı sularına geçebilir, şey yapabilir ama, yani o bölgenin yapısı, ancak bu su yukardaki havuza, havuzdan da Yeni Boğaziçi, Boğaziçi Bölgesidenki kuylara aktarıldığı zaman hem buharlaşmadan, hem de o bölgenin yeraltı yapısının geçirgenliğinden faydalanarak anında değerlendirilmesi lazım. Yani dolayısıyla bu olayın, yani, bence fazladan mesai yapılarak, şey yapılarak, bir an önce ülkemiz tarımına kazandırılması lazım. Yani bölgede sulu ziraatın yapıldığı önemli bölgelerden biri, işte Kuzucuk, Ötüken, Yeni Boğaziçi, Mormenekşe, Boğaziçi, bir üstte, onunda ötesinde bu çarpık yapılaşmanın getirdiği su hattının ötesinde birtakım inşaatlar, birtakım toplu konutlar, yetersiz su kaynaklarından dolayı o bölgede belediyenin veya köy idarelerinin su vermekteki sıkıntılarından dolayı da yani bu bölgenin kuyları sürekli olarak tankerlerle bu acil ihtiyaçlar için de, ev maksatları için de, sulama maksatları için de çekilmekte ve kullanılmaktadır. Dolayısıyla yani bu suyu bizim heba etmemiz yazık olur veya yani bu suyun hepsi değil ama yani 50 bin tonunu, 100 bin tonunu buharlaştırırsak gerçekten yazık olur. Çünkü böyle bir kaynağı biz bir daha bulamayabiliriz, bir daha böyle bir yağışlı günde gelmeyebilir. Yağar yağmurda sel yapıp da gelip o barajı doldurabilecek şekilde yağış olmaz, şey yapmaz. Yazık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Yerinden) - Suyun azlığı gibi doktorun fazlalığı da problem oluyor biz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E, bugün için fazla diye değerlendiremiyoruz da gün gelecek sıkıntısını çekeceğiz, şey yap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Jeoloji ve Maden Dairesi ile ilgili birkaç söz söylemek istiyorum. Şimdi, yani bizim ülkemiz, bir zamanlar bakır madeni vardı. Şimdi sanıyorum bu dairenin esas işlevi taş ocakları konusu. Yapı taşı, bir de Beşparmaklardaki kalker taşı ile ilgili, Kurtuluş Bölgesindeki alçı taşı ile ilgili fonksiyonları. Yani dairemizin nerdeyse adını Taş Ocakları Dairesi olarak da değiştirebileceğiz, o kadar kısıtlı. Şimdi bu taş ocakları konusu ülkemizin en kangrenleşmiş, en başıboş, en kontrolsüz sektörü. Olmayacak mı? Olacak. Olması gerekir. Eğer yeni yeni inşa edilen bir ülke isek, yola ihtiyacımız varsa, binaya ihtiyacımız varsa, az önce sözüne ettik baraja ihtiyacımız varsa, Sayın Kaymakamımız yasayı karıştıra karıştıra buldu, eğer iskele inşa edeceksek bu taşa ihtiyacımız var. Bu taşlara ihtiyacımız var, bu taş ocaklarımız da olacak. Fakat bunların nasıl olacağı konusunda biz maalesef çok çağ dışı kaldık. 50 yıl, 100 yıl önce işlenen, doğaya en fazla zarar veren usulleri kullanmaya devam ediyoruz. Yani özellikle her gün Mağusa’dan gelen arkadaşlar görüyor. Artık Lefkoşa’nın da birçok kesiminden görülen, Beşparmak’ın zirvesi ile çok yakın bir konumda olan ve günden güne büyüyen bir taş ocağı var, zirvede. Beşparmak’ta değil tabii ama ona en komşu, en yakın bölgede bir taş ocağı var ki belli açılardan, özellikle Gönyeli-Hamitköy yolunu giderken son derece rahatsız edici bir görüntüye ulaşmış olan bir taş ocağı var zirveye çok yakın. Böyle bir örnek, ağıllar bölgesinde bir mermer ocağı. Hep gündeme getirdim, tekrar getirmek istiyorum çünkü bu memlekette birtakım şeyler de ilgili bakanların, ilgili bürokratların bu konuya bakış açısına bağlı. Ağılların üst kısmında Üçparmak dedikleri bir bölge. Halk onu yakıştırmış, yani tam olarak orman haritalarında, jeoloji haritalarında nasıl isimlendirildiğini bilmiyorum ama o bölgede Üçparmak diye anılıyor. Çok yakından gidip gördüğümüz zaman, hatta bir zaman başarmış ve Meclisimizin Çevre Komitesini de götürmüştüm, birşey olacağını zannetmiştim çünkü, maalesef olmadı. Bu üç taştan birinin üzerinde çok eskiden kalma demir kazıklar. Tırmanma sporu yapılabilmesi için demir kazıklar halâ duruyor. Çakılmış demir kazıklar var. Dağcılık için önemli bir yerdi. Önemli bir, mermer sanayinde önemli bir firmamız burdan gidiyor Jeoloji ve Maden Dairesine ve o bölge ile ilgili taş ocağı çalıştırma izni al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ÇOBANOĞLU (Yerinden)(Devamla) - Ne zaman aldı Sayın Karag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MEHMET EMİN KARAGİL (Devamla) - Sanıyorum 4-5 yıldan beridir faaliyet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iz gündeme getirdikçe Orman Dairesi ile aralarında birtakım çatışmalar çıkıyor, şey yapıyor ve sanıyorum Orman Dairesinden o bölgede dikilmiş olan fidanlara verdiği zarardan dolayı bir de tazminat ödettiriliyor. Fakat bu devletin resmi daireleri arasındaki organizasyonsuzluktan dolayı Jeoloji ve Maden Dairemiz izin veriyor. Çevre Dairemiz karşı çıkıyor, Orman Dairemiz karşı çıkıyor ve doğal varlıklarımız, yani Çevre Yasamıza göre korunması gerekli olan fakat bu Yasanın tam gerekleri yerine getirip de özel koruma bölgesi olarak ilân edilmemiş olan birtakım yerlerde de işte bu bölgede mermer var denip mermer, o bölgede kırmızı taş var deyip kırmızı taş, öbür bölgede beyaz taş var deyip beyaz taş. Bu memlekette mozaik işi ile uğraşan bir sürü firma var. Her mozaik işi yapana her renk taş için bir ocak vermeye kalkarsak bu iş nerde duracak, nasıl kontrol edeceğiz, nasıl üstesinden geleceğiz? Şimdi o bölgede de mermer var. Mermer tabii Kıbrıs, Kuzey Kıbrıs Türk Cumhuriyeti sınırları içinde herhalde çok sınırlı bölgelerde var. Fakat, yani, mermer mi önemli yoksa bir doğa harikası olarak Üçparmak ismini de almış Beşparmak’ın bir devamı olan bir bölgede taş ocağı işletmek mi önemli? Aynı taş aynı bölgede yeraltından da çıkıyor. Yani dağın zirvesinde, dağın sanıyorum kuzey yamacına doğru, yani zirvenin hemen kuzeyin de bitki örtüsü ile örtülü bir alanda bir ufak araştırma yapmışlar ve orda zeminin altında da, yani bu Üçparmak taşlarının dışında da aynı taş mevcut fakat işletme gidiyor ve en ucuz, en ilkel, en kârlı yöntemi kullanıyor. Kurmuş oraya şeyini, taş kesmek için zincir kullanıyor, elmas ihtiva eden zincir. O zincirle 15-20 tonluk taşları kesiyor, ordan yükleyip getiriyor, Lefkoşa Sanayi Bölgesinde işliyor, şey yapıyor. Hep söylerim, yani bu ülkede eğer biz Beşparmakları inşaatlarımızın temeline doldurmaya devam edeceksek, eğer yol kaplamalarında kullanmaya devam edeceksek günün birinde bugün ucuz olan ama ülkenin sürdürülebilir kalkınma çerçevesinde kalkınması için de son derece önemli olan, turizm açısından son derece önemli olan, yer altı su kaynakları açısından son derece önemli olan, seller bakımından da son derece önemli olan, yani eğer siz o bitki örtüsünü ordan kaldırırsanız, şey yaparsanız yağan yağmur durmaz ve gider. Yani bu kaynakları tüketeceğiz, oysa ben diyorum yani bugün Dipkarpaz’dan alın en azından çok yakından bildiğim dağ civarındaki köylere gelene kadar her türlü ihtiyaca cevap verebilecek olan taşımız var. Yapı taşı olarak kullanabileceğimiz var. Kalavaç’a gittim hayran kaldım o eskiden yapılan evlere, yani o bölgeden doğal taşını toplamışlar, örmüşler ve duvarlarını o şekilde şey yapmışlar. Yani harika bir yapı malzemesi, yani harika bir kaplama malzemesi olarak kullanabileceğimiz bir malzeme. Ama yok biz illede Üçparmak’tan getirdiğimiz mermeri keseceğiz, onu kaplama malzemesi olarak kullanacağız. Yani ona alıştırıldık, yani atalarımızın kullandığı o doğal malzeme gitti, onun yerine sanayi ürünü olabilecek, şey yapabilecek. Bu inşaatlar yapılırken blokaj olarak kullanılan malzeme. Her inşaatın önünde iki kamyon, üç kamyon portakal büyüklüğünde, biraz daha büyük, Beşparmaklardan elde edilmiş malzeme. Getiriliyor, betonun altına seriliyor, üzerine beton dökülüyor. Peki, bugün tarım arazisi olarak kullandığımız ve her günde tarıma elverişsiz duruma gelen arazilerimizden bu malzemeyi çok daha ucuza ve birkaç yönden bizim istifade edebileceğimiz şekilde, hem temizleyeceksiniz tarım arazisini kazanacaksınız, hem dağını patlatmaktan kurtulacaksınız, dağı koruyacaksınız, hem o tarlanın sahibini o taşı patlatıp, öğütüp de o şekle getirene kadar harcanan maliyetin çok altında bir maliyetle bu taşı tarlasından temizleyip satmasına yardımcı olacaksınız, hem de bu taş ocaklarında, yani harcanan enerjiden kurtulacaksınız. Böyle bir avantajımız varken, biz hala daha birtakım alternatif olabilecek konuları yasal mevzuat haline getirip mecbur etmiyoruz. Defalarca söyledim ben bu Kürsüden bunu, yine tekrarlatıyorum, belki bürokratlar değişmiştir, belki bakan değişmiştir, belki bilimsel değil onun için şey ama o konuda da hiçbir şey de gelmedi bana, bugüne kadar bu senin söylediğin olmaz diyen de olmadı, ama bu konunun değerlendirilmesi gerekir diye düşünüyorum. Çünkü çocukluğumda çok yaptık biz bu işi, yani topladık sattık. Alçı oldu, efendim blogaj denen bu inşaat terminolojisinde blogaj diye alınan malzeme olarak kullanıldı, şey yapıldı. Ama bizim şimdi tarım alanlarımız görüyorsunuz, yani, tarımı olumsuz yönde etkileyecek şekilde taşlarla dolu, bitki örtüsü ile dolu, çalılıklarla dolu, şeyle dolu. Oysa hem tarıma faydası olacak, hem dağımıza faydası olacak bir kon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Karagil, uzayacaksa ara vereceğim. 5-10 dakika içinde bitireceğim derseniz, izin ver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Başkan, uzasın. Daha söylemek istediklerim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Peki o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saat 14.00’e kadar ara ver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Geç başladığımız için şey oldu, sanırım arkadaşlarım da dinlemekten zevk alıyorlar onun için biraz konuş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Oldu efendim. Teşekkür ediyorum. 14.00’e kadar ara ver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12.57</w:t>
      </w:r>
      <w:r>
        <w:br w:type="page"/>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İKİNCİ OTURUM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çılış Saati: 14.24</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TİP : Hüseyin Avkıran ALANLI</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Sayın milletvekilleri; oturumu açıyorum. Ad okunmak sureti ile yoklama yapıl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b/>
        <w:tab/>
        <w:tab/>
        <w:t>(Ad okunarak yoklama yapıl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Toplantı yeter sayısı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toplantı yeter sayısı vardır. Sayın Karagil bir dakikanızı rica edeceğim, bir sunuşumuz vardır onaya sunulacak. Okuyal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Cumhuriyet Meclisi Genel Kurulun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Cumhuriyet Meclisi Başkanlık Divanı’nın 19 Aralık, 2001 tarihinde yapmış olduğu toplantısında oybirliği ile almış olduğu Türkiye Büyük Millet Meclisi bayan üyelerinin davet edilmelerine ilişkin kararı ilişikte onayınıza sunulmaktadır. Okuyunuz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ÖNEM:IV</w:t>
        <w:tab/>
        <w:tab/>
        <w:tab/>
        <w:tab/>
        <w:tab/>
        <w:tab/>
        <w:tab/>
        <w:tab/>
        <w:t xml:space="preserve">     TARİH:19 Aralık 2001</w:t>
      </w:r>
    </w:p>
    <w:p>
      <w:pPr>
        <w:pStyle w:val="Normal"/>
        <w:jc w:val="both"/>
        <w:rPr>
          <w:sz w:val="24"/>
          <w:szCs w:val="24"/>
          <w:lang w:val="tr-TR"/>
        </w:rPr>
      </w:pPr>
      <w:r>
        <w:rPr>
          <w:sz w:val="24"/>
          <w:szCs w:val="24"/>
          <w:lang w:val="tr-TR"/>
        </w:rPr>
        <w:t>YIL        :4</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B.D.K.No:10/4/2001</w:t>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CUMHURİYET MECLİSİ BAŞKANLIK DİVANININ </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TÜRKİYE BÜYÜK MİLLET MECLİSİ BAYAN ÜYELERİNİN </w:t>
      </w:r>
    </w:p>
    <w:p>
      <w:pPr>
        <w:pStyle w:val="Normal"/>
        <w:jc w:val="center"/>
        <w:rPr/>
      </w:pPr>
      <w:r>
        <w:rPr>
          <w:rFonts w:eastAsia="Times New Roman Tur" w:cs="Times New Roman Tur" w:ascii="Times New Roman Tur" w:hAnsi="Times New Roman Tur"/>
          <w:sz w:val="24"/>
          <w:szCs w:val="24"/>
          <w:lang w:val="tr-TR"/>
        </w:rPr>
        <w:t>DAVET EDİLMELERİNE İLİŞKİN</w:t>
      </w:r>
      <w:r>
        <w:rPr>
          <w:sz w:val="24"/>
          <w:szCs w:val="24"/>
          <w:lang w:val="tr-TR"/>
        </w:rPr>
        <w:t xml:space="preserve"> KARAR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Cumhuriyet Meclisi Başkanlık Divanı Kıbrıs konusunda önemli gelişmelerin yaşandığı bu günlerde Türkiye Büyük Millet Meclisindeki bayan üyelerin Cumhuriyet Meclisimizin bayan üyeleri ile görüşmek ve Meclisimizi ziyaret etmek üzere 10-13 Ocak 2002 tarihleri arasında ülkemize davet edilmelerine ve bu amaçla yapılacak harcamaların Program 02; Cumhuriyet Meclisi Bütçesi ile Madde 16; Davetli Zevatın Yolluk ve Ağırlama Giderleri kaleminden karşılanmasına karar ver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Kararı oylarınıza sunuyorum. Kabul Eddenler?... Etmeyenler?... Çekimser?... Oybirliği ile kabul edil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n Karagil söz sırası sizdedir efendim, buyur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ni İskele) - Sayın Başkan, değerli milletvekilleri; son sözüm Jeoloji,Maden Dairesi ile ilgiliydi hatırladığıma göre, şimdi, Jeoloji, Maden Dairemiz dedik ve taş ocaklarından bahsetmeye başlamıştık, halen ülkemizde maden değerinde işletilen taş ocaklarımız, kum ocaklarımız, alçı taş ocaklarımız, kil ocaklarımız, onun dışında da herhangi bir aktivitemiz yok madencilik alanında. Fakat bu kadar dar bir çerçevede çalışmış olmamıza rağmen bu konuda, yani madenler konusunda, acaba bizim yasalarımızın öngördüğü çalışmaları yapabiliyor muyuz? Yapamıyoruz. Biz, çünkü parçacı anlayışla çalışmaya alışmışız bir defa ve bir türlü bu daireler arasındaki koordinasyonu sağlayamıyoruz. Şimdi emredici bir yasamız var, Çevre Yasamız ve diyor ki; kim ki taş ocağı çalıştıracaksa, kim ki taş ocağı açacaksa veya açılmış olanı çalıştırmaya devam edecekse, Yasa 1997’de geçti, bir yıl süre veriyordu bilemediniz 1998’de, hade bir yıl uzatırsanız 1999’da, hade dört yıl uzatırsanız 2001’de bütün bu taş ocaklarının çevreye verdikleri zararı nasıl telafi edeceklerini birer ÇET raporu ile Çevre Dairesinin bilgisine sunmuş olmaları gerekirdi ve en azından işletme tekniklerini bugüne kadar çevreye zarar vermeyecek bir şekile sokmuş olmaları gerekirdi. Maalesef, yani bu konuda gösterebileceğimiz, işte bir taş ocağı bu şekilde işletilir diyebileceğimiz tek örnek gösterebilecek durumda değiliz maalesef bugün ülkemizde. Sadece nasıl olması gerektiği ile ilgili literatürden bulduğumuz fotoğraflar var. Maalesef işsiz jeoloji maden mühendislerimiz var. Ama hiç olmazsa üç-beş ocağın, yani özel sektörde olmasına rağmen, taş ocağı izni olacak bir kişinin, bir jeoloji maden mühendisi gözetiminde, denetiminde, kontrolünde veya onu istihdam ederek çalışma yapabileceği konusunda herhangi bir yasal zorunluluk yok, yasal müeyyidemiz yok, yasal talebimiz yok ve bu taş ocaklarının elde edilen materyalında imar işlerinde, yol yapımlarında, efendim, bina yapımlarında, köprü yapımlarında ne kadar şartlara uygun olduğu konusunda da bir denetimimiz yok. Yıllar önce bir örnek vermiştim ve demiştim ki; İskele Ağıllar Bölgesinde bir su deposu yaptırdı bu devlet. Çimento kullanmadan, çakıl ile kum ile su deposu nasıl inşa edilir diye güzel bir örnektir, gidin görün demiştim. Bir örnek daha vereyim. En azından yolu Mağusa’ya uğrayanlara bir örnek vereyim. Sakarya Çemberinden gelip “T” kavşağı, Lefkoşa anayoluna çıkıyorsunuz, o adacığın ortasında bir su izale hattının üzerindeki havalandırma kapağı var. Geçen gün geçerken dikkatimi çekti. Çimentosuz beton nasıl dökülür çok güzel bir örnektir. Çok güzel bir örnektir çimentosuz beton nasıl olur? İşte bu taş ocaklarından elde ettiğimiz materyal ile ülkemizi imar etmeye çalışıyoruz. Aynı imar faaliyetlerin de Dipkarpaz, Kaleburnu-Dipkarpaz yolunu inşa ederken Turizm Bakanlığının Bütçesinden, 1998 yılında sanıyorum Sayın Serdar Denktaş’ın bakanlığı dönemindeydi, yapılan köprüleri dün yeniden görme fırsatım oldu. Çimentosuz nasıl köprü yapılabilir, onlar da onun örneğidir. Çünkü siz bu kadar topraklı bir materyali alır beton yapmak için kullanırsanız ancak bu kadar dayanır, suya, rüzgara, rutubete, neme ancak bu kadar dayanır yahutta hiç çimento katılmadan yapıldığı için bu hale gelmiştir ama sanıyorum bu malzemeden, yani hiçbir denetim yoktur. Yani o işin mühendisine kalmıştır. Yani bu çakıl veya kum bu iş için eder veya etmez demek, gözkararı ile işte, yani bunun içinde toprak vardır onun için bu ocaktan almayın, şu ocaktan alın gibisind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Değerli arkadaşlar; büyük paralar harcanarak yollarımız yapılmıştır. Özellikle Mağusa-Karpaz yolunda birtakım kaldırım çalışmaları da yapılmıştır. Yani ilgili firma tarafından birtakım kaldırım çalışmaları da yapılmıştır. Sanıyorum, herhalde 1998’de teslim edildi, 1997-1998 yılları içinde yapılan şeylerdir bu. Bir bordür taşının bu kurak memlekette, yağışının ne kadar az olduğunu bildiğimiz memlekette, fırtınasının, selinin ne kadar az olduğu bir memlekette bir bordür taşının iki yılda, üç yılda, dört yılda durduğu yerde erimesinin örnekleri, en iyi örnekleri, yani memleketimiz için de en kötü örnekler yol kenarlarında durmaktadır. Durduğu yerde bu bordür taşları ufalanmakta ve dağılmaktadır. Çünkü bu karayolları için Büyükkonuk’taki taş ocağından elde edilen şey getirildi ve bordür taşı yapmak için de kullanıldı, köprü yapmak için de kullanıldı, herşey için aynı malzeme kullanıldı, şey yapıldı. Tabii, yani, Jeoloji, Maden Dairesi’ nin görevi işte burada, yani hangi ocaktan hangi malzeme üretilecek, hangi kalitede malzeme çıkacak, bunların sınıflandırılması, bunların inşaatlarımızda kullanılması, bunların imarımızda kullanılması, ona göre denetlenmesi gerekir tahmin ediyorum. İşte Magosa’daki sosyal konut olayları. Sosyal konutlardaki olaylar, hatırlayın 3-5 sene önce bu kürsülerden Magosa’daki sosyal konutlarda kullanılan tuzlu kumun yarattığı sorunları tartışıyorduk. Şimdi bu örnekler her gün yaşanıyor. Hem dağlarımız gidiyor, hem paramız gidiyor, neticede de hiçbir şey kazanmıyoruz. Jeoloji, Maden Dairesi bence bu çıkan malzemenin sınıflandırılmasını, bu çıkan malzemenin standardını koyması gereken bir daire. Sadece harita üzerinde ben işte falan araziyi falan şirkete kiraladım, falan araziyi falan şirkete kiraladım demekle olmuyor. Bunları da yaparken özellikle Çevre Dairesi ile ve bu taş ocaklarının yoğun olarak bulunduğu dağlık bölgelerdeki sorumlu olan, birinci derecede sorumlu olan Orman Dairesi ile bir istişare, bir koordinasyon içinde olması gerekir. Fakat maalesef yasal zorluklarımıza rağmen bunun böyle olmadığını da her gün görüyoruz ve maalesef bu yasal alt yapımıza rağmen bu zararlı faaliyetler devam edip gidiyor. Şimdi karayolları gidiyor mesela en son örnek Karpaz’da Kumyalı Köyü yakınlarında karayolları Pamuklu-Bafra yolunu inşaa ediyor. Mutlaka eğer gerekli olan dolgu malzemesinin nereden alınacağının konusunda bu ülkenin gösterdiği yasal mevzuata uygun olarak çalışsa ve Çevre Dairesinden, Orman Dairesinden veya hiç olmazsa Kaymakamlıktan bir bilgi istese, o bölgenin, o dozercinin, kamyon şöförünün bilmediği, anlamadığı bir eski eser alanı olduğunu mutlaka birileri kendilerine söyleyecek. Ama biz ne yapıyoruz? Gidiyoruz, eski eser alanının ortasınada yüklüyoruz, şey yapıyoruz ta ki bir turist gelip de bizi uyarana kadar, ta ki bir çevreye önem veren bir vatandaş görüp de şikayet edene kadar bu işler bu şekilde gidiyo. O zaman bizim bu şekilde örgütlenmemiz maalesef kağıt üzerinde kalıyor. Son günlerde sık sık Meclis koridorlarında gördüğüm bir muhtarımız, Akdeniz Köyü muhtarı. Bakanlar Kurulu oturuyor ve diyor ki; Akdeniz Köyünde düğün salonu yapılması için bu muhtarlığa kum ocaklarından 5 Milyarlık kum verilmesi konusunda karar da üretiliyor galiba. Ama kum ocağı Jeoloji, Maden Dairesinin yetkisinde miydi, yani İçişleri Bakanlığının yetkisinde miydi, Orman Bakanlığının yetkisinde miydi diye bir tartışma. Sanıyorum kum ocakları da Jeoloji, Maden Dairesinin yetkisinde olması gerekir. Yani orman alanında olabilir ama bu kumun imar işlerinde, inşaat işlerinde, yol yapımında veya dolgu malzemesi olarak kullanılıp kullanılmayacak kalitede olup olmadığına karar verecek olan da herhalde Jeoloji, Maden Dairesi, herhalde ayrıca yasa yapmamız lazım. İnşallah işler bu Trafik Koordinasyon Kurulunu kurduk. Ayrıca yasa yapmamız lazım bu Jeoloji, Maden Dairesi, Çevre Dairesi arasındaki koordinasyonun nasıl sağlanacağı konusunda yasa mı yapmamız gerekecek acaba? Yani bu koordinasyonu kendiliğinden sağlayamaz mı bu devlet de hem yapılan işler daha sağlam olsun, hem bu kıt kaynaklarımız boşa gitmesin. Gidiyorsunuz yabancı ülkelere bakıyorsunuz yani yüz yıllık, iki yüz yıllık, üç yüz yıllık imarla şu anda yapılan imar yan yana bir legonun parçaları gibi eklenip, eklenip, eklenip büyüyor. Bizde öyle değil. Bizde her defasında yeniden yapacaksınız, yıkacaksınız yeniden yapacaksınız, yıkmanız gerek yok zaten, kendisi, yani yüz yıllık ömrü olan beton eğer dört senede dökülüyorsa, su deposunun üzerine çimentosuz harç yoğurulup da beton dökülüyorsa, çimentosuz veya topraktan müteşekkil bir malzeme ile beton yoğrulup da köprü yapılıyorsa, zaten kendisi yüz yıl da gitmez, beş yıl da gitmez bu şekilde. Jeoloji ve Maden Dairesinin görevleri bence bu olması lazım. Bu memlekette çok iyi çalışan bir sivil toplum örgütü bir Mimar Mühendis Odaları var, İnşaat Mühandisleri Odası var, Mimar Mühendis Odaları var, Mimarlar Odası var. Bu sivil toplum örgütleri ile bir işbirliği halinde, birşey halinde... Üniversitelerimiz var, en önemlisi üniversitelerimiz var. Yani bu üniversitelerimizin imkanlarından yararlanma konusunda şeyimiz var. Bir duyum aldım. Dediler ki; Erdemli civarında çıkarılan taş amyant içermektedir. Yapı malzemesi olarak kullanılıyor, hemde çok yoğun olarak kullanılıyor şu anda. Daha ucuz olduğu için, ocaktan daha fazla verim elde edildiği için çok yaygın olarak kullanılıyor. Bir duyum aldım, dediler ki; bu taş aspes içerdiği için, doğru yanlış bilemiyorum ama, aspes içerdiği için 1974’ten önce kullanılması yasaklanmıştı. İnanır mısınız üç yıldır bu duyumu aldıktan sonra üniversitelerimize, Jeoloji Maden Dairemize, Çevre Dairemize sürekli olarak bu konuyu gündeme getirdiğim halde, bu taş amyant içeriyor mu içermiyor mu diye herhangi bir araştırma yaptıramadım. Herhangi bir araştırma yaptırma imkanım olmadı. Yani düşünebilir misiniz, eğer bu taş amyant içeriyorsa, bu ülkenin sağlığı açısından, bu ülkede yaşayan insanların, canlıların sağlığı açısından bunun ne demek olduğunu, aranızda bilen vatandaşlar vardır, bilen meslektaşlarım vardır, duyan bir sürü milletvekili vardır, duyan bir sürü teknik adam vardır. Amyant içeriyorsa eğer bu taş, biz bunu ülkenin bütün satına yaymışsak, bunun yıllar sonra yapacağı olan kanserojen etkiden bu toplumu nasıl koruyacağız. 1980’lerin başında İngiltere’deydim ve o zaman bütün işyerlerinden, bütün fabrikalardan, bütün yerleşim yerlerinden amyantlı malzemenin söküldüğünü hatırlıyorum, değiştirildiğini hatırlıyorum. Aradan 20 yıl geçtikten sonra eğer biz amyant içeren bir taş ocağı isek, gerçekten öyle ise, yani bilmiyorum kimyasal yapısını, metaloji laboratuvarı ile, yani üniversitelerimizde veya Orta Doğu Teknik Üniversitesinde, İstanbul Teknik Üniversitesinde veya Türkiye’deki birtakım kuruluşlarda bunun tahlili kolaylıkla yapılabilir. Eğer bu taş gerçekten amyant içeriyorsa, ne büyük felakete, yasal çereçvede veya bilimsel çerçevede çalışmadığımız için, yani bu taş ocağı izinlerini kimseye sorma gereğini duymadan dağıttığımız için, bu ülke nasıl bir felakete götürme ihtimalimizin olduğunu düşünebilir misiniz? İnşallah aldığım duyum yanlıştır, yani bundan başka birşey kurtaramaz bu ülkeyi. İnşallah yanlıştır, öyle bir zararlı madde içermemektedir. Ama eğer içeriyorsa bu taş ocağına izin verenleri assanız da kurtaramazsınız bu toplumu. Çünkü on yıldır eğer bu ocak çalışıyorsa ve bu ocaktan çıkarılan malzeme adanın bütün satına yayılmışsa, bunun önüne nasıl geçeceksinz? Yani belki o vatandaşa bir geçim kaynağı sağlamış olabilirsiniz, şey yapmış olabilirsiniz ama eğer bugüne kadar gerçekten böyle bir zararlı bir madde ihtiva ediliyorsa bu malzeme ve ülke satına yayılmışsa, 100 Milyarlarca harcasanız bunun bu ülkeden temizlenmesini sağlayamazsınız. İşte CMC örneği. Sadece kirliliğin boyutlarını araştırmak için 1 Milyar Mark gerekir diyor uzmanları. 1 Milyar Marklık bir araştırma yapılması lazım CMC bölgesinde ki suyun, havanın, yeraltının ne kadar kirlendiğini tespit edesiniz. Temizlemek ayrı. Yani o kirliliği tespit edebilmek için 1 Milyar Mark Alman, bir uzmanın yaptığı incelemeden sonra söylediği rakam 1 Milyar Marklık bir harcama. Ben ülkemin Jeoloji Maden Dairesinden bu hiç madeni olmayan ülkenin sadece taş ocaklarına izin vermekle yetkilerini kullanan Dairenin en azından bu işi günümüz şartlarına uygun olarak yapmasını isterim, beklerim. Üstelik tamamen teknik, tamamen bilimsel daire görevlerinin bu olması lazım. Ben eminim böyle bir duyumu alan daire ertesi gün o taşın örneğini alıp ilgili laboratuvara ulaştırması lazım. Tabii bu arada kum ocaklarının izinlendirilmesi de orman alanında olduğu için birazcık da Orman Dairesi ilgilenrmesine rağmen, bu dairenin yetkisi dahilinde fakat kaçak kum ocakları konusu maalesef, yani öyle elarabası ile veya traktör, romorkörle taşınır şekilde değil, yani kamyonlar dolusu, kendi ihtiyacının ötesinde ticari amaçlarla taşındığının da maalesef sürekli olarak görmekteyiz. Bir gidin Kapraz’da gezin o kumların nasıl tüketildiğini, nasıl berhava edildiğini, nasıl ticari maksatla belli kişiler tarafından yüklenip gittiğini göreceksiniz. Taşlıca sahili en kötü örneklerden biri. Taşlıca sahili aynı Altın Kum gibi bir sahildir ve yıllar içinde oluşmuş denizle araziler arasında, yani onlarca metre yüksekliğinde bir kumul kütlesi vardır. Maalesef son yaptığım ziyarette gördüm ki buradan yüzlerce kamyon kum taşınmıştır. Başka yolu da yok, yani Taşlışcanın içinden geçmek zorundasınız. Taşlıca’nın içinden, o kumu yükleyen kamyon mutlaka Taşlıca’nın içinden geçmek zorundadır. Yerel yöneticilere başvuruyoruz, efendim Ziyamet’te polis müdürlüğümüz var oraya başvuruyoruz, maalesef olmuyor, olmuyor bu işlere göz yumuluyor. Göz yumulması lazım çünkü dozerini götürecek, kamyonunu götürecek, onlarca kamyon ordan kum çekecek, bunun nasıl olur da gözden kaçabileceğini akıl sır erme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left="720" w:hanging="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clis Başkanı Sayın Vehbi Zeki Serter Başkanlık Kürsüsünü Sayın İlker Nevzat’a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belediyelerle ilgili bir bütçesi olmamasına rağmen İçişleri Bakanlığının tabii ki koordinasyonunda, efendim, amiri durumundadır daire, hatta bir belediyelerle ilgili bir bürokrattımız da vardır Teşkilat Yasamızda, şeyde. Kısa bir süre önce belediyelerle ilgili değişiklik yasamızı da geçirdik, tabii onu da geçirirken ortaklar arasındaki bu al ver meselelerinin ne kadar önemli olduğunu hep beraber yaşadık ama biz Belediye Kamu Görevlileri Yasası ile Belediyeler Birliği Yasası da Bakanlık tarafından Meclise ulaştırılmış halde komitenin gündeminde bekliyor. Bu Belediye Kamu Görevlileri Yasasının bir an önce yasallaşması konusunda da çok sözler verilmiştir. Önümüzdeki dönemdeki Bakanlığı ilgilendiren yasal çalışmalarla ilgili Sayın Bakanın bize sunmuş olduğu faaliyet raporunda birtakım başlıklar görmüştüm ve Komitede de gündeme getirmiştim. Deniyordu ki; Toplantı ve Gösteri Yürüyüşleri Yasası ve Dernekler Yasa Tasarısı gündemimizdedir. Ben de ısrarla Kıyı İmar Yasasını gündeme getirmiştim ve bunun bir unutkanlık sonucu o rapora işlenmediğini öğrenip müsterih olmuştum. Fakat Toplantı ve Gösteri Yürüyüşleri ve Dernekler Yasa Tasarısı konusundaki kaygılarımı burda da dile getirmeden geçemeyeceğim. Şimdi öyle bir döneme girdik ki değerli arkadaşlar, artık Meclisin dışında, Hükümetin dışında belli makamlar belli yasal çalışmaları empoze ediyor bize. Empoze ediyor ve bunları yapacaksınız diyor. İnsan Hakları Gününde Türkiye Cumhuriyeti Cumhurbaşkanının basına verdiği beyanatla, KKTC Cumhurbaşkanının basına verdiği beyanatı kesip dosyaladım, yanyana koydum ve dosyaladım. O Sayın Namık Kemal Zeybek’in dediğinin tam tersi olduğunu gördüm. Bugün Türkiye’deki demokrasi KKTC’deki demokrasiden çok daha ileri bir düzeye gelmiştir. Hiç öyle söylendiği gibi hayranlık duyulacak bir demokratik ortamımız yoktur. Türkiye Cumhuriyetinin Cumhurbaşkanı derken ki bu İnsan Hakları Günüdür, insan haklarına saygılı, hukuğun üstünlüğünü kabul eden demokratik bir düzen kurmamız gerekir derken, bizim Cumhurbaşkanımız da İnsan Hakları Günün</w:t>
      </w:r>
      <w:r>
        <w:rPr>
          <w:sz w:val="24"/>
          <w:szCs w:val="24"/>
          <w:lang w:val="tr-TR"/>
        </w:rPr>
        <w:t>de diyor k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SOY İNCE (Gazi Mağusa) (Yerinden)- Sana söyler Sonay h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Sayın Ersoy İnce, Hükümette kalabilmek için bunların hepsine boyun eğdiniz iddiamı tekrarlamama fırsat vermeyin, şey yapmayın. Bu direktifleri ala ala, ala ala, ala ala, bu ülkede demokrasiyi katlede katlede, katlede katlede demokrasimizi ne hallere düşürdüğünüzü görüyorum ve üzül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ALİYE BAKANI MEHMET BAYRAM (Yerinden)- Biz Hükümetteyiz zaten. Hükümette kalmak için 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Aynı gü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dinleyel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Aynı gün bizim Cumhurbaşkanımız diyor ki; bizim Anayasamızda söz anlatım hürriyeti ile ilgili maddeler var ve bu maddeler diyor söz ve anlatım hürriyetinin sınırsız olamayacağı hususunu içeriyor. Onun için Meclis diyor otursun, yasa yapsın, bunları kısıtlasın. Bunları diyor kısıtlasın, çünkü diyor işte herşeyi söylemek, herşeyi yazmak demokrasi değildir. Yani çok çarpıcı iki örnek. Aynı gün basında çıkan çok çarpıcı iki anlayış, iki demokrasiye bakış açısı veya demokrasiyi hazmedebilme yaklaşımı. Çok çarpıcı iki örnek, işte bu Toplantı ve Gösteri Yürüyüşleri ile ilgili Yasa veya Dernekler (Değişiklik) Yasa Tasarısı. İnşallah o zihniyetin bize dayatacağı şekle bürünüp gelmez bu Meclise de, bizi büyük bir beklentiye, büyük bir, bütün toplumu büyük bir umuda çözüm konusunda, insan hakları konusunda, hukuğun üstünlüğü konusunda. Avrupa Birliği normalarını bu ülkede yaşama geçirebileceğiz umuduna götüren bu çözüm sürecinde hem yumuşamaya, hem demokrasiye, hem o sürece alışma konusunda, o birtakım aykırı sesleri duyduğu zaman, o insanlık dışı davranışlarda bulunma konusunda içgüdüleri depreşen insanları disipline edebilmek açısından, disiplin altına alabilmek açısından bu demokratik hakları toplumumuza sunmak, bunlara toplumumuzu alıştırmak gerektiği düşüncesindeyim. Eğer bugünkü ortamı daha da kötüleştirecek veyahut daha da bu demokratik hakları budayacak birtakım çalışmalar olarak getirmeyi düşünüyorsanız hiç olmazsa bunları bu dönemde erteleyin de tansiyonu birazcık düşürü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 kırsal kesim sosyal konut arsa planlarımız var. Üç tip olarak üretiliyor bunlar ve çok düşük fiyatlarla bu konutları üretmek isteyen vatandaşların hizmetine sunuluyor. Sayın Kadri Fellahoğlu da bunu sık sık gündeme getirir bir teknik adam olduğu için, onun affına sığınarak ben de gündeme getirmek istiyorum. İçişleri Bakanlığı bünyesinde, hele hele şimdi Şehir Planlama Dairesi de bu Bakanlığın Bünyesinde olunca bu işler daha da kolaylaşıyor yahutta ilgili kırsal kesim sosyal konutunun üretileceği bölgeye en yakın imar mevzuatı ile yakından aşina olan örgütlerle, bunlar belediyeler de olabilir. Bu konularda kontral kabiliyeti olan belediyeler de olabilir. Bu yetki İskele Belediyesine verilmiştir, fakat İskele Belediyesinde bu denetimi yapılan herhangi bir mühendis yoktur. Yıllardan beridir bu işi yapan herhalde lise mezunu bir arkadaş bu konuda yetkilendirilmiş, gidip bakıyor şey yapıyor, bu da değil benim söylemek istediğim bu da değil. En azından bir inşaat mühendisinin, bir mimarın denetimini bu konutlar üretilirken belli aşamalarda onların onayını şart koşmak lazım. İskele Bölgesinde sosyal konut arsası verildi mevcut sosyal konutların tam karşısında ve hızla da doluyor, güzel bir olay, yani projelere uyuluyor veya ufak tefek değişiklikler yapılıyor, şey yapılıyor fakat herhalde bir binanın istatistiğini sağlayan en önemli kısmı temelleridir. Şimdi, yani bu maliyetlerle demirin, çimentonun bu kadar pahalı olduğu bir dönemde, hatta kumun çakılın bu kadar pahalı olduğu bir dönemde eğer vatandaşın biri o plandaki ölçülerde çukurlarını kazar, ondan sonra bu çukurlar fazla demir yiyecek, fazla beton yiyecek, fazla çimento harcayacağım deyip de dönüp yarısını toprakla, bir başka vatandaş yarısını araziden topladığı taşla doldurursa ve sanıyorum İskele’de inşaat yapılabilecek en kötü zemin verilmiştir bu insanlara sosyal konut arsası olarak. İskele’nin her tarafı taşlı, kayalık, konut üretilecek yere ağıl, ağıl bile olamayacak yere konut üretiminin en güzel örneği. Köyün girişinde olduğu için tam bu yağmurlarda bataklık durumuna gelebilecek olan bir arazi zamanında orda sosyal konut arazisi olarak dağıtıldı. Tabii ağıllar bölgesi de konut yapmaya çok elverişli olduğu için, elektirik de, yol da, su da gittiği için vatandaş orda şimdi ağıllar bölgesinde konut üretmeye başladı bile o ayrı bir konu. Belediye Başkanımız da sağolsun kimisine engel oluyor, kimisine göz yumuyor ve bir çarpık ağıl bölgesi midir, konut bölgesi midir belli olmayan bir yapılaşma aldı başını gidiyor. Bu inşaatların belli dönemlerde, belli kademelerde, en azından temelli dökülmezden önce, en azından demiri bağlandıktan sonra, belli bir denetimden geçmesi gerekir. Çünkü vatandaş bu gün için düşünmeyebilir, bir depremi efendim değerlendirebilecek içinde kendisi yaşayacak olmasına rağmen, değerlendirebilecek veya tahayyül edebilecek kadar bu konularda üşüncelere, birikimi de olmayabilir. O gün biraz daha ucuza çıksın diye birtakım değişiklikler de yapabilir. Ben görmedim, yani bu konut projeye uygun üretilmemiştir onun için yıkıyoruz dendiğini hiç görmedim. Gören varsa, söyleyecek olan varsa yahut bu projeler bittikten sonra işte buradan bu kolonu kaldırdınız veya demirini bu kadar eksik bağladınız onun için bu binayı güvenli bir şekilde yaşayabilecek duruma getirebilmeniz için şu, şu, şu tadilatları yapacaksınız dendiğini hiç görmedim. Belki oluyor bunlar da ben görmedim gezdiğim, gördüğüm bölgelerde. Ama bunu herşey bittikten sonra değil işin başında yapmanın çok büyük önemi var diyorum. Çünkü Ağustos depreminden sonra deprem kuşağında olduğumuzu da öğrendik. Efendim, zemin etüdünün ne demek olduğunu öğrendik. Bunun bir örneğini de yine bu kürsülerden yaptığımız konuşmalar sonunda Sayın Bakanın yaptırdığı araştırmalarda, Tuzla Bölgesindeki şehit çocuklarına verilen arazilerin, yine bir seçim öncesinde, 1990 seçimleri öncesinde sayın zamanın Bakanı Adaoğlu’nun bizi futbol sahasında ihya etmesinin neticelerini de gördük ve 144 arsa orda iptal edilmiştir. Çünkü konut yapmaya elverişli olmayan bir zemini var, konut üretilecek olursa konuttan fazla zemin çalışması yapılması gerektiği konusunda bilimsel raporlar var. Bu konuda biliyorum ki Bakanlık bir araştırma içinde, yer arı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 Sayın Bakan ben şunu öğütlemek istiyorum, şunu tavsiye etmek istiyorum. Şimdi birtakım şehit çocuklarının arsaları Magosa’da Ayluka Bölgesinde de anayolu geçtiği için iptal edilmiştir. Şimdi şehit çocukları ille de hepsi bir arada yaşayacak diye bir kural koyduğunuzu sanmıyorum. Çünkü bunların bazıları da hain oldu şimdiden. Dolayısıyla bırakın isteyen istediği yere gitsin. Yani ille bütün şehit çocuklarını bir yere toplayacağız, yani borozanı çaldığınızda hepsi bir araya gelmeyecek zat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KÖYİŞLERİ VE İSKAN BAKANI MEHMET ALBAYRAK (Yerinden) - 44 arsadır bunlar ve aynı yerde yer bulup onları veriyoruz ama hepsinin bir yerde olması mümkün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Bence bir çalışma talep etmiştik biz, mesela Boğaztepe’de kırsal kesim arsası dağıtılması konusunda Şehir Planlamadan bir talep vardı zaten de o talebin takibini yapmıştık bir ara. Orda çok geniş araziler olduğunu öğrenmiştik, hatta bu arazinin ileride belki bir turistik tesis için rezerv olarak tutulmasının daha yararlı olacağı konusunda da birtakım görüşler almıştık. Şimdi İskele’nin içinde de, Kumyalı’nın içinde de, efendim Dipkarpaz’ın içinde de, Yeni Erenköy’ün içinde de birtakım konut yapmaya elverişli, alt yapısı tamam, yolu, suyu, elektriği tamam birtakım araziler, birtakım arsalar tespit edebilmeniz mümkün. Bence Bakanlık bir çalışma yapsın ve desin ki; bizim elimizde şehit çocuklarına verilmek üzere iki yüz tane arsa var. Değişik bölgelerde, ikili, üçlü, tekli ama alt yapısı hazır, yolu ile suyu ile elektriği ile hemen inşaat yapmaya elverişli birtakım arsalar var. Halen Ayluka Bölgesinde kendisine arsa ayrılmış olanlar ve Tuzla Bölgesinde kendisine arsa ayrılmış olup da iptal edilenler, içinden yol geçip de şu anda sizi arayış içine sokan kişiler tercihlerine göre bunlara müracaat etsin. Ben eminim Ayluka Bölgesinde de birtakım boşalacak olan arsalar çıkacak önünüze. Yani şu anda Magosa’da bir arsayı değil de, köyündeki bir arsayı tercih edecek olan çocuklar çıkacak. Şehit çocukları, tabii dede oldular şimdi, şehit çocukları çıkacak. Ve bu şekilde siz Ayluka Bölgesinde, o alanda belki de birtakım rezerv alanlar yaratacaksınız. Bir kısmını Yeni Boğaziçi’ne, bir kısmını Mormenekşe’ye, bir kısmını İskele’ye, bir kısmını tercih edecekleri, sizin rezerv olarak göstereceğiniz başka bölgelere aktarma şansınız olacak. Ve bu devleti de bu şehit çocuklarına arsa yapma konusunda söz verip de bir türlü sözünü yerine getirmeme sıkıntısından da kurtarmış olacaksınız. Bu konuyu değerlendireceğinizden emin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Devamla)- Var öyle bir çalışmamız Sayın Karagil. Yer de tespit ettik, alt yapıları da tamamdır. Gündemdedir. En erken zamanda şehit çocuklarına verilec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Sadece iptal edilenleri değil. Ötekilerinin de müracaat edebileceği bir yapı oluştur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EHMET ALBAYRAK (Yerinden)(Devamla)- </w:t>
      </w:r>
      <w:r>
        <w:rPr>
          <w:rFonts w:eastAsia="Times New Roman Tur" w:cs="Times New Roman Tur" w:ascii="Times New Roman Tur" w:hAnsi="Times New Roman Tur"/>
          <w:sz w:val="24"/>
          <w:szCs w:val="24"/>
          <w:lang w:val="tr-TR"/>
        </w:rPr>
        <w:t xml:space="preserve">Yeteri kadar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Ötekilerinin de müracaat edebileceği bir yapı oluşturun. Size Magosa’da bol bol kaynak kalacağından emin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bii bu Ayluka Bölgesinden söz açılmışken başka bir konuya daha değinmek istiyorum. Şimdi tabii bize hiçbir zaman göstermediler Mağusa Lefkoşa anayolunun projesi budur, güzergah budur diye herhangi bir bilgimiz olduğunu ne karayollarımızın, ne İskan Bakanlığımızın haberi olduğunu bilmiyorum. Yani kilometre kilometre çizdiler ve bu projeyi gerçekleştirdiler neticede. Paraya göre proje de değişti bazen fakat neticede geldi bu yol Magosa’nın göl bölgesinin ortasından geçti, Mağusa yerleşim bölgesine girerken bir kilometre kala, hatta 100 metre kala yol durdu. Yıllardan beridir tahsisine belki tapusunu da almış olabilir o vatandaş şey yapmıyorum, yolun arazisi üzerinden geçeceğini görünce vatandaş, ilk defa vatandaş devlete galip geldi. İlk defa bir vatandaş devlete galip geldi. Orda bir konteynerin içinde lastikcilik yapıyordu, döndü bir baraka yaptı, tam yol güzergahının üzerine baraka yaptı, eski lastik ne buldu ise getirdi barakanın içinede koydu, yol geldi ve durdu. Ha! Bu memlekette birinci sınıf vatandaş, ikinci sınıf vatandaş ayrımı hep söylenirdi de yani bu sınıflandırmanın gerçek olduğunu ilk defa, onun için örnek veriyorum. Oturmuş bizim Bakanlar Kurulu gerçek mi bilmiyorum, aldığım duyum. Oturmuş bizim Bakanlar Kurulumuz ve bu vatandaşın malını 120 Bin Sterling’e istimlak etmi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Yerinden) - Ner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Mağusa-Lefkoşa anayolunun mevcut Magosa anayoluna bağlandığı nokta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LİH COŞAR (Yerinden) (Devamla) - Ne zaman oldu?</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ĞLIK VE SOSYAL YARDIM BAKANI MUSTAFA ARABACIOĞLU (Yerinden) - Mış yahu, mış.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elki de imzası da var ama farkında mı garip. Belki de imzası da var ama. Şimdi aynı güzergahta eşdeğerine karşılık mal alan vatandaşlarımız da var. Aynı yolun geçtiği güzergahta, hemen bu arazinin, yani bu açıkgöz vatandaşın, yani yol geleceği zaman barakasını kuran vatandaşın hemen komşusu olan eşdeğerine karşı arazi almış olan çok saygın, bir de eğitimci olan Sayın Oğuz Yorgancıoğlu’nun tahsisinde, tapusu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LİH COŞAR (Yerinden) (Devamla) - Sen o mayd</w:t>
      </w:r>
      <w:r>
        <w:rPr>
          <w:sz w:val="24"/>
          <w:szCs w:val="24"/>
          <w:lang w:val="tr-TR"/>
        </w:rPr>
        <w:t>anozcuyu söylen galib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Evet. Maydanozcuydu? Lastikiciy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Uzmanların söylediği rakam 30 bin, öyle bir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Duyum aldım diyorum. Sayın Bakan herhalde çıkacak bizi cevaplandırsın. Yani deseydim 120 bin Sterlini ödediniz, şey yaptınız ama aldığım duyum benim 120 bin Sterl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LİH COŞAR (Yerinden) (Devamla) - Sarmısak da ekmiş galib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 Yok, yok, iş yerini hibe etti, iş yerini sattı. Tabii işte gerçek hükümetin nerde olduğunu biliyoruz onun için direktif ordan gelirse 240 bin Sterlin de ödenir yani. Şimdi KKTC vatndaşı, Baf göçmeni, eşdeğerine karşılık arazi alan başka bir vatandaş kapı kapı geziyor derdine çare arıyor. Bakanlığın bürokratlarının söylediği; git arazi bul gel takas edelim. Onun için, yani bu yaşından sonra bırakı folklör araştırmalarını Sayın Oğuz Yorgancıoğlu arazi arıyor. Güvercinlik ovasına gidiyor olmaz diyorlar, ne bileyim Tuzla ovasına gidiyor ol</w:t>
      </w:r>
      <w:r>
        <w:rPr>
          <w:sz w:val="24"/>
          <w:szCs w:val="24"/>
          <w:lang w:val="tr-TR"/>
        </w:rPr>
        <w:t xml:space="preserve">maz diyorla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Devamla)- Halloldu o iş. Belki uzun bir süre geçti, birtakım şeyler oldu ama halloldu o ko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Devamla) - 15 gün içinde, son 15 gün içinde. Bu başka bir vatanadaş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w:t>
      </w:r>
      <w:r>
        <w:rPr>
          <w:rFonts w:eastAsia="Times New Roman Tur" w:cs="Times New Roman Tur" w:ascii="Times New Roman Tur" w:hAnsi="Times New Roman Tur"/>
          <w:sz w:val="24"/>
          <w:szCs w:val="24"/>
          <w:lang w:val="tr-TR"/>
        </w:rPr>
        <w:t>AYRAK (Yerinden) (Devamla)- Oğuz Yorgancıoğlu’ndan bahsediyors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O bölgede bahçe kurmuştu, orası istimlak edildi. İstimlak edilmedi, yol geçti, ondan sonra başına tarak aradı. Aynı Karpaz yolunda olduğu gibi. Yani istimlak etme anayasal hakkı bazı vatandaşlar için kullanıldı. Neredeyse tüfeği alıp da malının başına oturan, önce malını istimlak ettik, ondan sonra yolu geçirdik. Ha, devlete güvenip de nasılsa hakkımı alırım diye bekleyen de çeşitli cefalar çektikten sonra inşallah almıştır. Ben en son gördüğümde mahkemeye müracaat edeceğini öğrenmiştim onbeş gün önc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açılmışken bu iskan işlerinden, başka bir örnek vereyim size. Bunları defalarca Sayın Bakanın da bilgisine getirdim. İskele bildiğiniz gibi Larnaka Bölgesinin göçmeni ve Karadeniz Bölgesinden getirilip iskan edilen birtakım vatandaşlarımızın iskan edildiği bir bölge. Bir vatandaş, bir bayan vatandaş, çok küçük yaşlarda kör olmuş bir vatandaş iskan ediyor İskele’de ve yıllar geçtikten sonra da bu tahsisine verilen evin tapusunu alıyor. Kör bir vatandaş. Yani zamanında gelmiş memurlar bas parmağını demişler, basmış, nedir demiş, işte tapu vereceğiz sana demişler. Tapusunu aldı. Ama tapuyu alınca gördü ki üç odalı bir evin bir odasının tapusunu aldı. Bir odasının ve yanda iki komşu ev arasına sonradan birtakım ilavelerle oda haline getirilmiş, mutfak haline getirilmiş avlunun bir parçasının tapusunu aldı. Şimdi devlet haklı. Şöyle haklı devlet. Bu gözü görmeyen ve tek başına yaşayan vatandaş, kocasından boşanan, bir çocuğu ile kiracı olarak kendisine başvuran başka bir İskeleli vatandaşa evinin iki odasını kiralıyor. İçinde otururken, nasılsa ben gözü görmeyen bir kadınım, tek başıma da yaşarım, bu evin öteki iki odasını kiralayarak bir gelir elde edebilirim, geçinebilirim düşüncesi ile kiralıyor. Bu arada bu kiracı gidip bu evin kendisine tahsis edilmesi için daireye müracaat ediyor ve Şehircilik geliyor bu evin ifrazını yapıyor. Ev, eski Kıbrıs evlerinden, iki kemeri olan, üç odalı bir ev. Bu evin kemerinin bir tanesi bir vatandaşa, öteki kemer öteki vatandaşa, odalardan birisi gözü görmeyen vatandaşa, yandaki sonradan oda haline çevrilmiş iki komşu evin arasına, yani merteklenerek ve saç konarak oda haline getirilmiş, avlu kısmı ile beraber bu malını kiralayan vatandaşa tapusu veriliyor. İfrazı yapılıyor, tapusu veriliyor. Öteki vatandaş İngiltere’ye gidiyor ve iltica ed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Kiracı olan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Kiracı olan İngiltere’ye gidiyor ve iltica ediyor. Bu duyumu devlet de alıyor ve o vatandaşın, yani ifrazı yapılmış olmasına rağmen bu rezerv kaynağı, yani o vatandaşa tahsis işlemlerini durduruyor, yani İngiltere’ye kaçan vatandaşa tahsis işlemlerini durduru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Yerinden)(Devamla)- T</w:t>
      </w:r>
      <w:r>
        <w:rPr>
          <w:rFonts w:eastAsia="Times New Roman Tur" w:cs="Times New Roman Tur" w:ascii="Times New Roman Tur" w:hAnsi="Times New Roman Tur"/>
          <w:sz w:val="24"/>
          <w:szCs w:val="24"/>
          <w:lang w:val="tr-TR"/>
        </w:rPr>
        <w:t>apu alan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Yok. Gözü görmeyen vatandaş tapu alıyor. Yok diğeri tahsis için müracaat etti. Şehircilik’te gitti, herhalde İskan Dairesinin talebi üzerine, Şehircilik’te gitti iki vatandaşa bir evi nasıl paylaşabilir diye ifrazını yaptı. Harita üzerinde ifrazını yaptı. Şimdi 1998 Belediye Seçimleri yaşanıyoruz İskele’de. İskan Bakanlığının bu rezerv kaynağına, yani bu vatandaşın hakkı olan evin yarısına en azından otuz kişiye söz veriliyor İskele’de. En azından oyuz kişiye burda bir rezerv kaynağak var bunu sana vereceğiz diye söz veril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Kim söz veriyor Sayın Karag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Teşkilatın İskele kanadı. Halen daha bu kaynak rezerv bu gözü görmeyen vatandaşın İskan Bakanlığına sanıyorum iki yıl önce yazdığı bir dilekçesi var. Maalesef dilekçenin akıbeti belli değil. Sen koçanı aldın, senin hakkın bu kadar deyip geçiştiriliyor. Gerçekten bu koçan kitabına uydurulmuş mevcut üç odalı bir evin kemerinin birini bir vatandaşa, ötekini öteki vatandaşa vermek üzere kitabına uydurulmuş. Ben öyle sanıyorum ki bu ifrazı yapan memurlarında suistimali ile bu gözü görmeyen kanser hastası vatandaşımıza bu İskan çilesini çektirmeye devam ediyoruz. İskan konusunda bir iki tane böyle, yani neden bu İskan konusu insanları hasta etmeye yetti diye bir iki tane örnek verip geçeceğim. Onun için bu göz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EHMET ALBAYRAK (Yerinden)(Devamla)- Bizi de hasta ediyor ama eskiden yapılan ve kördüğüme dönen halleri çözmek kadar zora birşey, </w:t>
      </w:r>
      <w:r>
        <w:rPr>
          <w:sz w:val="24"/>
          <w:szCs w:val="24"/>
          <w:lang w:val="tr-TR"/>
        </w:rPr>
        <w:t>bizi de hasta ediyo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Bunu çözmek için size müracaat edildi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Tamam, arkadaşlar alıyorlar notlar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Size müracaat edildi. Bir dilekçesi var bu vatandaşın iki senedir bu dilekçe işlem görmüyor. Onun için bu Kürsüden gündeme getiriyorum. Yani artık bırakalım insanların yakasını. Senden idi, benden idi, benden olanın işini hallederim bunden olmayanın işini halletmem anlayışından vazgeçelim. Çünkü bu örnekler bir tane değil, iki tane değil. Bir örnek daha vereyim yine İskele’den. Geliyor vatandaş iskan ediyoruz. Bir eve iskan ediyoruz. Evin arkasında da eski evler var. İskan ettiğimiz vatandaşa Şehircilik gidiyor ve arkadaki en azından iki dönümlük arazinin bir kısmını da içine alacak şekilde ifraz yapıyor. Daha sonra dönüyor İskan Bakanlığı kırsal kesim arsası adı altında veya kiralama yöntemi ile İskele’de çok iyi durumda bir evi olan bir vatandaşa bu evi kiralıyor. Kiralandı, puanları çıkarıldı, şey yapıldı ve bu arazi ile beraber evin tapusu alındı. Çünkü bu vatandaşın eli kolu uzun. Subaylıktan geldi, şey yaptı, eli kolu gayet uzun. Tapu Dairemiz Şehirciliğin yaptığı ifraza aldırmadan sonradan tahsisine veya kirasına mal verilen vatandaşa tapu veriyor. Tapunun dosyalarına baktığınız zaman Şehircilik görevini yapmış, ifrazını yapmış bu araziyi bu iki aileye yeterli şekilde, olabilecek şekilde pay etmiş. Fakat vatandaşın birinin işleri çok daha süratli yürüdüğü için bu vatandaş gidiyor ve tahsisten hak sahibi değil, kiracı olarak girdiği evin tapusunu alıyor. Fakat tahsisten hak sahibi olan vatandaş, eli kolu uzun olmadığı için, işlerini takip edecek birisi olmadığı için oturduğu evin kapısını ve penceresini açamamak üzere komşusu tarafından hapsediliyor. Çünkü o ifraz dikkate alınmadığından, vatandaşın birinin sadece evinin oturduğu arazi, duvarının oturduğu arazi tahsisinde, öteki vatandaşın da evi ile beraber en azından iki dönümlük arazi tapusunda. Biri tahsis, biri tapu oldu şimdi. Bu vatandaşlar kapı kapı geziyorlar. Kapı kapı geziyorlar. O devlet dairesinden bu devlet dairesine, o devlet dairesinden bu devlet dairesine. Öğrenebilmek için Tapuya gittiğimde şok oldum çünkü İskandan bir yazı gitmiş Tapu Dairesine. Denmiş ki; falan parselin tapusunu bu vatandaşa verebilirsiniz. Çünkü bu kiralama veya bu tahsis ifraz yapılmazdan önce yapıldığı için parseller eski pozisyonuna göre duruyor. Yeni ifraz durumu hiç dikkate alınmadan vatandaşın birine tapu veriliyor. Şimdi öteki vatandaş ki en doğal hakkı olan, yani bir ev hakkı olan vatandaş, kapısını, penceresini açamayacak durumda. Bugünlerde gidip görmenizi çok isterim, Bakanlığın bürokratları gitsinler ve görsünler. Bu yağmurlardan sonra bu vatandaşın duvarında şu anda en azından 50 santim yüksekliğinde su durmaktadır. Çünkü arazi meyilli. Bu tapusunu alan vatandaş arazisinin kenarına duvarını çekti, betonunu döktü. Suyun kaçabileceği hiçbir yer yok. Bu su geliyor öteki vatandaşın oturduğu konutun duvarında duruyor ancak ve bu vatandaş kapısını penceresini açıp duvarını tamir etmekten aciz, duvarını tamir edemiyor. O duvara bir delik açıp o suyu boşaltamıyor. Bu Kıbrıs’ın şartlarında bu mevsimde penceresini, bir yaz günü penceresini açıp da rahat bir uyku uyuyamıyor. Şimdi bu insanlık dışı eziyetleri bu vatandaşımıza, tek tek örnekler de olsa bunlar, daha ne kadar yapmaya devam edeceğiz? Üstelik bu vatandaşlar yıllardan beridir hakkını aradığı halde, bir memurun hatasından... İkisi de devletin hatası. İkisi de bizim dairelerimizin hatas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w:t>
      </w:r>
      <w:r>
        <w:rPr>
          <w:rFonts w:eastAsia="Times New Roman Tur" w:cs="Times New Roman Tur" w:ascii="Times New Roman Tur" w:hAnsi="Times New Roman Tur"/>
          <w:sz w:val="24"/>
          <w:szCs w:val="24"/>
          <w:lang w:val="tr-TR"/>
        </w:rPr>
        <w:t>YRAK (Yerinden)(Devamla)- Tekrar yerinde incelemek için adam gönderdim. İlgili arkadaşlar gittiler, krokiyi de çizdiler ve encümenin gündeminde bu konu neticeye ulaş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Sayın Bakan, kaç yıl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Yerind</w:t>
      </w:r>
      <w:r>
        <w:rPr>
          <w:rFonts w:eastAsia="Times New Roman Tur" w:cs="Times New Roman Tur" w:ascii="Times New Roman Tur" w:hAnsi="Times New Roman Tur"/>
          <w:sz w:val="24"/>
          <w:szCs w:val="24"/>
          <w:lang w:val="tr-TR"/>
        </w:rPr>
        <w:t>en)(Devamla)- E, bilemem kaç yıl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EMİN KARAGİL (Devamla)- Kaç yılda? Bu iki konuyu da sizin gündeminize aylar, yıllar önce getirdim ben. Yani bu devlet bu mekanizma ile çalışırsa bu vatandaş hakkını aramak için kötü bir söz sarf ederse hemen hai</w:t>
      </w:r>
      <w:r>
        <w:rPr>
          <w:sz w:val="24"/>
          <w:szCs w:val="24"/>
          <w:lang w:val="tr-TR"/>
        </w:rPr>
        <w:t>n mi olaca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Öyle birşey demedi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Hakkını aramak için, yani bu devlette taraf tutuluyor, bu devlette partizanlık yapılıyor, bu devlette güçlü olan güçsüzün hakkından geliyor derse bir vatanda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Hainlik nerden çıktı Sayın Karag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E, bunlar yazılıyor da görüyoruz Sayın Bakan. Tabii dediğim gibi ya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Siz de buna alet olmayın lütfen bu hainlik edebiyat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İçişleri Bakanı olduğunuz halde bu konulara siz bakamıyorsunuz. Onun için bunları tekr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İskan Bakanı olarak bu konulara biz bak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Bu bahsettiğim konulara bakıyorsunuz, halledem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Halled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Asayişle ilgili konulara zaten davul sizin sırtınızda, tokmak başkas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 olarak Şehircilikle ilgili birkaç söz söyleyip vazgeçeceğim. Tabii uzun sürüyor. Ama uzun sürmesinin en büyük nedeni de zannediyorum gruplar arasındaki uyuşmazlıktan dolayı Meclisin geç toplanması. Yani geliyoruz saat 10.00’da. 11.00’de, 11.30’da, 12.00’de toplantı yapı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ehir Planlama Dairesinin en önemli iki kalemi bence, bu ülkenin geleceği açısından en önemli iki kalemi, 2001 bütçesinde olan iki kalemi, 2002 bütçesinde yoktur. Sayın Bakandan bu konuda bu paraların emanete alındığı, eğer yetki verilirse harcama yapılabileceği konusunda genel Bütçe Tasarısı, Komitede görüşülürken bazı güvenceler almak istedik a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Devamla)- Genel anlamda, birçok kalemd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Sayın Bakan imkan bulunursa değil, bu konuda çok ısrarcı olmanız gerekir diye tekrar gündeme getiriyorum. O 2001’den ne kaldıysa, 2001’den ne kaldıysa, 20 - 25 yıllık gecikmeyi de dikkate alarak. 2002’de yapabileceğiniz değil, 2002’ye gelene kadar yapılmayanlarla beraber, 2002’nin payını da vererek çalışma yapmanız gerektiğini hatırlatmak isterim. Birtakım hazır olan çalışmalar da var. Bu çalışmaları da böyle üç beş tane oy uğruna, eğer arkadaşlarınız size gündeme getirmemeniz konusunda baskı yapıyorlarsa da dinlememenizi rica edec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w:t>
      </w:r>
      <w:r>
        <w:rPr>
          <w:rFonts w:eastAsia="Times New Roman Tur" w:cs="Times New Roman Tur" w:ascii="Times New Roman Tur" w:hAnsi="Times New Roman Tur"/>
          <w:sz w:val="24"/>
          <w:szCs w:val="24"/>
          <w:lang w:val="tr-TR"/>
        </w:rPr>
        <w:t xml:space="preserve">YRAK (Yerinden)(Devamla)- Öyle birşey yok Sayın Karag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Devamla) - Dinlememenizi rica ederim. Benim çok yakından bildiğim Karpaz Emirnamesinin hazır olduğudur. Haziran’dan bugüne kadar zaman kaybedilmiştir. İkide bir Sayın Cumhurbaşkanının, ikide bir Tarım Bakanının, ikide bir Sayın Serdar Denktaş’ın Karpaz’a gidipte Arkeolojik ve Doğal Sit Alanının sınırlarını küçülteceğiz, Apostolos Andreas’a kadar size elektrik götüreceğiz, bu sahillerde oteller kalkacak, efendim şunlar olacak, bunlar olacak diye iki tane oy için bu ülkenin geleceğini karartmasına izin vermeyiniz, Allah aşkına. Sayın Cumhurbaşkanına açık mektup diye Ortam Gazetesinde yayınlandı. Herkese gönderdiler, niçin Ortam Gazetesi’nde yayınlandı diye de sitem de edildi. Sayın Cumhurbaşkanı, cumhurbaşkanı seçimlerinde gitmiş ve söz vermiş bunları Dipkarpaz halkına ve Dipkarpaz halkı adına vatandaşın birisi açık mektup diye basına mektup yazıyor ve diyor ki; nerede kaldı sözleriniz Sayın Cumhurbaşkanı? Ayfiron’da tarihi bir mezarlık alanında taş ocağı işlettiler. Taş ocağı işlettiler. 1994’te kapatıldı, DP - CTP Hükümeti zamanında kapatıldı, DP-UBP Hükümeti zamanında, adam açıkgöz gitti UBP’nin örgüt başkanı oldu, taç ocağı çalıştırma iznini yine aldı, 1997-1998’de. Berhava etti orayı, berhava etti o anıtsal mezarları, şeyleri. Darmadağın etti. 1999’da kapatıldı. Devreye girmeyen kalmadı. Devreye girmeyen kalmadı değerli arkadaşlar. Özellikle elçilik kanadında, koordinasyonlarda konuşuldu konu. Kim olur Çevre Bakanı da TC kökenli bir vatandaşın taş ocağını kapatır diye koordinasyonlar da konuşuldu. Yani bu ülkenin tarihine, bu ülkenin doğasına biz sahip çıkmazsak kim sahip çıkacak? Bekleyeceğiz Sayın Behzat Bey gibi alsın Karpaz Milli Parkının projelerini, kimsenin, Hükümetten hiç kimsenin haberi yok iken, gitsin ve Dipkarpaz Kulüp binasında halka brifing mi versin? Bu mudur ülke idare etmek, bu mudur ülkenin tarihine, bu mudur ülkenin doğasına sahip çıkmak? Bu mudur ülkenin iskanına sahip çıkmak? Bu mudur halka hizmet etmek? Örgüt Başkanıysa her şey mübah, ne yasa tanırız, ne tarih tanırız, ne çevre tanırız, herşey yapılabilir. Ve tabii en önemli konu Kıyı İmar Yasa. En önemli konu Kıyı İmar Yasası. Günler geçiyor, projeler de geçiyor. Anayasanın 38’inci maddesi diyor ki; bir yasa yapacaksınız belediye hudutlarındaki kıyılarda imarın nasıl olacağını bu yasa ile belirleyeceksiniz. Bizim Cumhurbaşkanımız diyor ki; Anayasanın özgürlüklerle ilgili maddelerini alın bir an önce öne de bu özgürlükler sınırsız değil, onları halledin, hem de İnsan Hakları Gününde söylüyor ama kıyılardaki yağmayı durdurmak için bu Yasanın aciliyetini kimse görmüyor, görmezden geliyor. Daire bu Yasayı hazırladı, Meclise geldi, komitede en üst sıralara kadar çıktı, Demokrat Parti hükümete geldi, üstünden dört ay geçti. Bu yasaları inceleyecekmiş kendisi de diye yasaların ivediliğini kaldırdı, hala daha okumaya fırsat bulamadılar herhalde. Bekliyorlar, yani memleket yağmalansın. Yağmalandıktan sonra, herhalde belli kişiler belli inşaatları gerçekleştirdikten sonra, işin en kötüsü imar izni aldıktan sonra şu anda sahillerde inşaat yapmak serbesttir. Eğer siz bir proje hazırlar ve onay makamına iletirseniz ve bu proje onay alırsa, maalesef bizim ülkemizde on yıl sonra bile, o onaylanmış proje hayat bulabiliyor. 1986’da Sayın Adaoğlu’nun İçişleri Bakanlığı döneminde Mağusa sahilleri ile ilgili imar mevzuatında birtakım düzenlemeler yapıldı. Bu yıl o düzenlemelerden önce inşaat iznini almış olan bir vatandaş inşaatını gerçekleştirdi. Onbeş yıl sonra, onbeş yıl önce onay aldıydı bu proje, onun için engelleyemezsiniz hukuki görüşü ile. Peki yani bu hukuki görüş var diye herşey mübah mı? Yani eğer hukuk mevzuatımızda bu ülkeyi katledebilirsiniz, bu ülkenin turizmdeki geleceğini karartabilirsiniz diye birşey varsa buna fırsat mı vereceğiz? Değiştirmeyecek miyiz bu mevzuatı? Bu Yasa Tasarısı dört dörtlüktür, herşeyi kontrol edecek diye bir iddiam yok. Ama Meclisin gündemine gelir, eğer dairenin bürokratları bu konuda yetersizse, komite bu konuda bilgi alabileceği, danışabileceği bütün makamları çağırır, bu ülkenin geleceği için çok önemli olduğuna inandığım bu Yasa Tasarısı da bir an önce bu Meclisten geç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İlker Nevzat, Başkanlık Kürsüsünü Sayın Hüseyin Şükrü Serdaroğlu’na</w:t>
      </w:r>
    </w:p>
    <w:p>
      <w:pPr>
        <w:pStyle w:val="Normal"/>
        <w:ind w:firstLine="720"/>
        <w:jc w:val="both"/>
        <w:rPr>
          <w:sz w:val="24"/>
          <w:szCs w:val="24"/>
          <w:lang w:val="tr-TR"/>
        </w:rPr>
      </w:pPr>
      <w:r>
        <w:rPr>
          <w:sz w:val="24"/>
          <w:szCs w:val="24"/>
          <w:lang w:val="tr-TR"/>
        </w:rPr>
        <w:t xml:space="preserve"> </w:t>
      </w:r>
      <w:r>
        <w:rPr>
          <w:sz w:val="24"/>
          <w:szCs w:val="24"/>
          <w:lang w:val="tr-TR"/>
        </w:rPr>
        <w:t>devreder.)</w:t>
      </w:r>
    </w:p>
    <w:p>
      <w:pPr>
        <w:pStyle w:val="Normal"/>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ence Pasaport Yasasından da, Dernekler Yasasından da, Toplantı, Gösteri Yürüyüşleri Yasasından da çok daha önemli bir yasa tasarısıdır. Ama bu Yasaların çıkmamasını isteyenler de çok daha güçlüdür bizden de, vatandaştan da. Onun için marifet bunların önüne geçebilmektir. Marifet, o çok güçlü olan yasaların işlemediği, ülkenin geleceğini karartan insanların önüne geçebilmektir. Dinlediğiniz için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ler Sayın Karag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milletvekilleri; söz sırası şimdi Sayın Adem’de. Buyurun Sayın Ad</w:t>
      </w:r>
      <w:r>
        <w:rPr>
          <w:sz w:val="24"/>
          <w:szCs w:val="24"/>
          <w:lang w:val="tr-TR"/>
        </w:rPr>
        <w:t>e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Gazi Mağusa) - Sayın Başkan, değerli milletvekilleri; bugün görüşmekte olduğumuz 2002 Yılı Bütçe Yasa Tasarısının İçişleri, Köy İşleri ve İskan Bakanlığı Bütçesini görüşüyoruz. Gerekçesi, tabii sabah Danışma Kurulunda yeni bir görüşme programının yeni bir düzenlemesi yapıldı ve bugün bu Tasarıyı görüşmeye başladı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ğerli arkadaşlarım; geçtiğimiz Cuma günü Dışişleri ve Savunma Bakanlığının Bütçesi görüşülecekti. Belki hatırlamıyorum ama sanırım tarihte ilk kez koalisyon hükümeti bir başka partiye bağlı bir bakanlığın görüşülmesini engellemeye çalıştı. Elbette bu çok önemli bir olay ve bunun kamuoyunun önünde açıkça konuşulması ve tartışılması gereken ciddi bir olay olarak ele alınması gerekir diye düşünüyorum. Niçin? Çünkü değerli arkadaşlarım, tabii yeniden keşfetmeye gerek yok, muhalefetle iktidar arasındaki ilişkilerin nasıl olduğunu, ama hükümetin bir kanadının diğer kanadı ile ilgili böyle bir tavır alması belli ki orta yerde gerçekten ciddi olaylar var. Sayın Başbakan Yardımcısı, bence boynunun borcudur bu perde gerisinde dönen olayları bizlere açıklasın. Tabii Kuzey Kıbrıs Türk Cumhuriyetinde geçmişten bugüne kadar ve 1974 öncesin de siyasal arenada herkes yakınen bilmektedir ki bizim ülkemizdeki siyaset vatan hainleri ve vatanperverler üzerine kurulmuştur. Büyük bir haz duyuyorum son günlerdeki gelişmelerden. Nedeni de bu vatan hainliği meselesinin gerçekten çok ucuzlamasıdır. Salih Coşar da bizim tarafa geçtikten sonra hele, yani vatan hainleri tarafına geçtikten sonra büyük bir rahatlık hissed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ni İskele) (Yerinden)- Bir bildiği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Acab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30 senedir o rolü oynar, Sosyal Demokr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Şimdi değerli arkadaşlar şurası bir gerçek, ülkemizde gerçekten ciddi gelişmeler oluyor. Yalnız bizde değil tabii bölgemizde ve bölgemizdeki ilişkileri belirleyen ana unsurlardan birisi olan Türkiye’de ciddi gelişmeler oluyor. Ve bu gelişmeler değerli arkadaşlarım gerek Kıbrıs’ın, gerek Türkiye’nin Avrupa Birliği önündeki yolun açılması, Kıbrıs’ta toplumlar arası kavganın artık belli bir noktaya, bir barışa doğru yönelmesi bütün yanları ile ele aldığımız taktirde gerçekten çok ciddi bir tünele girmiş bulunmaktadır. Ancak işte bu gelişmelerden rahat</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ız olan ve Türkiye’de adı derin devlet olan bir kesim ki bu derin devlet ne yazık ki ülkemizde fazla derin işler de yapmaz yani, yeryüzünde yapar iş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ĞLIK VE SOSYAL YARDIM BAKANI MUSTAFA ARABACIOĞLU (Yerinden)- Ne bilin sen derinde olmadığ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Ve bu derin devletin şekillendiği konum da bizim ülkemizde ne yazık ki herkesin bildiği gibi koordinasyon kuruludur. İşte bu koordinasyon kuruluna bağlı olan kesimler bu ülke de barışın gelmemesi için birtakım tuzakları kurmaya gerçekten başlamışlardır. İşte bunlardan bir tanesi de ne yazık ki Hükümetin içinde Truva Atı olan Dışişleri Bakanıdır. UBP - TKP Hükümeti döneminde Başbakan Yardımcılığının kendi partisinde olmadığı için böyle bir makamı hazmedemeyen bu zat, bugün de işi başka bir boyutu ile, yine ortağının üstüne vurarak işleri bozmaya ve bir kaos yaratmaya doğru bir kanala çekmeye çalışmaktadır. Şimdi değerli arkadaşlarım, bunlara fırsat verilecek mi? Öncelikle tabii biz Cumhuriyetçi Türk Partisi olarak açık ve net söylüyorum, özellikle içerisine gireceğimiz 2002 yılının hem halkımız açısından gerçekten mutlu bir sona doğru gidişin müjdecisi bir yol olduğunu görüyoruz ama aynı zamanda halkımızın gerçekten çok dikkatli olması gereken de bir yıla girdiğimizi söylemek istiyorum. Gerçekten provakasyonlara açık bir yıla giriyoruz. Ve bu provakatörler her türlü olayı yaparak bu ülkede barışın önünü kesmeye çalışacaklardır diye düşünüyorum. İşte bu açıdan ben, bizden farklı düşünen kesimleri de uyarma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Sayın Başkan, değerli milletvekilleri; biz tabii muhalefet olarak bir iyi niyet gösterisi yaptık ve Danışma Kurulunda alınan karar çerçevesinde bütçenin 25’inde tamamlanabilmesi için herhangi bir zorluk çıkarmadık ve Dışişleri Bakanlığı Bütçesinin son güne aktarılmasına ses çıkarmadık. Oybirliğiyle alındı bu karar. Ama ben gerçekten Demokrat Partinin kendisine yönelik bir muameleye karşı ne tür bir tavır takınacağını, yani yine oportünistlik yapıp yapmayacağını cidden görmek istiyorum. Bu ilgili kişiyle çalışmaya devam edecek mi, etmeyecek mi? İşte bu önümüzdeki bir haftalık süreçte ortaya çıkacak. Ve gerçekten demokrat mılar, değil miler bu süreç içerisinde bu iş de ortaya çıkacak diye düşünüyorum. Çünkü değerli arkadaşlarım, herkes yakınen ve alenen görmektedir ki devletin içerisine bir çete yuvalanmıştır. Bu çete devletten beslenmektedir. Gerek maddi olarak, gerekse manevi olarak bu çete devletten beslenmekte, hiç kimsenin başaramayacağı düzeyde gazeteler çıkarabilmekte ve önüne gelen herkesi de ne yazık ki vatan haini olarak ilan etmektedir. İşte değerli arkadaşlarım, İçişleri Bakanlığından benim istediğim konu budur. Bu konuda bize açıklama yapmak zorundadır. Bu çeteye karşı Hükümetin tavrı ne olacaktır? Bu çetenin kaynakları devletten hangi kurumlardan sağlanmaktadır? Cumhurbaşkanlığı örtülü ödeneğinden mi? Bak açık ve net söyl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KÖYİŞLERİ VE İSKAN BAKANI MEHMET ALBAYRAK (Yerinden)- Bana soruyorsunuz Sayın Sonay Ad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Evet, size soruyorum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w:t>
      </w:r>
      <w:r>
        <w:rPr>
          <w:rFonts w:eastAsia="Times New Roman Tur" w:cs="Times New Roman Tur" w:ascii="Times New Roman Tur" w:hAnsi="Times New Roman Tur"/>
          <w:sz w:val="24"/>
          <w:szCs w:val="24"/>
          <w:lang w:val="tr-TR"/>
        </w:rPr>
        <w:t>BAYRAK (Yerinden)(Devamla)- Bana? İçişleri Bakanı olarak bana soru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Evet, size soruyoru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EHMET ALBAYRAK (Yerinden)(Devamla)- Pek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Bu çetenin bütçesi Cumhurbaşkanlığı Bütçesinden mi, Sivil Savunma Bütçesinden mi, Güvenlik Kuvvetleri Güçlendirme Fonundan mı, bunun, bu toplumun öğrenmesine gerçekten ihtiyacı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ğerli arkadaşlarım; bu tür olanaklarla, bu şekilde aleni ve pervasız hiç bir örgüt davranamaz. Eğer devletten beslenmezse, devletin kanatları altında hareket etmezse, dünyanın hiç bir yerinde böyle bir örgütün yaşaması mümkün değildir. Bugün herkes Türkiye’deki Susurluk çetesinin yaptıklarını gazetelerden öğrenmiştir sanırım. Bugün o insanlar yargılanmaktadır. Ama yargılanma çok uzun sürmüştür. Niçin? Çünkü gerçekten halen bugün Türkiye devletinin de demokratikleşme sorunu vardır. Ve bu demokratikleşme sorunu sürdüğü sürece de ciddi anlamda bu insanların yargılanması mümkün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şte değerli arkadaşlarım, bizde de bu çetenin üzerine cesaretle gidilmesi gerekiyor. Ama bizde de cesaretle gidilmiyor. Niye? Bu örgütün gücünü arkasına alan. Bakın, bu örgütün gücünü arkasına alan birtakım çakallar kavboy gibi bu memlekette bellerinde tabancalar gezmektedir ve insanları tehdit etmektedir. Bunu ihbar ediyorum Sayın Bakan. Tekrar bu tabanca izinlerini gündeme getirmeniz gerekiyor. Açık söylüyorum bu örgüte arkasını dayayan bazı çakallar bellerinde kavboy gibi tabancalarla gezmekte ve insanları tehdit etmektedir. İsimlerini size bilâhare de verebilirim. Zaten aleni yapıyorlar bu işi. Ulusal Halk Hareketinin de çelenklerini, bilmem nelerini bu insanlar gidip koyuyor, bellerinde de tabancalar, hem de çifte çifte. E, değerli arkadaşlar; 1500’ün üstünde tabancalının olduğu bu memlekette kimin, tabii, herkes tabii bu teşkilâtın içinde değil. Yani her tabanca tutanı aynı kefeye koymak doğru değil. Ama bu tür tiplerin elinden derhal devletin bu tabancaları alması gerekiyor. Tabii erkiniz yeterse, onu da bilmiyorum ama, dedik ya devlet bu insanların arkasındadır ve her istediklerini gayet açık ve aleni yapabilmektedir bu insanlar. Ama bilinmesi gerekir ki bütün bu yapılanlar kaydediliyor. Yapılıyor ve gün gele bu memlekette gerçekten demokratik bir aşamaya ulaşırsak bunların hesabı elbet sorulacaktır. Yani bugün pervasız pervasız bu şekilde davranan insanlar sanmasınlar ki ilelebet aynı şekilde özgür davranabileceklerdir. Elbet onların da yargılanacakları günler sanırım yakın bir gelecekte oluşacakt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bu konularla ilgili, yani bu UHH ile ilgili tabii konuşmalarımı bitirmedim. Konuşmamın içerisinde bunlara tekrar değineceğim ama esas konumuz olan İçişleri Bakanlığı ile ilgili, örgütlenmesi ile ilgili konulara da kısaca değinmek istiyorum. Ve bu detay içerisinde tekrar o noktalara değinmek gerekecek san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değerli arkadaşlarım; İçişleri, Köyişleri ve İskân Bakanlığı çok geniş yelpazeye dayanan bir bakanlık. Özellikle bizim ülkemizde gerçekten ciddi olarak örgütlenmesi gereken taşra teşkilâtının bağlı olduğu bir bakanlık. Geçmiş Meclis döneminde bu Meclis oturup bir karar aldı ve ilçe sayımızı üçten beşe çıkardı. Malûm ya Türkiye’de ne moda olursa bizde de aynı moda hemen yürürlüğe girer. Halâ daha Türkiye’de kavga devam eder. Bilmem yakında bizde de yeniden bu kavga başlarsa, nerde bir kasaba varsa ilçe, nerde bir kasabanın biraz büyüğü varsa vilâyet olması için kavgalar devam ediyor halen daha Türkiye’de. Dün bir yayın organında bir haber okudum. Ne bileyim ben kaç ilçe daha il olmak için milletvekilleri tarafından önerildi. Onlarda tabii farklı bir çalışma sistemi var Mecliste. Bir öneri verirseniz eğer 45 gün komitelerde görüşülmezse otomatik olarak Genel Kurula gelir. Dolayısıyla hesaplaması yapıldı 160 saat bu işlerin görüşülmesi gerekiyor. Kabul edilsin veyahut edilmesin. Tabii Türkiye’nin başka rahatsızlıkları var şimdi. Avrupa Birliğine dönük olarak Kopenhag Kriterlerinin yerine getirilmesiyle ilgili mevzuatlarını Meclisten görüşmesi gerekiyor. Dolayısıyla bir huzursuzluk var. Şimdi bu moda çerçevesinde bizde de ilçe sayımız üçten beşe çıkarıldı. Ve değerli arkadaşlarım; üçten beşe çıkardık ama tabii ülkemizde herhangi bir değişikliğin olduğunu da söylemek mümkün değil. İşte birtakım yasalar geliyor şimdi. İşte tapu kadastro açılacak Güzelyurt ile İ</w:t>
      </w:r>
      <w:r>
        <w:rPr>
          <w:sz w:val="24"/>
          <w:szCs w:val="24"/>
          <w:lang w:val="tr-TR"/>
        </w:rPr>
        <w:t xml:space="preserve">skele de falan fila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r kere değerli arkadaşlarım, öncelikle örneğin İskele ilçesini ele alacak olursak, bir şeyi hazırlamak zorundayız. Neyi hazırlamak zorundayız? Öncelikle bir yerin birlik ve bütünlüğünü sağlayabilmek için ve kalıcılığını sağlamak için önemli bir noktaya değinmek gerekiyor.O da nedir? Bir kere o bölgenin ekonomik birliğini sağlamanız gerekiyor. İkincisi, psikolojik birliğini sağlamanız gerekiyor. Bunların hiç birisi bu bölgede ne yazık ki halen oluşturulabilmiş değildir. Öyle bir gayret yok, insanlarda da öyle bir psikolojik hazırlık yok. Çünkü zaten ekonomik birliğin olmadığı yerde, psikolojik birliğin oluşması mümkün değildir. Uzunca bir süre bu konuyla ilgili Mecliste birtakım konuları dile getirdik ama ne yazık ki bir türlü gündeme alınıp bu konular detaylarıyla incelenmedi ve halen bu işler sürüncemede gidiyor. Kendiliğinden bir gidiş vardır. İşte bir kaymakam, iki tane de 03’ten memur atamakla bu işleri çözeceğimizi zannettik ama ne yazık ki bunların çözülmesi mümkün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V</w:t>
      </w:r>
      <w:r>
        <w:rPr>
          <w:rFonts w:eastAsia="Times New Roman Tur" w:cs="Times New Roman Tur" w:ascii="Times New Roman Tur" w:hAnsi="Times New Roman Tur"/>
          <w:sz w:val="24"/>
          <w:szCs w:val="24"/>
          <w:lang w:val="tr-TR"/>
        </w:rPr>
        <w:t xml:space="preserve">e değerli arkadaşlarım; bizim her şeyden önce yerel yönetimlerle ilgili ciddi bir reforma ihtiyacımız vardır. Bu reformda değerli arkadaşlar, yine elbette Amerika’yı keşfetmeye gerek yok, alt yapımız vardır, bu alt yapı çerçevesinde yeniden bir idari reform yaparak ülkemizde ciddi anlamda bir belediyecilik hizmetinin yer alması için bir çabaya girişmemiz gerekiyor. Bugün önemli sayıda yerleşim birimimiz ne yazık ki belediye hizmetlerinden yararlanamamaktadır. Aynı zamanda işte DP-CTP Hükümeti döneminde hazırlanan Belediyeler Yasası çerçevesinde bazı yerleşim birimlerimiz bazı belediyelerimize bağlanmaya çalışılmaktadır. Ama işte bu bağlanmalarda da yeterince titiz davranılamadığı için ve bu işler biraz da partizanlık koktuğu için ne yazık ki bunlarda da ciddi sorunlarla karşı karşıya kalıyoruz. Örneğin, Beyarmudu Belediyesinin genişletilmesi çalışmalarında yapılan birleştirme gerçekten büyük oranda ciddi bir partizanca bakış açısının orta yerde olduğunu göstermektedir. Bu tabii bugünkü Sayın Bakanın yaptığı bir icraat değil ve sanırım yakında bu sorunu çözecek. Ama değerli arkadaşlar, önemli olan bir bakış açısının bu işlerde yer almasıdır, bir felsefenin bu işlerde yer almasıdır. Bizim yapmamız gereken kanaatime göre ciddi bir taksimat yaparak bütün yerleşim birimlerinin belediye hudutları içerisinde yer alacağı ciddi bir mekanizmanın oluşturulabilmesi ve devlet katkısının özellikle belediyelere %10’a çıkarılmasını sağlamaktır. O zaman İçişleri Bakanlığının üzerinde olan birtakım yükler hafifleyecek ve bunlar belediyelere yansıtılarak bu hizmetlerin belediyeler tarafından yürütülmesi sağlanacaktır. Bunun başka türlüsü mümkün değildir. Çünkü değerli arkadaşlarım, artık bütün dünyada gelişme bir açıdan büyük birleşmelerin sağlanması, diğer açıdan da bu birlikler içerisinde çeşitliliklerin yer etmesidir. Ve bu yerel yönetimler reformu ile ele alınacak bir olaydır ve bu çerçeve içerisine bizim de ülkemizi koymamız gerekiyo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tabii İçişleri Bakanlığının bütün dünyada olduğu gibi bizim de bir İçişleri Bakanlığımızın olmasını gerçekten çok isterdim. Ama biz çok farklı bir konjonktürde yaşayan, çok farklı yapısı olan bir ülkede yaşıyoruz ve ne yazık ki bugün hükümette bulunan insanların zaman zaman inkâr etmeye çalışmış olmasına rağmen gerçekten garip uygulamalarla karşı karşıya olan bir ülkeyiz. Niye böyle söylüyorum? Bir kere polisine hükmetmeyen bir devlet, polisini idare edemeyen bir hükümet dünyada mümkün değildir, yoktur değerli arkadaşlar. Öyle birşey olamaz. Varsa öyle bir ülke, Kuzey Kıbrıs Türk Cumhuriyeti gibi bir ülke varsa bunu burda tartışalım. Yoktur öyle birşey. Dolayısıyla olmadığı için de zaten öyle garip uygulamalarla karşı karşıya kalıyoruz ki burda gelip eleştiriyoruz, konuşuyoruz ama bize muhatap olan arkadaşların verebileceği herhangi bir yanıt yok. Şimdi sormak istiyorum ben İçişleri Bakanına. 1995-96 yıllarında emekli polis Genel Müdür İkinci Yardımcısı Mustafa Asil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Gazi Mağusa) (Yerinden) - Ee? Ne olu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ONAY</w:t>
      </w:r>
      <w:r>
        <w:rPr>
          <w:rFonts w:eastAsia="Times New Roman Tur" w:cs="Times New Roman Tur" w:ascii="Times New Roman Tur" w:hAnsi="Times New Roman Tur"/>
          <w:sz w:val="24"/>
          <w:szCs w:val="24"/>
          <w:lang w:val="tr-TR"/>
        </w:rPr>
        <w:t xml:space="preserve"> ADEM (Devamla) - Soruyorum, eğer meraklıysan sen de çıkan cevap verin Sayın Ertuğrul Hasip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 (Devamla) - E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Bu arkadaş emekli oldu. Herhalde yanılmam emekli olduğuna dair. Güvenlik Kuvvetleri Komutanlığında Polisten Sorumlu Danışman. Allah Allah! Allah Allah! Ne münasebet yani? Bu devletten emekli olan bir adam ne münasebet de bir devlet görevinde yer alıyor,görev alıyor? Bunu kim izah edebilir? Başka birisi daha var. Ertuğrul Bey iyi tanır herh</w:t>
      </w:r>
      <w:r>
        <w:rPr>
          <w:sz w:val="24"/>
          <w:szCs w:val="24"/>
          <w:lang w:val="tr-TR"/>
        </w:rPr>
        <w:t>alde, köylüsüdür, Hüseyin Demirci.</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E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Bu da danışmanmı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Ama sen yanlış yerde konuşun. İçişleri Bakanlığıyla ne alakası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MER AYGIN (Girne</w:t>
      </w:r>
      <w:r>
        <w:rPr>
          <w:rFonts w:eastAsia="Times New Roman Tur" w:cs="Times New Roman Tur" w:ascii="Times New Roman Tur" w:hAnsi="Times New Roman Tur"/>
          <w:sz w:val="24"/>
          <w:szCs w:val="24"/>
          <w:lang w:val="tr-TR"/>
        </w:rPr>
        <w:t>) (Yerinden)- Doğru, polisle ne alakası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ONAY ADEM (Devamla)- Biliyorum zat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ERTUĞRUL HASİPOĞLU (Yerinden)(Devamla)- E, gördün, ne konuşu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Şimdi değerli arkadaşlar; niçin bu iki ismi özellikle söyledim? Kutlu Adalı cinayetinde zanlı olarak isimleri geçen bu kişiler ve o dönemde Sivil Savunmanın başında olan kişi, şu anda Güvenlik Kuvvetlerini idare etmektedir. Kim? Galip Men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ğerli arkadaşlar; böyle garip bir memlekette, böyle garip bir demokraside, bunları gündeme getirip konuşmak, olabilecek birşey mi? Ben sordum, iki tane zanlı var orta yerde. Bunlar herhangi bir soruşturmaya tabi tutuldu mu? İlgili kişi yakalanır yakalanmaz öbürü koşturdu dedi ki; akşam beraber içki içerdik. Nerde? Lefke’de polisin tesislerinde, adam daha sorgulanama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ğerli arkadaşlarım; ben soruyorum  size o zaman, siz bu işin içerisinde bir şaibe olduğunu kabullenmez misiniz? Sivil Savunma Teşkilatının şaibeli olduğu bir dönemde, aynı kişilerin tekrar bir araya gelmesi garip değil midir? Ve soruyorum ben aynı zamanda, bugün Emniyet Genel Müdürlüğümüz var. Gerçekten bu Emniyet Genel Müdürlüğünü idare eden insanlar idare edemiyorlar mı ki onların üzerine dışarıdan adam alınıp kondu? Bunu anlamak mümkün değil. Ve eğer insanımız bu memlekette demokrasi olmadığını haykırıyorsa bugün ve çileden çıkıyorsa affedersiniz, çileden çıkıyorsa %100 haklıdır. 99.9 değil, %100 insanlarımız hakldır. Çünkü böyle bir muameleyi bizim insanımız kabul edeme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ğerli arkadaşlar; böyle garip bir durumla karşı karşıya kalmak gerçekten insanı çileden çıkarır. Çünkü ne yazık ki her taraftan egemenlik isteyen bu toplum, aslında kendi iradesiyle yönetilmediğinin farkına vardıkça isyan etmektedir. Orta yerde duran bu Bakanlar Kurulunun, yurt dışına ihraç edilen bir kişinin, Bakanlar Kurulu karar almadan ikinci gün bu adaya talimatla getirilmesini duyunca elbette insanımız isyan et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ğerli arkadaşlar; işte bizim gerçek anlamda ülkemizde irade sahibi olan ve bu memleketi idare eden kurum ne yazık ki Bakanlar Kurulumuz değildir. Onun üzerinde varolan Koordinasyon Kuruludur. Ve son zamanlarda bu Koordinasyon Kurulu o kadar pervasızlaşmıştır ki birtakım yasaları da kendisi hazırlayarak Bakanlar Kuruluna iletmekte ve Meclisin gündemine bu konular girmektedir. İşte bunlara yönelik olarak ciddi bir mücadelenin yapılması gerekiyor. Bence kendi iradesinin ipotek altına alınmasını kabullenen bu güçlere karşı da mücadeleyi yükseltmek gerekiyor. Çünkü kendi iradesinin çiğnenmesine göz yuman bir varlık iradeyi kullanmak isteyenler tarafından da mücadele hattının tam orta yerine yerleştirilmesi gerekiyor. Niçin değerli arkadaşlarım? Çünkü bu ülkede sıra ile görüyoruz ki önümüze ciddi yasalar getirerek bu ülkede belki konjonktürün yardımı ile var olan kısmi demokrasi gibi. Konjonktürü derken de işte bazen söylenen laflara alınanlar o duruma kendilerinin gerçekten daha aleni düşmemek için çekinceli davranmak zorunda kaldıkları durumdan ötürü, dolambaçlı söyledim çok ama beni anlayan anlar tabi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ÜSEYİN ÖZTOPRAK (Güzelyurt) (Yerinden) - Demokrasi olmasa sen burda şimdi bunları söyleyebilin yahu Sayın Ade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E, işte gördün mü? Bu kadardır işte. Demokrasi anlayışı bizim memlekette bu kad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Nasıl? Bu memlekette bunları söyleyebildiğine göre. Nası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Demokrasi anlayışı bu kad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Nası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Değerli arkadaşım, bizim alnımıza silâh da dayasan yine söyler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w:t>
      </w:r>
      <w:r>
        <w:rPr>
          <w:rFonts w:eastAsia="Times New Roman Tur" w:cs="Times New Roman Tur" w:ascii="Times New Roman Tur" w:hAnsi="Times New Roman Tur"/>
          <w:sz w:val="24"/>
          <w:szCs w:val="24"/>
          <w:lang w:val="tr-TR"/>
        </w:rPr>
        <w:t xml:space="preserve">ÜSEYİN ÖZTOPRAK (Yerinden) (Devamla) - Öyle birşey yok. Olmayan şeyi farzetm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Yine söyleriz hiç merak etme sen. 1974’ten önce söylerdik, yine söyleriz, hiç merak etme sen. Biz hiçbir şeyden korkmuyoruz, açık ve aleni konuşuyoruz. Demokrasi vardır madem sizin yurt dışına attığınız bir kişinin ikinci gün gelmesini kim kararlaştırdı? Yasaya göre Bakanlar Kurulu karar alması lazım öyle bir kişinin tekrar yurda girmesi için. Kim karar aldı? Senin Bakanlar Kurulunun haberi olmadan o yurttaş, yurttaş değildi tabii yani, o ilgili kişi bu memlekete geldi. Kimin talimatı ile? Koordinasyon Kurulunda görevli Sayın Elçi vasıtası ile. Demokrasi var. E, çık söyle. Ağustos böceği gibi bağır, çağır, çatla. İşte demokrasi, ne güzel. Demokrasi bu değil değerli arkadaşlar. Bir kere önce sen erk olman lazım, erk. Erkin varsa o zaman onu tartışalım var mıydı demokrasi, yok muydu veyahut sınırları ne kadardır onu tartışalım. Ama şu anda onu tartışacak pozisyonda bile değiliz. Başka bir olay. Koordinasyon Kurulunda değerli arkadaşlarım Pasaport Yasa Tasarısı sunuldu bu Meclise, karar alındı Koordinasyon Kurulunda ve Pasaport Yasa Tasarısı bu Meclise sevk edildi. Niçin sevk edildi bakın Pasaport Yasa Tasarısı? Bir kere bu memleketi iyi tanımayanlar tarafından hazırlandığı aşikar bir yasa tasarıs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ğerli arkadaşlar; bu memlekette aşağı yukarı 4 bin 500 kişi Güney’den Sosyal Sigortalardan emekli maaşı almaktadır ve bu insanların kimlik kartları vardır. Benim babam da dahildir bunların içine. Kıbrıs Cumhuriyeti kimlik kartı vardır. 2 bin kişi hergün sabahtan Güney’e geçmektedir ve çalışmaktadır. Bunlar da kimlik kartı ile geçmektedir. İngiliz Üslerinde çalışan insanlarımız vardır. Onlar da kimlik kartı ile geçip çalışmaktadır. Bir kişinin yurttaşlığını belirleyen nedir? Kimlik belgesidir, pasaport değil. Herkes bugün bilmektedir ki dünyanın çeşitli yerlerinde sorunları olan toplumlar için ilgili herhangi bir devlet “lesapese” adı altında, yani yurttaş olmadan kendilerine bir seyahat belgesi vermektedir. Bunlardan bir tanesi de biziz. Kuzey Kıbrıs Türk Cumhuriyeti Pasaportunu kabul etmeyen herhangi bir devlete gitmek isterseniz başvurursunuz TC Büyük Elçiliğine size bir pasaport verir ve o memlekette vize alarak gidersiniz. Ama siz yurttaş olmazsınız, TC yurttaşı olmazsınız. Sadece o seyahati gerçekleştirmek için size verilen bir seyahat belgesidir o. Onu alır, kullanır ve gelirsiniz. Yani yurttaşlıkla herhangi bir alakası yok bunun. Kimlik kartları yasa dışı değil. Niçin? E, zaten bir 70-75 bin kişi kullanırmış kimlik kartını, onun için o da özel bir durumdur, o olmasa da olur. Pasaport 25-30 bine çıkmış, onun için onu yasaklayacağız ve insanları cezalandıracağız eğer Kıbrıs Pasaportu alırsa. Ama çok ilginçte bir parantez açıyor, eğer UHH’de görevli isen izin verebilirler sana, çıkarabilin pasapor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URİZM VE ÇEVRE BAKANI SERDAR DENKTAŞ (Yerinden) - Öyle yazar yasa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 E, ben tercüme ediyorum size. Başka türlüsü nedir? Yasak. 2 yıl hapis, 2 milyar ceza. Ama devlet istediği kişilere i</w:t>
      </w:r>
      <w:r>
        <w:rPr>
          <w:sz w:val="24"/>
          <w:szCs w:val="24"/>
          <w:lang w:val="tr-TR"/>
        </w:rPr>
        <w:t xml:space="preserve">zin verebilir diyor. Allah Allah!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Bize dediler o şeydir, CTP’ye üye olanlar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 Ya yasaktır, ya istedi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CTP’ye üye olanlara veril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SONAY ADEM </w:t>
      </w:r>
      <w:r>
        <w:rPr>
          <w:rFonts w:eastAsia="Times New Roman Tur" w:cs="Times New Roman Tur" w:ascii="Times New Roman Tur" w:hAnsi="Times New Roman Tur"/>
          <w:sz w:val="24"/>
          <w:szCs w:val="24"/>
          <w:lang w:val="tr-TR"/>
        </w:rPr>
        <w:t xml:space="preserve">(Devamla) - Tabii çünkü bu memlekette tarlaları dağıttınız, arsaları dağıttınız, evleri dağıttınız, işe adam koyarak aldınız oyları. Onlar tükendi aşağı yukarı battı artık memleket, sona doğru geldik, şimdi Kıbrıs Cumhuriyeti Pasaportlarından oy alacaksınız. Başka nerden? Güney’e geçişlerd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Yerinden) (Devamla) - Hep İlkay’ın takdikleri bun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İLLİ EĞİTİM VE KÜLTÜR BAKANI İLKAY KAMİL (Yerinden) - Ne güze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Güney’e geçişlerden. Milliyetçiyseymiş, anti parantez içinde, kendilerinden ise, kendi düşüncelerini savunursa veyahut o kanaate ulaşırsa izin verip Güney’de çalışabilir. Ama velevki muhalif biri iseniz, bu memlekette barışı savunuyorsanız, yasak. Niçin? Sen aç kalacaksın. Aç kalacaksın sen, öleceksin. Senin yaşaman aykırıdır bizim düzenimize, onun için sen ölmeye mahkum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ğerli arkadaşlar; şimdi geçmişte bu işleri izin veren makamın başında bir Kıbrıslı Türk bulunuyordu. Derviş Beyin de biraz sözü geçerdi, Derviş Eroğlu’nun. Arada bir kendi de işte, müracaat ederse biri kendisine açardı bir telefoncuk, hallederdi. O da halledemez şimdi, daha büyük adamlar geldi oturdu oraya şimd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 ÖZTOPRAK (Yerinden)(Devamla) - 6 ay sonra bitecek o Kıbrıs Sorunu, bakayım ne bulacaksın ondan sonra konuşasın</w:t>
      </w:r>
      <w:r>
        <w:rPr>
          <w:sz w:val="24"/>
          <w:szCs w:val="24"/>
          <w:lang w:val="tr-TR"/>
        </w:rPr>
        <w:t xml:space="preserve"> merak eder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Devamla) – Ha! Ha! H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6 ay sonra ne konuşacaksın merak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O zaman da yargı süreci gelece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değerli arkadaşlarım, bir Türkiyeli kişi koydular oraya, o makama. Yani bu Kıbrıs Türkünü o kadar aşağılaycak, o kadar aşağılama konusuna itecek davranışlar içerisine giriyorlar ki bunu anlamak mümkün değildir. Onun için değerli arkadaşlar, bu konuları elbirliği ile çözmemiz gerekiyor. Çünkü bugün, bu kılıç öyle bir keskinleşti ki, Salih Coşar’ı vatan haini yapabiliyor, Derviş Eroğlu’nun Başbakan olarak hükmünü orta yerden kaldırıyor. Dolayısıyla bunlara dönük olarak bu Meclisin bu halkın iradesini yansıtabilecek ciddi bir düzeye erişmesi gerekiyor. Bu da hep beraber olabilir. Ancak bazı yerlere şirin görünmek için bazı davranışlar içerisine girersek en sonunda bize zararı olduğu gibi ne yazık ki aynı zarar dönüp sizleri de bulacaktır. Ondan ötürü ciddi olarak bu işlemlerde birlikte hareket etmemiz gerekiyo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ğerli arkadaşlarım; ülkemiz tabii 1974’den bu yana ciddi bir altüst oluşla karşı karşıya kalmıştır. 1974’lerde ciddi sayıda insan getirilip burda yurttaş yapılmıştır. Bu işin önünü kesmek ne yazık ki mümkün olmadı tabii. Yıllar itibarı ile gittikçe artarak devam etti. Her seçim döneminde binlerce kişi yurttaş yapılmıştır ve artık bugünkü devlet öyle bir noktaya gelmiştir ki ne kendi nüfusunu bilmektedir, ne de sonradan kaç kişinin yurttaş yapıldığını bilmektedir. Sayın Bakanın demecini gazetelerde okudum, 1974’den bu yana dedi, 50 bin kişi yurttaş yapt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Devamla) – Gazete de değil, Komitede verdiğim bilg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Ben gazete de okudum. O günkü Meclis Komitesine katılmamıştım b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ncak değerli arkadaşlar, bir gerçek de var ki bu Meclis bir Araştırma Komitesi oluşturdu ve bu Araştırma Komitesi ciddi bazı çalışmalar yaptı. Tabii bu işin ucunu yakalamak mümkün değil. Çünkü devlette ciddi bir kayıt yok. Kim yurttaştır, kim değildir belli değil. Yani bir örnek vermek isterim. O Komitede çünkü ben de yer almıştım. Muhaceret Dairesini yerinde inceleyelim diye bir karar aldı Komite ve gittik Muhaceret Dairesine, oturduk bilgisayarın başına, Muhaceret Dairesi Müdürü de böyle gayet sıcak bir şekilde karşıladı bizi. “Herşey dedi bu kutunun içindedir. Ne isterseniz çıkar.” Dedik tamam, bir isim vereyim sana ben de sor bakalım. 1974’ten beri tanırım ben bu adamı, yurttaşımızdır. Bildiğim kadarı ile muhtar adayı da çıktı, sonra aza adayı çıktı. Karpaz’a gittiğinde söylediğinde ismini herkes tanır bu adamı. “Hemen çıkar” dedi. Bastı isimini, Allah Allah! Bu köyde dedi öyle bir isim yok. Olmaz dedim yahu, araştır bakayım bir daha. Aynı isimde bir kişi çıktı. 1975’te Kumyalı’da bir olay oldu. O dönem yeni yerleşen insanlarla, işte, Güney’den gelen insanlar uyuşmadı ilk dönemler, silahlı çatışmaya kadar dönüştü iş. Kurdular mavzerleri karşılıklı ateş açtılar biribirlerine. Kişilerin lideri o tarihte yaklandı ve sınır dışı edildi. Takip ettim o adamının nerelere gitti. Şu anda Türkiye’de Güney Doğu’da korucu başıdır o ilgili kiş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ÜMER AYGIN (Girne) (Yerinden) - Tecrübe edindi burd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Tecrübe edindi burda. Bir daha bas dedik yahu biz tanırız bu adamı. “Öyle birşey yok dedi, sende nerden çıkardıysan bu ism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şte değerli arkadaşlarım; bizim bilgisayarımızda bu kadar kayıtlıdır kişiler. Bugün Türkiye’de hangi vilayete giderseniz gidiniz çok yurttaşımız vardır. Onlar da tabii ekstralarıdır, onlar buraya gelmeden yurttaş olanlardır. E, işte böyle bir memlekette kaç tane yurttaşın var, yani nüfusun boyutu nedir, içeriği nedir bilmediğinde doğal olarak tabii hiçbir konuda ciddi bir planlama içerisine girmek mümkün değildir ve işte bundan ötürü de sen erk olaman hiçbir zaman. Niçin olaman? Çünkü sen üzerine oturduğun zeminin farkında değilsin. Hangi zeminde oturuyorsun onu bilmiyorsun. Dolayısıyla ona hükmetmek mümkün değil. Böyle bir sonuçla karşı karşıyayız. Tabii o kadar tepki oluştu memlekette, ülkemizde insanlar tarafından ki ilk dönemlerde gelip yurttaş olanların da büyük bir tepki içerisine girmesinden sonra bu yurttaşlık işlerinde biraz işler zora girdi, yavaşladı. Bu defa da yeni bir göç dalgasına uğradık. Kaçak işçilik göç dalgasına ve ne yazık ki bu ülkede şu anda 25-26 bin civarında kaçak insan bulunmaktadır. Şimdi bir süreç başladı. Bu süreç Kıbrıs Sorununu artık bir çözüme doğru itmektedir, alelacele işte bunları yasal bir statüye kavuşturarak bu memlekette kalmalarını sağlama çabası da v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şte bunlara değerli arkadaşlarım; bizim ciddi bir tavır sergilememiz lazım. Bu memleket hepimizindir, bu memleket batmıştır ve bu krizden bu memleketi çıkarmak istersek elbirliği ile hareket etmemiz gerekir ama her konuda. Bu ciddi konularla ilgili eğer bir konsensus yaratamazsak ve dışardan talimatlarla bizim yönetilmemize ses çıkarmazsak gerçekten daha çok başımız ağrıyacak bu memlekette. Onun için cesaretle bu işlerin üzerine gitmemiz gerekiyor diye düşünüyorum. Tabii bu şimdiye kadar sıraladığım konular içerisinde erkte ciddi bir kaybımızın oluştuğu, hatta irademizin gittikçe zayıfladığını söyledim ama yeni sahalara da ulaşıyor bu. Yani yalnız bu noktalar değil, Maliye Bakanlığından tutunuz da bütün bakanlıkların dışardan gelen talimatlara göre çalışmasını denetlemek için komiteler oluşturulmuştur ve bu komiteler atılacak olan her adımı ne yazık ki kararlaştıracak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ğerli arkadaşlar; bu noktaya gelmişken şunu söylemek istiyorum. Şimdi bizim ülkemizde bildiğiniz gibi Tapu Kadastro Dairemiz vardır. Gerçekten Tapu Kadastro Dairemiz, işte Kıbrıs Cumhuriyeti döneminden de ciddi oranda bilgili insanların oluşturduğu, kurumsallaştırdığı ciddi bir yapılanmamız, düzenli bir yapılanmamız vardı. Tabii sonradan işte birtakım partizanca davranışlardan ötürü insanların önemli bir kesimi bu dairelerden çok erken istifa edip ayrılmışlardır ama belli bir gelenek çerçevesinde de bu dairelerimiz son dönemlere kadar ciddi bir çaba ve çalışma içerisinde olmuşlardır. Birkaç yıl önce hangi nedendendir bilinmez Kuzey Kıbrıs Türk Cumhuriyetinde kadastral çalışmaların yeniden yenilenmesi amacı ile Türkiye Cumhuriyeti ile bir protokol imzalanmıştır. Bunu değerli arkadaşlar, bu protokolu belli bir süre önce ben buldum ve konuyu bu Meclis gündemine getirdim. Ve yapılanın doğru olmadığını, sakıncalı olduğunu, 1840’tan bu yana ülkemizde meydana çıkan çalışmaların bozulacağını iddia ettim ben bu Kürsüden. Sayın Bakan bana, işte kendine göre birtakım gerekçelerle cevap verdi. Ama değerli arkadaşlar; şeyde, bir süre önce Türkiye’ye gittim. Her Türkiye’ye gittiğimde de bu Tapu Kadastro ile ilgili bir haber ile karşılaşırım her ne iş ise. Geçen defa gittik, o konuşmamızdan önce bu olay ile karşılaştım, bu protokol ile ilgili. Tapu Kadastro Dairesinin bir katının, Ortaköy’deki şubesinin bir katının Türkiye’den gelen elemanlara tahsis edildiğini öğrendim Türkiye’de. Bu kez gidişimde bir gazete geçti elime, Akşam Gazetesi, “Kıbrıs tapusuz” diyor. KKTC kadastro ve haritasını tamamlamak için para bekliyor. Ne kadar para bekliyor muşuz? 29 trilyo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değerli arkadaşlar; ben geçen defa yaptığım konuşmada da dile getirdim. Bugün radyo ve televizyonları izleriz hepimiz Türkiye’nin, Türkiye aydınlarının en çok eleştirdiği konu, Türkiye’nin kadastro çalışmalarının tamamlanmadığı konusudur. Ve orda bir kadastrocu ile de konuştum. Şöyle bir yöntem yaparlarmış, giderler işte bir köyün en yaşlı adamını bulurlar. Söyle bize bakayım bu mallar kimindir? Ona göre çizerler, ederler ve böyle bir çalışma yaparlar bu çağda bugün. Bizim kadastro çalışmalarımızı alelacele yeniden düzenleyecekler. Ve gizli ibarelerle bu yazılar yazılmaktadır. Tapu Kadastro Genel Müdürlüğü Kıbrıs İşleri Müşavirliğine gizli ibareli mektuplar yazarak bu 29 trilyonun bir an evvel çıkarılmasını, çünkü ciddi bir sürece girdiğimizi, bakın, Milli Güvenlik Kurulunda Kıbrıs için bir eylem planı hazırlanmış. Tabii ben arkadaşlardan öğrenmek isterim herhalde sizin için bir eylem planı hazırlandığına göre bu eylem planı sizin elinizde var ya da Koordinasyon Kurulu kararı ile size ulaştırılmışlardır herhalde. Bu eylem planını gerçekten merak ediyoruz bizde ve öğrenmek istiyoruz. Bayağı da kabarıktır çünkü. Çünkü bu eylem planının 14’üncü maddesine göre; geçen süre diyor Türkiye’nin aleyhine işliyor. Niçin? İşte Rumlar Uluslararası İnsan Hakları Mahkemesine gidiyor ve buralarda davaları Türkiye kaybediyor. Onun için bir an evvel bu 29 trilyonu veriniz bu harita ve kadastral çalışmalar tamamlansın ki bu işleri temizleyelim. Şimdi ben sorarım size bunun altında yatan neden nedir? Çünkü bu konuyu gündeme getirdiğimde söylemiştim ki iki sistem vardır bu haritacılık olayında. Bizde uygulanan sistem “fractional” dedikleri bir sistem, yani diğer bir adı ile kesirli sistem, diğeri de blok sist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esirli sistemin esas nedeni değerli arkadaşlar; diyelim ki bir tarlanız var sizin 1900’den. Siz onu iki evladınıza böldünüz. Parsel numarası 200’dür farzedelim. İkiye bölündüğünde işte biri 201, diğeri 202 olur yani kesirli manada. Dolayısıyla nedir bunun anlamı? İlk sahibini bile o tarlanın siz bilebilirsiniz. Şimdi yeni bir sistem yapılıyor. Bu sisteme göre, blok sistem dedikleri bir sistem. Bir pafta içerisinde size bağlı bir parseli eğer bölerseniz o pafta içerisindeki en yüksek parsel numarasının üstündeki parsel numarası verilerek iki tane ayrı parça olarak orta yere çıkıyor. Dolayısıyla kimden nereye gittiğinin siz siliyorsunuz orda, orta yerde hiçbir iz kalmıyor. Bütün amaç b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kincisi değerli arkadaşlar; tabii bizim sistemimize göre işaretler vardı haritalarımızın üzerinde. Bu işaretler de orta yerden kaldırılmıştır, yani yenilenme değil aslında, yeniden bir yapılanma sözkonusudur bu çalışmalar içerisinde ve ne yazık ki bizim hükümetimiz buna onay vermiş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 imzalanan protokole göre değerli arkadaşlarım; bu protokolün hayata geçirilmesi için bir yönetim mekanizması oluşacaktı ve bu yönetim mekanizmasında eşit sayıda kişi olacaktı. Yani beş kişi bizden olursa, beş kişi TC tarafından olacaktı. Tabii bizi takan birisi olmadığı için adamlar kendi başlarına bu işi yürütüyorlar. Kimseye de hesap verecek konumda değiller. Şimdi böyle bir çalışma bu tarafta devam ederken, orta yere yeni bir olay çıktı. Nedir bu olay da? Bizim İçişleri Bakanlığımız yeni bir daire kurmak için bize bir yasa tasarısı gönderdi Meclise ve komiteden de bunu geçirdik. Harita Dairesi kuru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Şimdi değerli arkadaşlar, benim anlayamadığım bir olay, niçin yeni bir Harita Dairesi kurulduğ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ALBAYRAK (Yerinden) (Devamla) - Harita Dairesi yok ki yenisi kurulsu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Devamla) - Efend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EHMET ALBAYRAK (Yerinden) (Devamla) - Harita Dairesi yoktur k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Peki, bu Tapu Kadastro içerisinde bu iş çözümlenemez miydi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 (Devamla) - Sadece kadastral haritaları çıkarır ama Harita Dairesinin işlevleri, görevleri bambaşk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 Niye böyle oldu ben söyleyim. Şimdi zamanında bir birim oluşturuldu. Bu birim işte askerin tuttuğu bazı arazilerin kullanımdan çıkmasıydı, yerine başka alınmasıydı falan filan işleri ile ilgilenecek bir Birim oluşturuldu, bu Birimin başına da askerden emekli galiba bir akadaş getirildi. Tabii dedik ya, bizim memlekette işler böyle hükmü karakuşi gider, devletten emekli olan bir kişinin yeniden devlette istihdam edilmesi mümkün değil. Ama yine asker kanalı ile bu daireye şu veyahut bu şekilde veyahut bu Birime getirildi, önce bu Birim yavaş yavaş bütün haritaları ilgili daireden teker teker çekti. Kendi ciddi bir hazırlık yaptı tabii bu tarafta ve yeniden bu işleri örgütlemeye başladı. Şimdi ben sordum yani, niçin gerek vardır böyle bir, ayrı bir kuruluşa? Ve iki tür personeli de var aynı zamanda tabii bu dairenin. Bir Güvenlik Kuvvetlerinden görevlendirilen memurlar, bir de normal sivil kişilerden oluşan memurlar. E, işte yurdun savunması için gerekli plan ve haritaları çıkaracak, onun için bu işler gizli bir yerde yapılması gerekirdi, bundan ötürü ayrı bir yerde bu işleri örgütledi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değerli arkadaşlar, buna katılmak mümkün değildir. Yani yurdun savunması ile ilgili, gerekli plan ve haritalar sanırım bu dairede değil ve böyle bir dairede de olması doğru değil zaten. Mantıken düşündüğünüzde özellikle sivil kişilerin de gidip girdiği bir dairede bu işlerin olması mümkün değil. Bu bir kere askeri açıdan yanlış bir tavır ve zaten orta yerde de öyle birşey yok yani. Çünkü bütün bu haritalar askerin elinde muhafaza altındadır. Ve bu haritaların sivil kesimle hiçbir şekilde bağlantısı da yoktur. Herkes bilir ki bu, bugüne kadar askerin yaptığı plan tatbikatları askerin elinde bulunan haritalar çerçevesinde yapılmıştır. Yani buradan direk oraya gönderilen herhangi birşeyle ilgili veya alakalı değildir. Şimdi değerli arkadaşlarım, bence yeni bir daire kurulması yerine bu Tapu Kadastro Dairesi’nde yeni bir bölüm oluşturularak bu bölüm içerisinde bu işler yapılabilirdi ve yeniden ayrı bir daire kurarak ki devletin küçültülmesini de önüne hedef koyan bir hükümet olarak böyle birşeyi yapmakta bence daha doğru bir tavır olabilirdi diye düşünüyorum. Tabii bu arkadaşlarla görüştük komitede. Ve Kıbrıs’ın topografik haritasını yapacaklarını, çıkaracaklarını, işte Rum tarafında bile yok böyle birşey dedi, biz daha ilerideyiz o taraftan falan filan. Ama en azından benim bildiğim Kıbrıs’ın topografik haritası İngiliz döneminden beri, 1800’lerden beri vardır. Ve bugün üzerinde çalışma yapılan ana zemin de budur. Birtakım yenilenmelere ihtiyaç varsaydı bunlar elbette yapılabilirdi ama yeniden ayrı bir dairenin örgütlenmesi bana göre doğrudan doğruya, işte kimsenin denetim gücünün olmayacağı yeni bir dairenin oluşturulmasıdır, bundan başka bir olay değildir gibime geliyor. Yani örneğin, işte o Yasa Tasarısında İçişleri Bakanlığı ile Güvenlik Kuvvetleri Komutanlığının işbirliği falan filan diyor. Muhaceret konusunda bugüne kadar İçişleri Bakanlığı ile ne tür istişarelerde bulunuldu ki harita konusunda bulunacak yani. İşte belli ki adı İskan Dairesine bağlı olacak ama idare edilme mekanizması farklı bir tarafta olacak, bütün olay bence b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Evet değerli arkadaşlarım; kısaca bunlara değindikten sonra, bir de bu Yeşilırmak Göleti ile ilgili birkaç söz söyleyerek sözlerimi tamamlamak istiyorum. Benden sonra söz alacak Sümer arkadaşım da var. O dairelerin geneli üzerinde tahmin ederim yoğunlaşacak. Tabii bu sene gerçekten ülkemiz ciddi manada bir yağmur aldı. Göletlerimiz doldu, tarlalarımız sular içinde. Bu gerçekten sevindirici bir olay. Ama bilinen de bir gerçek var ki ülkemiz gerçekten kurak bir iklime sahiptir. Dolayısıyla işte bu sene bol yağış aldık Allah Kerim diyerek yatmamak lazım. Zamanında Cumhuriyetçi Türk Partisi-Demokrat Parti döneminde gündeme getirilen bu Yeşilırmak Göletinin sanırım hiçbir gerekçenin arkasına sığınmadan ciddi olarak yapımı için girişim yapmak zorundayız. İfadeleri gördüm ben yine, bize dağıttığınız şeyde. İşte anlaşabilirsek köylülerle falan filan türünde ibareler var. Değerli arkadaşlar, bence 10 kişinin çıkarı 200 bin kişinin çıkarı ile eş tutulamaz. Kaldı ki onları da ciddi anlamda tazmin ederek, yani herhangi bir haksızlığa uğramalarının önüne geçerek bu göletin derhal uygulamaya sokulması lazım, çünkü gerçekten bizim ihtiyacımız vardır bu işe, bir an evvel hayata geçirmemiz lazım çünkü özellikle içme suyuna büyük ihtiyacı olan bir ülkeyiz, bu açıdan bunu ciddi olarak değerlendirmemiz gerekir diye düşünüyorum. Ve son olarak şunu söyleme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Sayın Başkan, değerli milletvekilleri; özellikle bu iskan işleri ile ilgili ben tabii durup şimdi ayrıntılar üzerinde, işte filana mal verildiydi falana verilmediyedi, şöyle bölündü böyle bölündüden ziyade, orta yerde ciddi bazı olaylar var, bunların üzerine gidilmesi gerektiği üzerinde kısaca durmak istiyorum. Birincisi değerli arkadaşlar, bu Encümen olayına kısaca değinmekte yarar vardır. Encümenin kuruluş nedenlerinden bir tanesi, özellikle siyasilerin Encümen üzerinde herhangi bir, daha doğrusu Encümen olmadan evvel siyasilerin herhangi bir kişiye mal verilmesi konusunda çok etkin olduklarını ve özellikle de siyasilerin bu işten ötürü zor durumda kaldığı üzerinden hareket ederek, DP-CTP Hükümeti döneminde bir Encümen oluşturuldu. Bu Encümen işi o dönemden bugüne kadar </w:t>
      </w:r>
      <w:r>
        <w:rPr>
          <w:sz w:val="24"/>
          <w:szCs w:val="24"/>
          <w:lang w:val="tr-TR"/>
        </w:rPr>
        <w:t>devam ediyo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ğerli arkadaşlarım; şimdi siz ne tür bir örgütlenme yaparsanız yapınız, eğer orta yerde ciddi olarak suistimal yapmak isteyen kişiler varsa, bir açığını bulur ve yapar. Onun için siyasilerin her zaman aslında gözünün çok açık olması lazım ve sürekli idare ettiği noktaları ciddi anlamda denetlemesi lazım. Şimdi geçmişten bu yana herkesin çok yakınen bildiği, bu memlekette iskan mafyası denen bir mafya türemiştir. Bu iskan mafyası çeşitli şekillerde malları kapişari eden, lebiderya arazileri üstüne geçiren veyahutta yakınlarının üstüne geçiren, ama bu arada haksızlığa uğramış insanları da gözardı eden bir yapı bu İskan Dairesi içerisinde içerden ve dışardan kurumlaşmıştır. Geçmişten beri bu konular üzerinde hassasiyetle durulmaktadır, konuşulmaktadır, zaman zaman isimler de zikredilmektedir. Ama ne yazık ki bugüne kadar ciddi olarak bu işlerin üzerine bu memlekette gidilmemiştir. Zamanında bu örgütün kuruluşunda görev almış, değerlendirilmelerde bulunmuş, kişilerin en başında olanı söyleyerek konuya girmek istiyorum. Benim hemşerim olduğu için de açık ve aleni konuşuyorum, hiç de parmağımın arkasına saklanmam. Sayın Esat Fellahoğl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SAN HASİPOĞLU (Lefkoşa) (Yerinden)- Aynı köylüsünü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SONAY ADEM (Devamla) - Aynı köylü değiliz ama aynı kazalıyız, ilçeliyiz.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Şimdi değerli arkadaşlar, bence bu memlekette eğer bazı şeyleri açığa çıkartmak ve temizlemek gerekiyorsa birinci bu kişiden başlamak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Nasıl temizlenmek anlamad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SONAY ADEM (Devamla) </w:t>
      </w:r>
      <w:r>
        <w:rPr>
          <w:rFonts w:eastAsia="Times New Roman Tur" w:cs="Times New Roman Tur" w:ascii="Times New Roman Tur" w:hAnsi="Times New Roman Tur"/>
          <w:sz w:val="24"/>
          <w:szCs w:val="24"/>
          <w:lang w:val="tr-TR"/>
        </w:rPr>
        <w:t>- Şimdi değerli arkadaşlar bir yöntem var. Güneydeki mallar bir değerlendirmeye tabi tutuldu, Kuzeydeki mallar da bir değerlendirmeye tabi tutuldu. Tabi Kuzeydekiler sürekli değer kazanır çünkü üstünde Türkler yaşar, o tarafta Rumlar yaşar diye sürekli değer kaybeder, onu konuşmuyorum, o ayrı birşey. Çünkü onu konuştuk, konuştuk bu kadar senedir bir hava kesemedik. Örneğin, üstüne eğer bir otel yapıldıysa Güneyde değer kayetti o tarl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gosa) (Yerinden) - 16 Ocak’tan sonra ne yapacağız Sonay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ONAY ADEM (Devamla)- Şimdi değerli arkadaşlar;;işte o zaman hesaba geleceğiz zaten. Şimdi bu değerlendirmeleri yaptık, kırmızı bölgeydi, mavi bölgeydi, şu bölgeydi, bu bölgeydi, sahildi, şehir ortasıydı, çarşının bilmem kenarıydı paunları belirledik, hepsine verdik puanları. Herkes için böyle. O da herkes için böyle değil ya ama öyle olduğunu varsayalım. Allah Allah bir de subjektif değerlendirme. O ne demektir? Onun manası ne? Kişiye göre. Esat Fellah ise subjektif değer alması lazım. Niçin? Fellah’ın malıdır çünkü. Böyle bir mantık olabilir mi değerli arkadaşlar? Böyle bir değerlendirmeyi kim, nasıl yapabilir? Bu yolsuzluktur, bu usulsüzlüktür ve kim böyle bir değerlendirmeye tabi tutulduysa bunların açığa çıkartılıp sorgulanmaya tabi tutulması lazım. Şimdi bu subjektif değerlendirmelerle puanlar milyonlara çıktı. Yakınen bildiğim için yine açık ve aleni söylüyorum. Tuttuğu malları senet karşılığı satmıştır. Niçin senet karşılığı satmıştır? İşte, Rum tarafına geçip Rum Tapu Dairesinden işlem yapmak günahtı ya bir zaman onun için senet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HASAN HASİPOĞLU (Yerinden)(Devamla)- Aynı şahıs?</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ONAY ADEM (Devamla)- Aynı şahıs. Niçin biliyorum? Benim akrabalarımdan birisi de ayırdığı arsalardan aldı. Şimdi değerli arkadaşlar, o tarlaya, üstelik de subjektif değer üstünden puanları verdik. Diğer, tabi mallarına da subjektif değer üstünden malları verdik, geldi kuzeye. Şimdi aranızda Magosalı var mı, yok mu bilmiyorum veyahut Magosa’yı iyi bilen. Şimdi Magosa’nın içinde değerli arakdaşlar, Karakol Bölgesinin içinde siz herhangi bir kişiye tarla verir misiniz? Böyle bir şey mümkündür yani? Mümkün değil. Çünkü, ayıp olur yani biraz. Niçin? Ayıp olur. Şehrin merkezi orası. Öyle bir yerde tarla verilmez veyahut verilirse de korkunç bir rakam söylen varsa da puanı gelsin alsın. Ama neticede bölündüğünde, arsalara ayıldığında hiç olmazsa hakkaniyete dayanan birşey çıksın orta yere. Beleş değerli arkadaşlar, beleş. 20’nin üstünde arsa çıktı o şeyde, 40 civarında arsa çıktı o araziden ve orada her bir ar</w:t>
      </w:r>
      <w:r>
        <w:rPr>
          <w:sz w:val="24"/>
          <w:szCs w:val="24"/>
          <w:lang w:val="tr-TR"/>
        </w:rPr>
        <w:t>sa 15-20 bin Sterlin’dir.</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Sonay Bey, arpa tohumu attı apartman çık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Asıl arpa tohumu attı apartman çık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tabii orda arsa bulmanız mümkün değil. Ondan sonra oralarda eğer bir arsa verdiyseniz bir kişiye, kaç puana bilir misiniz? 1.5 milyon puan. Şimdi değerli arkadaşlar, yani bunlar hangi ölçüye göre böyle bir değerlendirme yapacağız. Ondan sonra da global değişim yapalım. Nasıl ya bu global değişim? Olur mu öyle şey? Gelsin hesaba bakalım bunlar da önce de sonra globalliği konuşu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Şimdi değerli arkadaşlar; bu tarafta çok sayıda insan var, o yanda belli oranda malı vardı, bu tarafta geldi, malının üstünde aldı ya ona hiçbir diyeceğim yok ama, herkes de biliyor ki bu insanların önemli bir kesimi de Güney’deki mallarını sattı. Ve eğer ciddi bir araştırma yapılsa, bu işleri orta yere çıkarmak mümkündür. Ha, devlet yapamazsa Ulusal Halk Harekatına görev versin. Nasıl telefonları dinler Vasiliu’nun, herhalde Tapu Dairesinden de birşeyler bulur Taner Etkin Bey. O kadar büyük teşkilattır madem. Bence değerli arkadaşlar, özellikle bu tür olayların tekrar bir süzgeçten geçirmekle karşı karşıyayız. Bir adam İngiltere’ye gider, gelir biri der İskan Bakanlığına gitti de iltica etti ha! Hop, malları alırlar elinden. E, diğer adam ki gider de satar binlerle Kıbrıs Lirasına mal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Devamla)- Onların da alınacak elinden Sonay B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Ama nasıl alın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Yerinden)(Devamla)- Te</w:t>
      </w:r>
      <w:r>
        <w:rPr>
          <w:rFonts w:eastAsia="Times New Roman Tur" w:cs="Times New Roman Tur" w:ascii="Times New Roman Tur" w:hAnsi="Times New Roman Tur"/>
          <w:sz w:val="24"/>
          <w:szCs w:val="24"/>
          <w:lang w:val="tr-TR"/>
        </w:rPr>
        <w:t xml:space="preserve">spit edelim görelim, öğrenelim kimdir, ona göre uygulama yapalım. Söylentilere göre adamın mallarını alamayız ki. Ha, üç beş defa sattı ise onların cezai müeyyidesi herhalde alınacaktır. Bilemem. Gerçekler üzerinde konuşup ona göre hareket etmek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SONAY ADEM (Devamla)- Yok, ben gerçekler üstünde konuşurum. Yani benim bildiğim de var ama, ben tabii o pozisyonda değilim açıklayayım diy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BAYRAK (Yerinden)(Devamla)- Ben size yalan söylüyorsunuz demedim. Bizim elimizde objektif birtakım değ</w:t>
      </w:r>
      <w:r>
        <w:rPr>
          <w:sz w:val="24"/>
          <w:szCs w:val="24"/>
          <w:lang w:val="tr-TR"/>
        </w:rPr>
        <w:t>erlendirmeler var d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ni İskele) (Yerinden)- Taner Bey onların listesini çıkara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ONAY ADEM (Devamla)- Efen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rinden)(Devamla)- Taner Bey onların listesini çıkara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Şimdi değerli arkadaşlar; onun için bu işler üzerinde ciddi ciddi durmamız gerekiyo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r diğer yandan, şimdi biz tapu veriyoruz insanlara. Tabii tapumuz da, yurttaşlığımız da bir alem. Bir insanı ansızdan yurttaşlıktan atabiliriz, bir insanın ansızın tapusunu da silebiliriz. İşte öyle bir devletiz yani biz bu memlekette. Onun için önce bizim kendi kendimizi inandırmamız lazım bazı şeyleri de ona göre başkalarını da inandırmaya çalışalım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değerli arkadaşlar; bu aynı Karakol Bölgesinde tabii bazı olaylar daha oldu. Başka bir kişiye daha oralarda ciddi olarak mal verildi, aynı dönemde verildi tabii. Dedik ya, geçmişte işte yurttaşlık dağıtarak oy aldık, arsa dağıtarak oy aldık bilmem ne yaptık. Orda da geçmişten beri yaşanan insanlara evinin yanındaki arsayı, bu sen TMT’ye çalıştıydın senindir, sen mücahittin senindir diye şey de verdiler kendilerine, öyle kağıtçık. Sonra tabii aynı dönem içerisinde bu mallar başka bir kişinin üzerine geçirildi, tapular da çıktı, tabii Mehmet Bey’in döneminden evveldir bu olay. Şimdi orda büyük bir gerginlik var. Bence devletin, Bakanlığın bu işin üzerine gidip bir ara formül bulması gerekiyor. Hem verdiğinizi mağdur etmemek için, hem de elinden alındığına inanılan kimselerin mağdur olmaması için bir orta yol, bir formül bulmanız gerekiyo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Şimdi gelelim yine bu Encümen konusunda bir kaç söz daha söyleyerek konuşmamı bitirmek istiyorum. Şimdi değerli arkadaşlar; benim bildiğim Encümen, daha doğrusu bu iskan işlerinde insanımız ölür ölür dirilir tabii bir işi bir ucundan tutsun da öbür ucuna gelsin. Gider, gelir günlerce, dosyası kaybolur, şöyle olur, böyle olur, umutla sarılır sırf tuttuğu malın koçanını alsın. Geçen dönem Magosa’daki bu Lalezar konusunu getirmiştim gündeme. Magosa Belediyesinin elindeki bu arazilerin bir anda bir özel şirketin eline geçmesi ile ilgili. Geçenlerde bir gazetede gördüm, yanılmıyorsam galiba Ortam Gazetesindeydi. Bu ilgili kişilerden bir tanesi Sayın Bakanı suçlar, herhalde kendisi de aldı, okudu o yazıyı.  </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EHMET ALBAYRAK (Yerinden)(Devamla)– Evet. Tekerine çomak soktuğumuz için bizi suçlar.</w:t>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sz w:val="24"/>
          <w:szCs w:val="24"/>
          <w:lang w:val="tr-TR"/>
        </w:rPr>
      </w:pPr>
      <w:r>
        <w:rPr>
          <w:sz w:val="24"/>
          <w:szCs w:val="24"/>
          <w:lang w:val="tr-TR"/>
        </w:rPr>
        <w:t>SONAY ADEM (Devamla) – Evet.</w:t>
      </w:r>
    </w:p>
    <w:p>
      <w:pPr>
        <w:pStyle w:val="Normal"/>
        <w:ind w:firstLine="720"/>
        <w:jc w:val="both"/>
        <w:rPr>
          <w:sz w:val="24"/>
          <w:szCs w:val="24"/>
          <w:lang w:val="tr-TR"/>
        </w:rPr>
      </w:pPr>
      <w:r>
        <w:rP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Şimdi değerli arkadaşlar, benim merak ettiğim bir olay oldu. Bu karar bir günde alındı. Bir kişinin üstüne devredildi, aynı gün bu şirketin adına geçti, aynı gün Lefkoşa Tapu’dan geçti, Magosa Tapuya gitti, ertesi gün de çıktı koçanı. Yani bu inanılacak gibi değil. İnanılacak gibi değil. Bu işin üzerine gittik. Tabii haksız bir alıp verme bir işiydi ve Bakanlığın ağırlığı ile bu iş bu kişilerin elinden alındı. Ama bu işin böyle olmaması lazım. Niçin böyle olmaması lazım? Orta yerde bir şaibe var, burada söylenenler var, iskan mafyası olarak nitelenen kişiler var, onlarla Encümen içerisindeki insanların bağlantısı olduğu yönünde konuşmalar oluyor, Başsavcılık soruşturma açacağım diyor. Tabii açılmadı o bir yana. Ve değerli arkadşar, bu kişiler ne yazık ki ismi geçen kişiler bu devlette terfi alıyor. Ben kimseyi suçlamak niyetinde değilim ama eğer ortada eğer olay varsa ve bu iş temizlenmeden, orta yere çıkmadan siz aynı kişilere terfi verirseniz orda bir bit yeniği var derim. Yani bu işler hükümet pazarlıkları içerisinde olacak işler değildir değerli arkadaşlar. Dolayısıyla ben yine burdan Başsavcılığı ilgili konu ile ilgili soruşturmayı yapmaya davet ediyorum. Eğer siz herhangi bir olayı ortaya çıkar ve onun üzerine ciddi olarak gitmezseniz bir laçkalık başlar ve o laçkalık başlayınca da hemen nasıl olmasa kimse kimseye birşey yapmaz, aynı şeyleri bir başkaları da yapar. Dolayısıyla ben Sayın Bakanı bu konuda gerekli işlemler için Başsavcıyı uyarmasına gerek olduğuna inanı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Devamla)- O konu yargıdadır Sayın Sonay Ad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Ben de burdan çağrı yapıyorum, Sayın Başsavcı herhangi bir soruşturma açmamıştır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Yargıdadır. Mahkemeliktir konu. Dolayısıyl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ONAY ADEM (Devamla)- Mahkemeliktir, sonucu mahkemeliktir, olayın sonucu. Ama ilgili kişilerle ilgili siz eğer bu arada herhangi bir terfi mekanizmasını çalıştırırsanız, o yargıda olan sonuca da zannederim herhalde olumlu etki yaratmaz. Dolayısıyla böyle bir yaklaşımın olması mümkün değil diyorum ben. Umarım bu işler daha ciddi boyutta ele alınır ve sonuçlan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Beni dinlediğiniz için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ler Sayın Adem.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ertekçi, söz sırası sizde. Buyurun.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Güzelyurt) - Sayın Başkan, değerli milletvekilleri; Sayın Bakanın işi gerçekten çok zor. Bakanlığının isminden de bunun ne kadar zor olduğunu anlamak mümkün. İçişleri karmakarışık, memleket gerçekten çok zor günler yaşamakta. Zıtlaşan, tartışan, karşı karşıya gelen ve gerçekten hoşumuza gitmeyen birtakım gelişmeler süreci yaşanmakta. İşi bu konuda z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öyişleri. Ağıllar köy içerisinde, haşare ile ilaçlama yetersiz. Köylerin ova yolları ve birçok sorunları ile birlikte, köy muhtar odalarının olmaması köy işlerinin de çok iyi olmadığı izlenimini verilmekte, İskan Bakanlığı ise zaten 27 yıldır çözümlenemeyen, haksızlıkların, adaletsizliklerin, eşitsizliklerin yaşandığı bir alan. Ve gerçekten hayatın durma noktasında olan bir konu, bu yüzden Sayın Bakanın işi gerçekten çok zor. Ve ülkemizdeki sorunların sürmesi de bu zorluğun bir göstergesi olsa gerek. Gerçekt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Yerinden)- Merak etme de Bakan bir endeskopi yaptı kendin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Bir yararı olmadı herhalde. Bir çözüm ışığı görülme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Yerinden)(Devamla)- Oldu oldu. İskanı endeskopi yap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Şimdi iskan açısından baktığımızda, bahsettiğimiz adaletsizliklerin, eşitsizliklerin, hukuğa aykırı uygulamaların sürmüş olduğunu görmek bizleri üzmektedir. Ve defalarla ülkemizin kötü yönetildiğini söylediğimiz zaman tepki koyanların bu konu da düşünceleri nedir merak etmekteyim. 27 yılda çözümlenemeyen ve kabul edilebilir uygulamaların olmadığı bir alan olan iskanın durumunu nasıl yorumlarlar. Ancak ben Sayın Bakandan ilgili konuda yapabileceği az şeyin olduğunu biliyorum ve bu az şeyi</w:t>
      </w:r>
      <w:r>
        <w:rPr>
          <w:sz w:val="24"/>
          <w:szCs w:val="24"/>
          <w:lang w:val="tr-TR"/>
        </w:rPr>
        <w:t>n içerisinden de...</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KÖYİŞLERİ VE İSKAN BAKANI MEHMET ALBAYRAK (Yerinden)- İlgili konu dediğinizde hangi kon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İskan konusundan bahsediyorum. Bu konuda mali kaynaklarınızın şu anda belli seviyeye çekerek oraya getirilmesini sağlayan ve bugüne kadar iskanda yapılan işlemleri ve bundan sonra yapılacak olanları herhangi bir yangında, olası bir yangında kaybetmemek için bilgisayarlara yükleyin ve yakın bir gelecekte çok ciddi ihtiyaç duyacağız ve olası yangınlardan etkilenmemesi için ilgili dosyaların yapabileceğimiz iskan için iyi işlerden biri de bu olacaktır. Kaynaklarınızı ayarlayın bilgisayara lütfen yükley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Devamla)- Hepsi işleniyor Sayın Mertekç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Bunu sevinçle karşılarız yalnızca, çünkü ülkemizde gerçekten bu konulara şaibeler neden olmaktadır, çözmeniz ve bu konuda zapturapt altına almanız sanırım çok yerinde bir davranış olacaktır. Sayın Bakan, biz Komite aşamasında da birçok soru sormuştuk ancak bunların yanıtını hep bekledik durduk, Genel Kuruldan önce elimize geçer, o konuda yapmış olduğumuz yorumların, iddiaların ne durumda, ne kadar gerçekçi olduğu yönünde kendimizi sınamamız adına bekledik durduk. Ancak böyle bilgiler şu ana kadar elimize gelmedi. O yüzden yine aynı sorularla karşı karşıya kalacaksınız şimdi bizim ifadelerimiz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Devamla)- Komite Başkanının bize böyle bir talebi olma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Ben kendim orda sorular sordum, sizden bunların yanıtını beklediğimi söyledim bir komite üyesi olarak,komite ayrıca kendisi bu bilgileri arzu ediyorsaydı bunları söyleyebilirdi. Ancak biz de komite üyesi olarak bunu talep ettik ancak bu ana kadar elimize ulaşmadı. Şimdi memlekette yaşanan birtakım doğal olaylara baktığımız zaman, çok önceden de aynı konuları dile getirmiş ve çözümler üretilmesini istemiştik. Doğal afetlere hazırlıklı olmak kaçınılmazdır. Bu konuda yeterli önlemlerin, hazırlıkların yapılmadığını görmek gerçekten bizi endişelendirmektedir ve birazcık aşırı yağışın meydana geldiği ülkemizde görmekteyiz ki iki ayağımız bir papuca girmektedir ve bunun ötesinde daha şiddetli doğal afetlerin olabileceği tehdidi ve böyle doğal afetlerin tetikte beklediği gözönüne alındığı zaman görmekteyiz ki endişelenmekte haklıyız. Çünkü hazırlıklı olan ülkelerle, hazırlıksız olan ülkelerin bu gibi afetler karşısında ne durumlara düştüğünü görmekteyiz ve bu konu da hazırlık yapılmasının kaçınılmaz olduğunu düşünmekteyiz. Yeterli hazırlığın yapılmaması ve hiç yaşanmayacakmış gibi hareket edilmesi ileride doğabilecek çok üzüntülü olayları bize inşallah yaşatmaz, inşallah böyle sorunlarla ülkemiz karşı karşıya kalmaz. Ama görülmektedir ki zaman zaman bu gibi doğal olayların yaşandığı ve hazırlıksız olanların da çok ciddi üzüntüler çektiği, maddi birçok kayıplara uğradığı ve gerçekten kapanması çok zor yaraların açıldığı maalesef gerçek olandır. Bu gibi konuların dışında bu doğal afetler sonucu birtakım mağduriyetleri olan insanların hala daha tazmin edilmediğini görmekteyiz ve ben bir yazılı soru sormuştum, buna aldığım yanıtta inceleme fırsatı buldum ve birçok insanla da görüşme şansım oldu. Zararlarının tespiti sözkonusu olmasına rağmen bir kısmının bu raporlarda bu ücretlerini, bu kayıplarını aldıklarını görülüyor olmasına rağmen, almadıkları yönünde birtakım söylemleri vardır. Bunu Komite aşamasında da sizlere iletmiştim. Bu konuda gerçekten büyük bir eksiklik duruyor, bunun giderilmesi lazım. Böyle bir konu varsa büyük bir iddiadır. Suç unsuru olabilir diye düşünüyorum</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di ilçemize baktığımız zaman Aydınköy’ün, Yeşilırmak’ın, Şahinler’de, Yayla’da, Bostancı’da, genelde Güzelyurt İlçesi ve bütün ülkemizde yaşanan doğal afetlerin insanlar tarafından uğradıkları zararın karşılanması bekleniyor. Ancak böyle bir beklentinin öfkeye dönüşmek üzere olduğunu söylemek isterim. Çünkü diyalog kurduğumuz zaman bu insanlarla şikayetlerini sürekli bize aktarmaktadırlar. Bu insanların gerçekten öfkelendiğini ve çok uzun süre olmasına rağmen, böyle bir zararlarının giderilmemesinin gerçekten anlaşılır bir durum olmadığını söylemektedirler. Bilmekteyiz ki Bakanlar Kurulunun önünde böyle bir olay var, beklemektedir. Bakanlar Kurulu ne zaman böyle bir kararı yürürlüğe koyacak, bu insanların zararlarını ne zaman gidermeyi düşünmektedir? Hükümetin burdaki tavrını gerçekten merak etmektey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Sorunuzun cevabını Komite aşamasında size söylemiştim Sayın Mertekçi. Bunun için yazılı bir görüş mü istiyordunuz tekrardan? Sorulan sorular hakkında bize bilgi gelmedi dediniz. Söylediğiniz şeyin cevabını ben size verdim. Genel bir liste yaptığımızı ve bütün bu doğal afetlerden dolayı mağduriyete uğrayanların tazmin edilmek üzere Bakanlar Kurulunun gündemine geleceğini söyledim s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Hayır, bu konu ile ilgili değil yalnızc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Hayır, bunu gündeme getir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Birçoğunu getireceğim dedim, herhalde onu anlamadınız. Ben bunun elimde olduğunu söylüyorum. Bunu ben yazılı soru olarak sormuştum Meclise, onun yanıtıdır, elimdedir. İfade ettiğim o değildi. Yalnızca burada bu doğal afetlere maruz kalan ve burada birtakım zararlara uğrayan insanların beklentisinin olduğunu, çözüm beklediğini ve bu çözümün de çok geç tecelli edebileceği düşüncesi vardır. O yüzden bu rahatsızlığı dile getirmeye ihtiyaç hissett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kanlığınızın işlemleri arasında kırsal kesim arsaları için yine eleştiriler getirmiştim. Yine aynı konuda alt yapı çalışmalarının tamamlanmadan, gerekli inşaat izinlerinin alınmadan, vatandaşımızın, gençlerimizin duyguları ile oynandığını ve bu ilgili yerlerin tapularının verildiği veya belgelerinin verildikten sonra ilgili kişilerin bu alanlara inşaat yapma istemleri maalesef karşılıksız kalmakta, buraların yeterince alt yapısının yapılmadığı, araştırmasının yapılmadığı için daha sonra inşaat yapılamayacak durumda olduğu ve şikayetleri yine size getirmiştim. Aynı konu Bostancı’da devam etmektedir. Yukarı Bostancı’da bu insanlar inşaat yapmak için inşaat malzemeleri almışlar, ilgili alana gitmişler, ancak burada inşaat yapmaları mümkün olmamıştır. Bu da insanlarımızın duygusu ile oynamak değil midir? Bunu merak etmekte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Niye yapamıyo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Yeterince izin alamadınız. Verdiğiniz arsaların inşaat izni yok denmektedir, orada inşaat yapılamaz den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Devamla)- Gerekçe nedir?</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Belediye ile görüşülmektedir, ilgili gerekçeyi belediye sunmaktadır. Oradan tem</w:t>
      </w:r>
      <w:r>
        <w:rPr>
          <w:sz w:val="24"/>
          <w:szCs w:val="24"/>
          <w:lang w:val="tr-TR"/>
        </w:rPr>
        <w:t>in edebilirsiniz. Bu konuda daha önce sizlere de ilgili konuyu söyledi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E, söylediniz ama geçen defa de bunun cevabını size verdim Komite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Beni cevaplar çok fazla artık etkilememektedir. Çünkü insanlarımızın sorunları v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Ama orda sorular sordunuz. Size cevapları verdik. Bize vermediniz de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Bu tapuyu veriyorsunuz, belgeyi veriyorsunuz ama insanların inşaat yapıp yapamadığını maalesef araştırmıyorsunuz ve bu insanların inşaat yapıp yapmamasına seyirci kalıyorsunuz, duyguları ile oynuyorsunuz, insanlarla alay ediyorsun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Uzun yıllardan beri yine Yeşilırmak’ta köy gençlerine söz verilen kırsal kesim arsaları, kırsal kesim arazileri mevcut. Ancak gerek o bölgeden, gerekse ülkemizden göç eden insanların göçüne seyirci kalmakla beraber, orada belki de ev yapmış olsa, o arsalara inşaat yapmış olsa ülkede kalabilecek insanların da maalesef gitmesine davetiye çıkarırcasına yıllardan beri verilen sözlerin tutulmaması, oradaki insanların bu arsalara, ihtiyaçlı oldukları bu arsalara ev yapamamaları gerçekten büyük sorun olarak durmaktadır. Ve toplumla alay etmenin bir başka şekli de gözönüne gelmektedir diye düşün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Vat</w:t>
      </w:r>
      <w:r>
        <w:rPr>
          <w:rFonts w:eastAsia="Times New Roman Tur" w:cs="Times New Roman Tur" w:ascii="Times New Roman Tur" w:hAnsi="Times New Roman Tur"/>
          <w:sz w:val="24"/>
          <w:szCs w:val="24"/>
          <w:lang w:val="tr-TR"/>
        </w:rPr>
        <w:t xml:space="preserve">andaşlıklar, yıllardan beri büyük bir keyfivarilik içerisinde yapılan vatandaşlarla aynı keyfivarilik içerisinde yapılan vatandaşlıklar aynı keyfivarlilik içerisinde geri alınabilmektedir. Böyle bir anlayışın, böyle bir durumun kabul edilebilmesi mümkün değildir. Yasal mevzuata göre yapılması gereken işlemler keyfivarilik içerisinde yapılmamalı, ne kolay elde edilebilen bir vatandaşlık, ne de kolay geri alınabilen bir vatandaşlık sözkonusu olmamalı, bu yasaya, hukuğa, insan haklarına dayandırılmalıdır. Çünkü bu kadar basit kararlarla verilebilenin aynı basit gerekçelerle de geri alınabileceği görülmektedir ve maalesef bu da bizi hem kendi içimizde, hem de dünya önünde çok komik pozisyonlara sokabilmektedir. Bunu anlamak mümkün değildir. İnsah haklarına saygı bu olamaz, hukuk devleti böyle olamaz, aksi takdirde adama sorarlar biz nerede yaşıyoruz? Ormanda mı? Ülkeye girişler sorma gir hanına dönen bir adamız, maalesef kaçak işçi cenneti olmuş bir adamız, buna bağlı olarak işsizlikten ülkesini terk eden, ülkesinden ayrılan ve gelecek sorunlarını başka yerlerde çözmek için arayışlara giren insanlarımız mevcut. Bu insanlara ne söylersiniz, bu sorunlarını, bu göçlerini nasıl engellersiniz ve nasıl çözersiniz, karşılarına geçip ne söylersiniz merak etmekteyim yoksa sessiz kalır, gidişlerine seyirci mi olursunuz herhalde son yaptığınız bu olsa gerek. Kaçak işçilerin ülkemizdeki her gencin, her insanımızın işsizliği olduğu gözönüne alındığında üzerinde durulması gereken çok önemli bir konu diye düşünmekteyiz. Bu anlamda hükümetin neler yaptığını, neler planladığını, çözümler üretmek için ne gibi çalışmalara girdiğini merak etmekteyiz. Bu konuda da yanıt beklediğimizi belirtmek ist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Polisin sivil idareye bağlanması hukuk devleti olabilmek adına, insan haklarına saygı adına gerçekten kaçınılmazdır ve ilgili bakanlığın bünyesinde olması gereken polis, ne gibi çalışmalarla, hükümet neler düşünmektedir, neler yapmaktadır çünkü gerek TKP - UBP Hükümetinde, gerekse daha önceki hükümetlerde de ilgili konu ile uğraşılmış, sorunlar çözülecek denmiş, ancak çoğu zaman bu çalışmaların hiç olmadığı veya yetersiz kaldığı görülmüştür. Şu anki hükümet bu konuda ne düşünmektedir bunu merak etmekteyiz. Polisin gerçekten sivil idarenin denetimine verilmesi, alınması konusunda hükümet ne düşünmektedir merak etmekteyiz. Çünkü birçok bombalama, faili meçhul bombalama, cinayet sözkonusu olmuştur hatta Başbakanın evine bomba konmuştur, gazeteler bombalanmıştır, arbalar yakılmıştır, çeşitli dönemlerde vuku bulan bu faili meçhullerin hala daha hükümet tarafından hiçbir şekilde dile getirilememesi, bu konuda bir açıklamanın yapılamaması özellikle Başbakanın evine konan bir bombanın orada mevcut emniyet gücü personelinin, mensubunun durmasına, nöbet tutmasına rağmen olması kafalarda büyük soru işaretleri yaratmıyor mu? Bu konuda hükümet hiçbir açıklama yapmamıştır, kendine bağlı bu kurumların bu konulardaki çalışmalarını takip etmemiş midir? Yoksa bu konuda gerçekten ona da mı bilgi verilmemektedir bunu merak etmekteyiz. Ve Hükümetinizin bu faili mechul bombalama ve cinayet olayları konusunda ve su yüzüne çıkmayan buna benzer diğer olaylar karşısında ne düşündüğünü merak etmekteyiz. Bunun sivil idareye bağlanmaması ile herhangi bir bağlantısı var mıdır? Çünkü bilmektesiniz ki polis çoğu zaman çok erken suçluları bulmakta, yakalamakta ve bu konu ile de suç oranlarını tespit etmekte başarısını %90’ların üzerinde göstermektedir. Oysa bunun dışında az önce saydığımız faili meçhul bombalama konularında hiçbirinin faili bulunamamıştır, hep meçhul kalmıştır bunlar. Bu konuda bir eksiklik mi vardır? Buradaki çelişkiyi Hükümetiniz nasıl bertaraf etmeyi düşünmektedir? Bunu da merak etmekteyim. Bakanlığınızın da bu konudaki görüşlerini almak beni memnun edecek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rkezi Cezaevine baktığımız zaman, mahkumların cezalarını çektiği süre içerisinde gerçekten bu işledikleri hatalardan dolayı yanlışlarını görebiliyorlar mı? Böyle bir eğitim merkezi cezaevinde veriliyor mu ve bu insanların eğitilip dışarıya çıktıktan sonra aynı suçlardan tekrardan içeriye girmemesi sağlanabiliyor mu? Yine bu konuda bir soru sormuştum. Kaç kişinin çıktıktan sonra tekrar içeriye girdiğini sormuştum. Suç alanlarının neler olduğunu sormuştum. Bunları merak etmiştim. Bunlara da herhangi bir yanıt henüz elimize ulaş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ahkum çocuklar</w:t>
      </w:r>
      <w:r>
        <w:rPr>
          <w:rFonts w:eastAsia="Times New Roman Tur" w:cs="Times New Roman Tur" w:ascii="Times New Roman Tur" w:hAnsi="Times New Roman Tur"/>
          <w:sz w:val="24"/>
          <w:szCs w:val="24"/>
          <w:lang w:val="tr-TR"/>
        </w:rPr>
        <w:t xml:space="preserve"> için sorun olan büyüklerle aynı ortamları paylaşması, aynı alanlarda bu cezalarını çekmesi nasıl bertaraf edilmesi düşünülüyor? Bu konuda sorunların çözümü nasıl sağlanacak, yoksa böyle bir sorun yok mudur? Çocuk suçlularla büyüklerin aynı yerde kalması bir sorun teşkil etmiyor mu? Bu konuda sorun yoksa bizim de soracak birşeyimiz yok. Bakanlığınızın bu konudaki düşüncelerini merak etmekteyiz. Bu konuda çalışmalar var mıdır, yoksa durum iyi midir? Yeniliğe gerek yok mud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nfaz Yasası bir eksiklik olarak durmaktadır. O konudaki düşüncelerinizi merak etmekteyiz. Çünkü zaman zaman Merkezi Cezaevine düşen insanların yaşadıkları sorunları gerek basında, gerekse ailelerinden duymakta, izlemekteyiz ve birtakım farklı ülkelerle burası kıyaslandığı zaman haksızlığa uğradıkları iddiaları vardır. Bunun doğruluğu nedir? Bakanlığınız bu konuda bilgi verirse memnun olu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elediyelere baktığımız zaman kendi başlarına sorunlarla karşı karşıya kalmışlar ve bırakın hizmeti, kendi personellerinin özlük haklarını ve maaşlarını karşılayabilmekten gerçekten uzakta, sorunlarla boğuşmaktadırlar. Tabii ki bu Bakanlığınızdan kaynaklanan bir durum değildir. Ancak bu konuda iyi organize yapılırsa, planlama yerinde yapılırsa bu sorunlardan, eksik yasalarından dolayı birtakım yaşadıkları sorunlarından da kurtula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entlerin imar planlarını teşvik etmeniz gerekmektedir Bakanlığınız bünyesinde bulunan kurumlarınızca ve vakit kaybetmeden yapılmalıdır bunlar. Alt yapı çalışmalarına önem vermeleri sağlanmalıdır. Çünkü birkaç gün öncesinde, özellikle Türkiye’deki yoğun yağıştan sonra büyük şehirlerin ne durumda olduğunu görmek mümkün oldu. Bizde henüz böyle sorunlar çok fazla olmasa da, Magosa’da ve diğer yerleşim yerlerimizde de bu sorunların yaşandığını gördük. Ancak tedbirlerinin alınabilmesi mümkündür. Bu yüzden hiç vakit kaybedilmeden planlı, programlı, buraların gerek kanalizasyon sistemleri, gerek yol asfatlama çalışmaları, kaldırımları, çöp aydınlatma ve yeşil alan gibi birtakım alanlarının planlanıp sağlanması, ileride yaşanabilecek sorunları da ortadan kaldıracaktır diye düşünmektey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ymakamlıklarınıza baktığımız zaman, görev alanlarını çok iyi tanımaları, taramaları ve alınacak birçok önlemin zamanında alınmasını sağlamaları gerekmektedir. Personel ve kaynak sorunları yaratmamalıdır Bakanlığınız. Bu konuda büyük eksiklikleri olduğunu bilmekteyiz. Ağılların yerleşim yerleri içerisinde olması ve bu sorunun bu dönemde bile hala daha yaşanıyor olması, dile getiriliyor olması hoş bir olay olmasa gerek 2000’li yılları yaşadığımız bu günlerde. Gerçekten insan sağlığı için, çevre için bunların kabul edilmesi mümkün değil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aşere ile mücadelede süreklilik sağlanmalıdır. Bütçenizde de o konu ile ilgili geçmiş dönemde harcamalarınızı daha önce de dile getirmiştim. 17 milyarlık bir, yanılmıyorsam bir harcama yapmıştınız bu kalemden. 17 milyarla sorunların ortadan kalkması mümkün değil. O kaynakları tabii ki artırmak ve sürekli, zamanında, ihtiyaç duyulduğu anda kullanılmasını sağlamak gerekir. Bu konuda yeterli kaynağı ayırmanızı, ilgili kurumlara aktarmanızı ve bu ilâçlamanın insan sağlığı açısından, ülkemiz açısından çok önemli olduğu ve buna müsaade edilmemesi, gelişmesi için müsaade edilmemesi gerektiği düşüncesindeyiz ve kaymakamlıklarınızın yine görev alanları içerisine giren birçok konunun, gerek personel eksikliğinden, gerekse kaynak eksikliğinden, gerekse iş anlayışı açısından büyük proplemler yarattığını, eksiklikler olduğunu görmekteyiz bütün ülke genelinde. İlgili muhtarlıklarla diyalog da ciddi sorunlar yaşanmaktadır. Sürekli muhtarlardan ve azalarından şikayetler almaktayız bu ilişkiler sağlıklı değildir diye. Bu konuda yeterince sağlıklı ilişkilerin olmadığını görmek için gerçekten profesör olmak da gerekmez, ciddi sorunlar yaşanmaktadır. Bu seçimle göreve gelen insanların devlet kadrosunda görev alan insanlarca hor görülmemesi, aksine onların seçilmiş insanların olduğu, o göreve o yaşadıkları köyün insanları tarafından laik görüldükleri gözardı edilmemelidir ve kamu görevinde bulunan bu arkadaşların daha saygılı ve onlara yol gösteren, yardımcı olan, devlet imkanlarını kullanmakta yol gösteren kişiler olması gerektiği doğru olan davranıştır, aksi davranışlar hoş karşılanmamaktadır. Bu insanlara büyük haksızlıklar yapılıyor diye düşünmektey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ALBAYRAK (Yerinden)(Devamla)- Münferit olabilir, genelleme yapma.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Ben duyduklarımı, aldığım bilgileri söylemekteyim. Karpaz’dan Yeşilırmak’a kadar da dolaşmakta, gezmekteyim. Birçok yerleşim yerinde, bütün ilçelerde dostluklarımız sizin olduğu gibi bizlerin de var. O konuda muhtarlar var, muhtarların gerçekten sıkıntılı bir yapısı var, zaten kendi yaşadıkları yerin sorunlarını dile getirmekten aciz, onlara çözüm bulmaktan aciz pozisyonunda çalışmak durumundadırlar. Yasaları bile sözkonusu değil, o konuda bir çalışmanız olduğunu söylemişt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ALBAYRAK (Yerinden)(Devamla)- Meclis gündeminde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Umarım o da erken bir zamanda hükümet kanadı partilerce dile getirilir, gündeme getirilir ve sonuçlandırılır ve o eksiklik de ortadan kaldırılır diye düşünüyoruz. Muhtarları açmışken, 239 muhtardan 69 tane muhtarın muhtarlık binasının olduğu sözkonusu, bu konuda kabul edilebilir bir davranış değildir 27 yılda. Özellikle köylerin de insanlara hizmet sunmak isteyen ve bu konularla ilgili seçimlere girip çıkan ve bu makamlara gelen, bu görevlere laik görülen insanların topluma diyalogları, ilişkileri kahve köşelerinde, odalarında olamaz, bu mümkün değildir, yolda sokakta böyle bir sorunlar konuşulamaz, çözülemez diye düşünüyoruz. 170 tane muhtarın bugün dahi binasının olmaması gerçekten çok üzücü durmaktadır. Vatandaşa hizmet yolda verilemez, bu konuda çözüm üretmek durumunuz sözkonusu. Umarım gelecek dönemde böyle bir sorunla karşılaşılmamız ve muhtarlar temsil ettikleri kesimle oturup sohbet edebilecek, sorunlarına çözüm bulabilecekleri kendilerine ait yerlerde ve bu köylerinin de temsil edildiği imajını kendilerine verir ve oradaki sorun da oratadan kalkar diye temennide bulunmak istiyorum. Çünkü 239 muhtardan 69 tanesinin binasının olması 2001 yılında kabul edilebilecek bir durum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Gece kulüpleri daha önce de söyledim, arzulanan bir davranışla şehir dışına, yerleşim yerlerinin dışına çıkarılmak istendi, yeni birtakım tedbirler düşünüldü ancak görmekteyiz ki denetimsizlik bunları daha da kolay görülebilen, ulaşılabilen noktalara getirdi, yol kenarlarına getirdi. İleride büyük bir sorun olacak diye düşünmekteyim. Bu konuda geç kalmadan, en azından gitmeyenler varsa bunları daha iç yerlere veya işte kimseyi rahatsız etmeyecek eğlence yerlerine yakın bir yerlerde konuşlanmasının sağlamanız mümkündür. Vakit kaybedilirse bu çirkin pozisyon da ortadan kalkamayacak boyutlara ulaşır ve yine birtakım tedbirleri zorla da olsa almak zorunda kalırsınız. Bu yıl içerisinde kaç adet yeni ve kimlere verildiğini sormuştuk, bölge bölge isim istemiştik, bir bilgi istemiştik, ancak bu konuda da bugüne kadar bir bilgi bize gelmedi. Bu konuda yanıt bekliyoruz. Çünkü toplumun bu konuda düşünceleri şudur; bunlar da birtakım siyasi yakınlıklara, kişilere göre verilmekte olduğudur bu izinlerin. Ve bir izni alıp, satan ve tekrardan izinler alan insanların olduğu söylenmektedir. Bu konuda geçim kapısı yapmış ve kendine gelir kapısı gören insanlar olduğunu söylemektedir. Bunun doğruluk derecesini bilmiyorum. Bu konuda kimlerin gece kulübü izni sahibi olduğunu ve son zamanlarda kimlere, hangi bölgeler de böyle izinlerin verildiğini merak etmekteyiz. Bunun yanıtını da beklediğimizi bildir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zin Kurulu, bu “T” izinleri ve otobüs taşımacılık izinleri. Biz yukarıda tebrik etmiştik sizi vermediniz diye. Ancak aldığımız duyumlar böyle olmadığı ve taksi izinlerinin de verilmiş olduğu bu yıl içerisinde, ancak eski listelerin altına eklenerek, yani ciddi bir iddiadır bu. Böyle bir uygulama olmuşsa gerçekten hoş durmamaktadır. Doğruluğunu merak etmekteyiz. Çünkü gerek otobüs, gerekse “T” izinlerine baktığımız zaman ülkede gerçekten çok fazla dağıtıldığını görmekteyiz. Ve bu ülkede hala daha “T” izni ve otobüs izni veriliyorsa gerçekten bu durup tekrardan konuşulmalıdır, tekrardan tartışılmalıdır. Çünkü bu kadar yıl “T” izni ve otobüs izni olmayan, bu ihtiyaç duyulan yerler bu ihtiyaçlarını nasıl karşılıyorlardı? Bunu merak etmekteyim. Bu konuda da toplumun düşünceleri berrak değil, bu konuda da büyük eleştiriler vardır. Bu konuda da haksızlık yapıldığını, kişilere göre ayırımcılık yapılarak verildiğini, rozetlernin bu izinleri almasında insanların etkili olduğu düşüncesi hep söylenmektedir. Bu konuda isimlerin ve yeni kimlere verildiğinin merakı içerisindeyin ve ben bu konuyu öğrenmek istiyorum. Kimlere, nerelerde, ne zaman, hangi gerekçe ile verildiğini bilmek istiyoruz toplumun da ve bu işle geçimini sağlayan insanların da düşüncelerinin temizlenmesi adına, bu konuda kuşku kalmaması adına. Çünkü ilgili meslek gruplarında çalışan insanların büyük şikayetleri olduğunu siz de bilmektesiniz. Bu konuda ihtiyaç olmadığı halde verildiği söylemleri ortada durmaktadır. Biz ekmeğimizi çıkarmaktan acizken, bunların isimlerinin çoğaltılması, adetlerinin çoğaltılması, hem o yeni verdiğiniz insanların geçimini sağlayamayacak, hem de biz yıllardan beri bu işlerle uğraşan insanların geçimlerine büyük bir darbe vuracaktır diye almaktayız diyorlar. Bu konuda ihtiyaç olmadığını iddia ediyorlar. Eğer ihtiyaç yoksa, bu izinler nasıl vermektedir? Gerekçesini gerçekten merak etmektey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v konusunda, ülkemizde nesli tükenen birçok hayvanın da, kuşun da sözkonusu olduğunu biliyoruz. Bu konuda tedbirlerinizin ne olduğunu merak etmekteyim. Geçmiş hükümet döneminde ince av yasaklanmış, bu kuşlar koruma altına alınmaya çalışılmış ve birtakım artı gelişimlerin de sözkonusu olduğu gerek avcılar, gerekse hayvan sever dernekler tarafından bilgimize gelmiştir. Bu konudaki çalışmaların ne boyutta olduğunu düşünmekteyiz ve özellikle geçen sefer de dile getirmiştim, küçük çocukların av alanlarında bulunmaması yönünde. Çünkü büyük bir acı olay yaşadık yakın bir geçmişte. Genç bir kardeşimiz hayatını kaybetti ve orada olanların en az yarısından bir fazlası avlama yaşına, ruhsat alabilme yaşına sahip değillerdi. Bu konuda yalnızca orada yaşanan olay değil, ülkenin genelinde av sezonu açıldığı zaman çok daha küçük çocukların da av alanlarına gittiğini ve büyük tehlikeler oluştuğunu görmekteyiz. Önlem alınması kaçınılmazdır diye düşünmekteyim. Çünkü her ava çıkan ve bu konuda eğitim almayan kişinin büyük bir tehlike oluşturduğunu hem kendi için, hem karşısında avlayan insan için oluşturduğunu görmekteyiz ve gerçekten acı olaylara fırsat vermemek adına bu konuda birtakım tedbirlerin alınması kaçınılmazdır diye düşünüyoru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Devamla)- Tedbirler polisiye olabilir anca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Polisiye olabilir. Belki yasaların tadili sözkonusu o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EHMET ALBAYRAK (Yerinden)(Devamla)- Biz yasada </w:t>
      </w:r>
      <w:r>
        <w:rPr>
          <w:rFonts w:eastAsia="Times New Roman Tur" w:cs="Times New Roman Tur" w:ascii="Times New Roman Tur" w:hAnsi="Times New Roman Tur"/>
          <w:sz w:val="24"/>
          <w:szCs w:val="24"/>
          <w:lang w:val="tr-TR"/>
        </w:rPr>
        <w:t>o küçük yaştaki çocuklara ava gidin diye bir madde koymadık k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Götürürseniz, biz yasaklama getirirseniz o konuda da önlemler alınabilir. Tabii ki bu hangi makamca, hangi araçla alınacak olursa olsun kesinlikle alınması lazım. Çünkü küçük çocukların o alanda olması söylediğiniz gibi üzücü olaylara birer davetiyedir. Bunlara da kimsemizin gönlü razı değildir. Bu konuda önlemler kaçınılmazdır. Bunun yanında av alanlarına giden kişilerce sürekli dile getiren, işte askere 18 yaşında gidiyoruz, her türlü silahı kullanabilme şansına o yaşta sahip oluyoruz ama avlanma yaşı 21’dir. Bu konuda birtakım önlemler alınması gerekir diye düşünüyorum. Tabii bu tartışılabilir bir durumdur ama 18 yaşında eline her türlü silahı verdiğiniz insanın gerçekten 21 yaşına kadar ava gidememesi çelişki yaratmaktadır. Tabii bu yaşın yukarı çekilmesi, 25’de konuşulabilir av için ama silahı 18 yaşında adamın eline veriyorsanız ve onu bütün ülkesindeki insanları korumasını sağlayabiliyorsanız o konuda birtakım önlemler de alınabilir diye düşünüyorum. Bu çelişki de ortadan bir şekille kaldırılabili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u taşımacılığı ülkemizde gerçekten büyük sorun olan ve yıllar ilerledikçe çok daha büyük sorunlarla karşı karşıya kalacak olan su proplemlerimiz iyi planlanmalıdır. Suyun kullanımı yönünde birtakım eğitici çalışmalar yapılmalıdır, okullara bu konuda dersler konulmalıdır. Kitle iletişim araçlarıyla insanlarımızın dikkati çekilmelidir, ilân afişlerle, sürekli bildirimlerle bu konuda ne kadar önemli bir kaynağın boş yere kullandığımızı insanlarımızın önüne koymalı ve bu kıt olan kaynağımızın uzun yıllar sonra gerçekten çok ihtiyaç duyabileceğimiz ve çok arayıpta bulamayabileceğimiz bir kaynak olduğunu bilmeleri lâzım ve bugünden tedbirler almaları lazım diye düşünüyoruz. Bu konuda çok rahat bir kullanımın sözkonusu olduğunu ve boşa su harcanmasına gerçekten seyirci kaldığımızı görmekteyiz. Balonla su taşımacılığı ne durumdadır? Bu konuda yağmurlar yağıyor herhalde yine sular bulanık gelmiyordur ve bölgelerimiz de susuz kalmaktadır. Borularla su getirilmesi sözkonusuydu. Bunun yıllarca nutuklarını dinledik. Bugün için bu konuda hiç ses verilmemektedir. Acaba bu proje yeterli görülmemekte midir? Bu proje ne aşamadadır? Halâ daha aynı düşünce, buraya Türkiye’den borularla su getirilmesi düşüncesi mevcut mudur, yoksa bundan vaz mı geçilmiştir? Bu konuda toplumun sorduğu sorular vardır. Çünkü yakın bir geçmişe baktığımız zaman ne kadar çok bu konuda konuşulduğunu görmekte, bilmekteyiz. Bu anlamda projelerin yapıldığı ve ilgili kurumalara ihalelerin kaldığı, o aşamada bırakmıştık, ancak şu anda ne aşamada bunu merak etmekteyiz. Ve böyle kıt olan bir kaynağımızın da boş yer heba edilmesine seyirci kalmamalıyız diye düşünüyorum. Bakanlığınızın ilgili alanının çok geniş olduğunu defalarca söyledik ve bu konuda kaynaklarınızın, personelinizin yetersiz olduğunu dile getirdik. Bu konuda ihtiyaç duyduğunuz kaynağa ve personele sahip olmadan birçok sorunuda gideremeyeceğinizi bilmekteyiz. Ancak personelsiz ve kaynaksızda çözülebilecek ve toplumun beyninde, düşüncesinide çok olumlu izler bırakabilecek birçok konular vardır. Bunların başında da kısa değinip geçtiğimiz başta iskan vardır. İskanda yıllarca yaşanan ve ülkemiz insanının bu topraklarda yaşarken en acılı sorunlarının başında geldiği ve yıllarca bu konuların istismar edildiği, oy potansiyeli olarak görüldüğü ve birçok sorunun özellikle çözülmediği ve insanların bir şekilde baskı altına alındığı ve siyasi çıkar elde edilmeye çalışıltığı bilinen bir gerçek. Ve bu konunun hâlâ daha sürüncemede olması, yasalara rağmen birtakım işlerin yapılması ve sorunların üzerine gidilmemesi ve tutanın elinde kalması toplum tarafından sorgulanmakta ve bu yanlışın ne zaman terkedileceği, ne zaman bu sorunlara çözüm bulunabileceği hep sorulmaktadır. Gerçekten siyasi çıkar adına yıllarca insanların baskı altında tutulduğu bu çok önemli konu artık sonuçlandırılmalıdır. Kısa bir süre sonra gelinen aşamada eğer süreç herhangi bir engele takılmazsa, eğer süreç herhangi bir zorlamayla karşılaşmazsa, gidilecek köyün minaresi görülmüştür. Ve gerçekten dünyada insanların, sanırım özellikle Kıbrıs Türklerinin birçok davasıyla karşı karşıya kalacak özellikle İskân Bakanlığı ve ülkemiz. Çünkü yıllarca sahip oldukları değerlerin hiçe sayılmasını, haksız yere gelir elde edilmesine seyirci kalınmasını, bir gecede imzalarla insanların milyarder yapılmasını, mal sahibi, mülk sahibi yapılmasını herkes sorgulayacaktır zannediyorum. Çünkü insanlar alın terleriyle birşeyler kazanmıştır ama bu alın terlerine, değerlerine hiç saygı duyulmamıştır. Ama bir diğer taraftan, hiç hakkı olmadan, sırf gözü kaşı, göğsündeki rozeti için birçok değeri kendine almakta hak sahibi gören ve bu yanlışlığa seyirci kalan, bugüne kadar bu konularda izin veren veya gözyuman bütün kişilerin yargılanacağı, sorgulanacağı düşüncesindeyim. Ve gerçekten hiç hoş olmayan birçok olayla da karşı karşıya kalacak diye biliyorum ülkemiz. Bu konuda insanlar kan ağlamakta ve ilgilileri, yetkilileri sürekli suçlamaktadırlar. Bu konuda insanlar daha önce de bahsetmiştik, hayatlarını kaybettiler, insanlar bu sorunlarına çözüm bulamadıkları için ülkelerini terkettiler. Parasız, personelsiz çözülebilecek sorunların başında iskan da adil yaklaşım, eşit yaklaşım ve yasal yaklaşım sözkonusud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w:t>
      </w:r>
      <w:r>
        <w:rPr>
          <w:rFonts w:eastAsia="Times New Roman Tur" w:cs="Times New Roman Tur" w:ascii="Times New Roman Tur" w:hAnsi="Times New Roman Tur"/>
          <w:sz w:val="24"/>
          <w:szCs w:val="24"/>
          <w:lang w:val="tr-TR"/>
        </w:rPr>
        <w:t>LBAYRAK (Yerinden)(Devamla)- Biz de onu yapıyoruz Sayın Mertekç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Bu konuda bugüne kadar bunun yapılabildiğini söylemek mümkün değildir. Böyle bir çalışmanın varlığı bizi yalnızca sevindirir. Ve adilane davranışların bütün ülkemiz insanının her konuda yararına olacağını bilmekteyiz, saygıyla karşılarız böyle bir çalışmanız varsa ve bunu sonuçlandırırsan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Ortada değil m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Değil, ortada değil, insanların kafası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O zaman yani yapılan usulsüzlükleri de söyleyin de biz de bilelim en azınd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İnsanların kafasında birço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BAYRAK (Yerinden)(Devamla)- Eskiden yapılmış olan bir çok usul</w:t>
      </w:r>
      <w:r>
        <w:rPr>
          <w:sz w:val="24"/>
          <w:szCs w:val="24"/>
          <w:lang w:val="tr-TR"/>
        </w:rPr>
        <w:t>süzlükleri de gündeme getirmeyi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İnsanların kafasında birçok soru işareti varken bu konunun çözümlenmiş olabileceğini iddia edebilmek doğru bir yaklaşım değildir diye düşünüyorum. Özellikle birtakım bilgileri sizlere de verebiliriz. O konuda, sizin döneminizde de yapılan birtakım, alınan kararlar vardır, mevcuttur. İddia edildiği şekliyle de verebiliriz, söylendiği şekliyle de verebilir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BAYRAK (Yerinden)(Devamla)- Hesabını vermeye hazırız. Yanlış bir uygulama vars</w:t>
      </w:r>
      <w:r>
        <w:rPr>
          <w:sz w:val="24"/>
          <w:szCs w:val="24"/>
          <w:lang w:val="tr-TR"/>
        </w:rPr>
        <w:t>a üsütüne gitmeyi biliriz.</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Tabii o yüzden yani bilginiz dışında olmuş, olmamış bilemiyorum ama insanların kafasın da iskan büyük bir sorunlar yumağı olarak durmaktadır. Bunun çözümü bugüne kadar mümkün olmamıştır. Bugün içinde sorunların kafalardan gittiğini mi söylüyorsunuz yani o konu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Eskiden yapılmış birtakım sorunlar yumağı haline gelen şeyler kafalardan gitmiyo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Güzel. Yani insanların kafasından bunlar gitmemişs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Ama son iki, üç senedir herhangi bir şekilde bir aksi uygulama da olmamıştır, onu da herkes gör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Tek bir insanımızın bile kafasında böyle bir sorun mevcutsa, eğer haksızlığa uğradığını, haksızlığa uğrayan insanın birtakım gayri yasal uygulamalarla meydana geldiğini iddia edebiliyorsa, böyle bir sorunun devam ettiği de ortadadır. Böyle bir sorunun devamı ise sizin iddianızın yanlış olduğu izlenimini vermeye yetmektedir. Biz görevlerde bulunmadık onun için cevapları almaya hazırız, bekliyoruz, onun için soru soru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Devamla)- Gayet tabii bizimde görevimiz o sorulara cevap verme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 Evet, onları da merak ediyoruz. Hali arazi dağıtımı ile ilgili yine birtakım yanlışlıkların olduğunu ben dile getirmiştim. Bu konuda liste bekliyorduk o da henüz elimize ulaşmad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Liste hazır size ver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 Memnun oluruz çünkü bunu Genel Kuruldan önce almak istemiştik, eleştirilerimizin haklılığını, haksızlığını ölçebilmek, duyumlarımızın doğruluğunu takip edebilmek adına, ancak mümkün olmadı. Mümkün olmadı, elimize bu arzuladığımız bilgi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Y</w:t>
      </w:r>
      <w:r>
        <w:rPr>
          <w:rFonts w:eastAsia="Times New Roman Tur" w:cs="Times New Roman Tur" w:ascii="Times New Roman Tur" w:hAnsi="Times New Roman Tur"/>
          <w:sz w:val="24"/>
          <w:szCs w:val="24"/>
          <w:lang w:val="tr-TR"/>
        </w:rPr>
        <w:t>erinden)(Devamla)- Ben cevap verdim size, bütün bu sorduklarınızı da yazılı olarak size vereceğim, bazıları hazı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 Zamanında ulaşmadı. Bizde bu iddialarımızı, bu eleştirilerimizi gündemde tutmak zorunluluğunda kendimizi hissettik. Eğer bize böyle bilgileri vermiş olsanız, bizim arzuladığımız cevaplara ulaşmış olabilsek belki de birçok konuştuğumuz konuyada değinmemek durumunda kalacaktık. Ancak bugüne kad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Cevabını verdiğim, sözlü verdiğim konuları da yine eleştirmek maksadı ile yine gündeme getirdiniz. Sözlü verdiğim yanıtları gündeme getird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 Tabii yeterince demek ki aydınlatamadınız bizi, o konuda tekrar aydınlatırsanız memnun oluruz. Gerçekten olayı toparlayacak olursak, çünkü sabahleyin değerli arkadaşımız Doktor Karagil Bey konuşmuştu, birçok konuya değinmişti. Ben eksik kalan ve o konularda ihtiyaç duyduğum birtakım düşünceleri dile getirmek istedim. Olayı tekrar özetleyecek olursak, gerçekten ülkemizin ciddi plan programa ihtiyaç duyduğunu, yerleşim yerlerinin 2001 yılında ağıllarla iç içe olduğunu, köy kent yollarının henüz tamamlanmadığını, zararlı haşarelerle mücadelenin yeterli olmadığını, imar planlarının tamamlanmadığını, kanalizasyon sistemlerinin, çöp toplama yerlerinin halâ daha sorunlar yarattığını, Merkezi Cezaevinde az önce saydığımız sorunların, çocuk suçluların büyüklerle birlikte cezalarını çekmek zorunda kalmalarının halâ daha sürdüğünü ve orada İnfaz Yasası ile birtakım sıkıntılar yaşandığını, bunların halâ devam ettiğini, içecek suyumuzun çok kıt bir kaynak olduğunu ancak kullanmamızda halâ daha bir bilince ulaşmadığımızı, yeterince eğitim alamadığımızı, yeterince ikazın ülke insanlarına gerek kitle iletişim araçlarıyla, gerek ilân, duyuru, afişlerle, reklamlarla bilgilendirme çalışmalarının bu kadar kıt kaynak olmasına rağmen yapılamadığını görmekteyiz. Çevremizin halâ daha tehdit altında olduğunu ve gerekli çalışmalarla plan program yapılamadığından dolayı halâ daha her tarafa inşaat istendiği yere yapılabileceğini, denizin dibine bile inşaatlar yapılabileceğini ve ülkemizin en önemli özelliklerinden olan doğamızın, sahillerimizin güzelliğinin ve bozulmamışlığının büyük bir tehdit altında olduğunun devamı sözkonusu. Kaçak işçilerin ülkeye sorma gir hanı olduğunu ve kaçak işçilerle dolu olduğunu ve herbir kaçak işçininde ülkemizdeki bir gencin, bir insanın işsizliği demek olduğunu, vatandaşlıkların çok kolay verildiği gibi çok kolay alınabildiğini ve yasalara bağlı kalınmadığını, bunların sürdüğünü ve birçok belediye, kaymakamlık ve birçok dairenizin de halâ daha sorunlar içerisinde çözüm arayışlarına dahi giremediğini görmekteyiz. Bu konunun en erken bir zamanda çözüme kavuşacağı düşüncesiyle sözlerimi tamamlamak, ancak bütçenizin Komite aşamasında da yeterince ülkemiz insanına hizmeti verebileceği bir yapıda olmadığını ve kaynaklarınızla personelinizin buna yeterli olmadığını görmekteyiz. Böyle bir bütçenin de, yetersiz olan bütçenin de insanlarımıza hizmeti sağlayamayacağı düşüncesinden dolayı Bakanlığınız bütçesine oyumuzun olumsuz olacağını, çalışmalarınızın toplumu ilgilendiren çok önemli konular olduğunu ve başında da söylemiştik. İçişleri karmaşık ülkemizin, Köyişleri sorun yumağıyla dolu, İskansa ölüm döşeğinde bir hasta diye adlandırmıştık. Size kolay gelsin diyorum. Ama bu konuda alacağınız tedbirlerin insanlarımıza, yüzlerini güldürecek ve kafalarında soru işareti bırakmayacak, “T” izinleriyle, otobüs izinleriyle, kırsal kesim arazisi dağıtırken bu anlamda ve iskanda yaşanan haksızlıklara fırsat vermeden sonuçlanacağı düşüncesiyle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Mertekç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söz sırası şimdi Sayın Sümer Aygın’da. Buyurun Sayın Aygı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Girne) - Sayın Başkan, sayın milletvekilleri; Komite aşamasında da yine aynı şekilde uzun bir maraton olmuştu bu bütçenin görüşülmesi. Tabii bu ilgili Bakanlığın ve bu Bakanlığa bağlı dairelerin çok fazla önem arzetmesi ve bu nedenle de çok çeşitli konularda konuşma fırsatını bulmamızdan kaynaklanmaktadır. Tabii ilgili Bakanlıkla ilgili bu Kürsüye yürürken aklıma ilk defa bu Bakanlığın ismini ne zaman duyduğum geldi ve çok gerilere, çocukluğuma gittim. Ve o zamanlar evde hep babamın bazı işlerle ilgili dahiliye nazırına bir soralım sözcükleri aklıma geld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KÖYİŞLERİ VE İSKAN BAKANI MEHMET ALBAYRAK (Yerinden) - Evdeki dahiliye nazır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ı Sayın Vehbi Zeki Serter Başkanlık Kürsüsünü Sayın Hüseyin Şükrü Serdaroğlu’ndan devra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MER AYGIN (Devamla)- Evet, o evdeki d</w:t>
      </w:r>
      <w:r>
        <w:rPr>
          <w:rFonts w:eastAsia="Times New Roman Tur" w:cs="Times New Roman Tur" w:ascii="Times New Roman Tur" w:hAnsi="Times New Roman Tur"/>
          <w:sz w:val="24"/>
          <w:szCs w:val="24"/>
          <w:lang w:val="tr-TR"/>
        </w:rPr>
        <w:t xml:space="preserve">ahiliye nazırını ilk defa o yıllarda öğrenmiştim. Tabii evdeki sorunlardan birinci derecede annelerimizin ilgili olmasından kaynaklanan bir latifeydi, bir sözcüktü babamızın kullandığı ama bugün ülkemizin içinde yaşanılan ve ülkemizin içinde insanlarımızı birinci derece de ilgilendiren konularla ilgili yine bu dahiliye nazırlığı çok önemli bir yer tutmaktadır, çok önemli olmaktadır. Dolayısıyla bu dahiliye nazırlığı, bir de yanına İskân Bakanlığını ilave edersek, hem iskan, hem dahiliye nazırlığının ne kadar önemli ve ne kadar geniş bir alanı kapsadığını çok rahat izleyebiliriz. Ben, tabii arkadaşlarımız çok çeşitli konulara değindiler, çok çeşitli konulardan bahsettiler. Tekrar yapmamaya çalışacağım. Sayın Bakan çünkü büyük bir sabırla dinliyor, koltuklar boşaldı ama Sayın Bakanın koltuğu inşallah uzun yıllar dolu kalır, uzun yıllar bu makamlarda kendisini izleriz ve bu Bakanlıkla ilgili özellikle İçişleri Bakanlığıyla ilgili imajın değişmesine de inşallah katkısı olur, olmaktadır. Ve kendi kişiliğinden kaynaklanan, çünkü kendisi Hipokrat yemini yapmış bir insandır. İnsanlara yardım, herhalükarda yardım yapacağına dair yemin etmiş bir insandır. Dolayısıyla bu Bakanlıkla ilgili toplumda oluşan imajların, geçmişte oluşan imajların silinmesi lazım. Çok ağır bir görev almıştır Sayın Bakan veya bu göreve hiç farkında olmadan itelenmiştir. Biri böyle itmiştir kendisini. Şanslıdır demekte zorlanıyorum ama, toplum en azından biraz şanslıdır gibime geliyor. Bunu telafuz etmek zorundayım. Çünkü eğer bir bakanlığı idare etmek, bir bakanlıktaki imaj hadisesini oluşturmak o bakanlığın başında bulunan kişilerden büyük oranda etkileniyorsa bu bakanlıkta görev yapmış insanlarımızın da bu bakanlıkla ilgili imajların oluşmasında büyük katkısı vardır mutlaka. Bakın ben bunları söyleme ihtiyacı nerden duydum önce ona kısaca değineyim. Elimde bir dosya var ve bu dosyada bir tek evrağın, resmi evrağın altında yazan bir-iki cümleyi size okumak isitiyorum. Bu dosya eski bir dosyadır. Bu imaj değişikliğinin mutlaka elzem olduğunu belirtmek için gündeme getirdim ve bu daire de yapılan partizanca, geçmişte yapılan özellikle partizanca uygulamalar nedeniyle bu toplumun aldığı yaralar, bu toplumda açılan yaraların ne kadar büyük olduğunu da bu biraz sonra okuyacağım hadiseden sizler de gayet iyi anlayacaksınız değerli milletvekiller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iyor ki bir resmi evrağın altına bir bürokrat bir not düşüyor, yanımdadır evrak ihtiyaç duyarsam onu da sizlere okuyabilirim. Diyor ki bu dosyada, bu evrakdaki bu bürokrat, değerli bürokrat; daire olarak hiçbir otoritemiz kalmamıştır. Bile bile usulsüzlük yapıyorlar, dairemizin prensiplerini hiçe sayıyorlar. Polis Genel Müdürlüğünden dahi araştırılmadan uygundur izni verilmektedir. Bu İçişleri Bakanlığının resmi bir evrağının altında bir bürokratın notu. Onlarca not var, onlarca evrak var yanımda ve bunlar geçmişte yaşanılan hadiseler. Şimdi bu noktada hemen sözü “T” izinlerine getirmek istiyorum. Hemen sözü “T” izinlerine getirmek istiyorum. Bu konuda öylesine partizanlık yapılmıştır bu ülkede ki bu sektörde çalışan insanlar bağır bağır bağırıyorlar. Niçin bağırıyorlar biliyor musunuz değerli milletvekilleri? İşsizlikten bağırıyorlar. Ekonominin içine düştüğü sıkıntılar bir yana bu sektörde oluşan ve hiçbir prensibe, hiçbir kurala bağlı olmadan şehirlerde korsan çalışan, sadece aldığı bir “T” izni nedeniyle bu şehirlerde, bu sektörden ekmek yiyen insanların ekmek parası ile oynayan insanların sıkıntısından bağırıyor bu sektörde iş yapan insanlar. Ve kuralsız, düzensiz, sadece seçime yönelik olarak geçmişte bu ülkede çok “T” izni verilmiş ve o boyutlarda bu işler yapılmıştır ki Sayın Bakan komitede, komiteye verdiği bilgilerden sonra, daha sonra çıkıp bu konuda kendisinin yanıltıldığını itiraf etmek zorunda kalmıştır. komitede, komite üyelerine, komite başkanlığına “T” izni benim dönemimde verilmedi demesine rağmen bir gün sonra Taksiciler Birliğinin basına verdiği demeçlerden sonra on tane izin verildi, köy dahı verildi benimde geç haberim oldu diye basına bildiri yayınlamak zorunda kalmıştır. Bir Bakanın bu noktaya düşürülmesi, bu noktada hareket edilmeye zorlanması kadar kötü birşey olamaz. Ve bu konularda, bu konularda umarım en başta bürokratlar, geçmişte gelip geçen bakanların kendilerine verdikleri bu kolaylığı terk ederler, bu alışkanlıklarını terk ederler ve ciddi devlet adamlığına biraz daha yaklaşacak boyutlarda davranış içine girerler. Ben kimseyi suçlamıyorum, özellikle bürokratla ilgili söyleyebileceğimiz birşey yok. Çünkü bürokrat görevini yaparken mutlak siyasi iradenin tavrına göre tavrını belirleyecek ve onun istediği doğrultu da, emrettiği doğrultu da hareket etmek zorunda kalacaktır. Doğrusu da budur. Ama bu eğer birşeylerin çığırından çıkmasını ve düzenin bozulmasını getirecek boyutlarda hadiselere neden olacaksa bu noktada bürokratların da daha dikkatli olması gerekmektedir. “T” izinleri bu ülkede partizanlık amacı ile kullanıldı. Altını çizerek söylüyorum, geçmişte partizanlık amacı ile kullanıldı. Ve bundan önceki görevim sırasında, özellikle bu konuda zaman zaman ilgili bakanlıkla çatışma noktalarına sürüklenme zorunda kaldık istemediğimiz halde. Ve bu “T “izinleri ile ilgili, “T” izinlerinin dağıtılması ile ilgili kuralsız öyle davranış biçimleri içine girilmiştir ki “T” izinlerinin dağıtımında bugün yaşanan sıkıntılar köklerini taa derinlere, eskilere salmış durumdadır. “T” izni ihtiyacı ne kadardır? “T” izinleri verilirken hangi kurallara riayet edilmesi lazımdır? “T” izinleriyle ilgili bu sektörde çalışan insanlar nasıl korunacaktır? Düzenin sağlanması, yolcu güvenliğinin sağlanması ne şekilde olacaktır? Bütün bunların çok detayda düşünülmesi gerekirdi. Çok eskiden beri düşünülmesi gerekirdi. Bunların yazılı kurallar halinde olması gerekmez çünkü bir ülkeyi idare edenler, bir ülkede düzeni sağlamaya çalışan insanlar mutlaka daha sorumlu davranmak zorundadırlar ve böyle davranmak mecburiyetindedirler diye düşünüyorum. Eğer birkaç oy daha fazla alabilmek için veya belirli makamları birazcık daha uhdemizde bulundurmak için hareket edersek gün gelir bu sıkıntıları hep birlikte yaşamak zorunda kalırız. Şimdi benim “T” izinleriyle ilgili bundan sonra yeni yasası da yapılmıştır ikinci kez, bundan sonra atılacak adımlarda bu yasalara uygunluk yanında ülke ihtiyaçlarının da dikkatli şekilde yazılı kurallar olmasa bile dikkate alınması gerektiğine inandığımı belirtmek istiyorum. Ve bu noktada ilk çıkan yasayla ilgili, o Yasanın emredici kuralları arasında geçen ve taksilerin sarıya boyanmasıyla ilgili ortaya konulan o talep birçok taksicinin büyük masraflar yaparak taksilerini sarıya boyamasını, gündemlerine almasını sağlamıştır. Ve bir baktık ansızın çarşıda durak yerlerinde papatyalar gibi sarı sarı taksiler oluşmaya başladı, sarıya boyanan taksiler trafiğimizde yer almaya başladı. Ve ansızın Hükümet her nedense karar verdi ve bunu pratik şekilde çözebileceği noktada çok köklü bir değişiklik yaptı ve yeni bir yasayla bu sarıya boyama işini askıya aldı. Yalnız burda bir şey ihmal edilmedi mi Sayın Başkan, değerli milletvekilleri? O taksilerini sarıya boyayan ve gerçekten masraf yapan insanların bu masraflarının telafisi hiç düşünüldü mü, onu merak ediyorum. Yani ne oldu şimdi? Bazı insanlar Hükümetin ortaya koyduğu kurallara uydu, gittiler taksilerini sarıya boyadılar, bazı insanlar bunu rolantiye aldılar ve nasıl olmasa Hükümet üzerinde baskı unsuru oluşturacağız ve bu taksilerin boyanması bir başka bahara kalacak veya yeni alınacak taksilerle ilgili sınırlandırılacak. Dolayısıyla ben taksimi boyamayım tavrını benimseyen ve bunun sonucunda da gerçekten bunun oluşmasını sağlayabilen o irade mağdur olmamıştır. Ama bunun yanında taksilerini boyayanların bir mağduriyeti sözkonusudur. Ve bunların telafisiyle ilgili ben Sayın Bakandan öğrenmek istiyorum, ne düşünülüyor? Bu insanların bu sarıya boyamak için yaptıkları masraflar yanlarına mı kaldı, bununla ilgili düşüncelerini almak isi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bii bu son yağışlardan sonra, bu son yağışların getirdiği sıkıntıların giderilmesi yönünde gerek Komitede, gerekse bu Genel Kurul salonunda birçok şey söylenmiştir. Benim çok özet olarak söyleyeceğim şudur; Sayın Bakan lütfen zarar tespit çalışmalarını çok süratli şekilde bitirin. Ve bu zarar tespit çalışmalarından sonra bu insanların, gerçek anlamda zarar gören insanların hakkaniyet ölçüleri içinde, çünkü o kadar çok partizanlık yapılıyor ki Bütçe Komitesinde ödeneklerin artmasıyla ilgili öneriyi yaparken bile, acaba yanlış mı yapıyoruz diye bir an düşünmek zorunda kaldım. Yani eğer geçmişte yapılan toprak dağıtımına veya “T” izinleri dağıtımına benzeycekse bu zarar tespitleri ve zararların karşılanması hikayesi, esas hak edenlere değil, hak etmeyenlere bu paraların gidebileceğini görmemek mümkün değildir. Umarım titizliğiniz ve bu konudaki duyarlılığınız bu çalışmaların hakkaniyet ölçüleri içinde sonuçlandırmasını mümkün kılar ve devletin vatandaşına karşı olan özgüveni yeniden filizlenir ve o noktada en azından insanlar hak ettiğini hak edebildikleri oranda alabilecekleri inancını bundan sonra taşıma şansını yakala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 bir-iki konudan sonra kısaca biraz da belediyelere değinmek istiyorum. Şimdi Komitede sormuştum Sayın Bakan, orda da cevabını alamamıştık çünkü bir hazırlık yoktu. Şimdi Komite öncesinde yine bu bilgiler bize ulaşmadı. İnşaat ruhsatlarından son geçirilen yasa ile Sığınak Fonuna para aktarılmaktadır ve bunların oldukça büyük rakamlara ulaştığını hepimiz biliyoruz. Sığınak Fonuna ne kadar para aktarıldığını şimdiye kadar rica etmiştik ve bu Sığınak Fonuna aktarılan paralarla ne yapılmıştır bugüne kadar? Kaç tane sığınak yapıldı, kaç tane sığınağın temeli atıldı? Ne kadar harcama yapıldı? Bu Sığınak Fonu önemlidir. Çünkü Sığınak Fonuna giden paralarla ilgili vatandaşın kendi bütçesinden yaptığı fedakârlık eğer amacına uygun olarak kullanılmıyorsa bunun bu Kürsüden bu Genel Kurul salonunda sorgulanması kaçınılmaz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Bir de yine belediyelerde en büyük soru</w:t>
      </w:r>
      <w:r>
        <w:rPr>
          <w:rFonts w:eastAsia="Times New Roman Tur" w:cs="Times New Roman Tur" w:ascii="Times New Roman Tur" w:hAnsi="Times New Roman Tur"/>
          <w:sz w:val="24"/>
          <w:szCs w:val="24"/>
          <w:lang w:val="tr-TR"/>
        </w:rPr>
        <w:t xml:space="preserve">nlarından bir tanesi olan, çünkü belediyelerimiz yine büyük sıkıntılarda, bunu hepimiz biliyoruz. Ben Maliye Bakanlığından belediyelerin Maliyeden aldıkları avanslarla ilgili bilgileri talep ettim. Sağolsun bize ulaştırdı. Ve ne bıraktığımız belediyenin, ne de diğer belediyelerin büyük oranda bulundukları noktadan çok uzaklaştıklarını gördük. Belediyeler bugün avanslar dahil olmak üzere büyük bir borç batağındadırlar ve belediye başkanları bağırıyor, Hükümete çağrı yapıyorlar. Diyorlar ki bizim yasamızı geçirdiniz ama yenimizi bolartmadınız, yenimiz yine dar. Ve biz ödemelerimizde yatırım kalemlerinin kullanımında büyük sıkıntı çekiyoruz. Ülke zaten sıkıntıda. Fakat burda bilinmesi gereken çok önemli bir hadisenin altını çizmek istiyorum. Bir defa bu Hükümet, özellikle 1995 yılında yaptığı Yasa ile belediyelerin gelirlerini kontrol ettikleri takdirde yatırım da yapabilmelerinin yolunu açmıştır. Ve o yapılan yasalarla, Belediyeler Yasası ile belediyecilikte bir devrim yaratılmıştır o dönemde ve ben iddia ediyorum, eğer belediyeler bu Yasayı iyi değerlendirirler ve diğer cetvellerdeki rakamları enflasyon oranında artırma şansını zaten hükümet kendilerine veriyor zaman zaman, bunu iyi kullanırlarsa hem vatandaşı üzmeden, hem de bu Yasanın kendilerine verdiği olanakla yatırımlarını gerçekleştirebilirler ve sıkıntıya düşmezler. Bu bir iddiadır. Çünkü belediyelerin bütçelerini alın ve uygulama sonuçlarını bir inceleyin, belediyelerde en büyük harcamalar personel harcamalarıdır. Personele yapılan harcamalardır. Devletin de en büyük sıkıntısı odur, özellikle transferler konusudur. Ama belediyelerde para fazlalaştıkça, gelirler fazlalaştıkça büyük bir istihdamın yaşandığını izlemekteyiz. Tabii belediyelerin sorunları istihdamla sınırlı mı? Hayır. Bunun yanında tabii istihdam edilen insanların ve geçmişte yapılan istihdamlar nedeni ile emekliye ayrılan insanların emekliye ayrılma noktasında belediyelere verdiği bir yük sözkonusudur. Bundan önceki ben konuşmalarımda sürekli olarak söyledim, belediyelerin yeniden önünün açılabilmesi için emekli yükünün bu belediyelerden alınması gerekmektedir. Bunun bir formülle ki bu belediyelerdeki emeklilik yükü yaklaşık 300 kişi civarındadır eğer büyük rakamlar değişmemişse. Bu 300 kişinin bir şekilde bu belediyelerin sırtından alınması gerekir. Ve çok ilginçtir bugün birçok belediyeden emekli olan insanlar belediyedeki çalışma süreleri yanında başka kurumlarda çalışmalarını da belediyenin sırtına yüklemişlerdir. Bir düzenleme yapılmıştır ve bu şekilde tecelli etmiştir bu. Mesela ben bir-iki rakam vereyim size. 16 yıl belediyede çalışan bir emekli, 13 yıl 7 ay da başka kurumda çalışmıştır ve bütün bunlar belediyenin sırtına yüklenmiştir. Yine 10 yıl 5 ay belediyede çalışan başka bir emekli ki bu Girne Belediyesi ile ilgili bir çizelgedir. 19 yıl da başka bir kurumda çalıştığı için bu belediyeye yük olarak yüklenmiştir. Tabii Girne Belediyesinin ve diğer belediyelerin, birçok belediyenin bir özelliği daha vardır. Güney’de çalışmış olan personelin yükleri de taşınmıştır. Ama unutmayalım ki bugün Girne Belediyesi oluşurken Limasol Belediyesi olarak oluşmamıştır farklı bir belediye olarak oluşmuştur. Ve Limasol Belediyesinde yıllarca emek veren insanların o yıllara tekabül eden emeklilik haklarının Girne Belediyesinin sırtına yüklenmesi bu belediyede emeklikler yükü ile ilgili büyük bir sıkıntı oluşturmuştur. Diğer belediyeler de daha farklı değildir bu du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belediye başkanlarımız aman diyor, bize daha çok halktan vergi alabilmemiz için imkan tanıyın. Ama daha çok vergi almak için imkan tanınan bu belediyeler daha çok personel almayacağını nasıl kontrol edeceğiz? Nasıl yapacağız bu işi? Yani eğer bu ülke de partizanlık bir vakaysa ve eğer bu ülkede seçim dönemlerinde istihdam oyla orantılı olarak bir artış unusuru olarak değerlendiriliyorsa ve belediyelerin gelirleri oranında istihdam yapmaları herhangi bir kontrol tabii olmuyorsa, siz bu belediyelere cetvellerin limitlerini açtık sonra yeni kaynaklar sağladık sonra, bu belediyelerin, belediye başkanlarının insiyatifine göre seçim zamanları daha çok istihdam yapacağını da bilmek zorundasınız. Eğer bunları tabii bu noktada çok hassas bir dengeye dikkat etmek lazım. Bu denge belediyelerin, yerel yönetimlerin özerkliğine mümkün olduğu kadar dikkatli yaklaşmak ve bu özerkliği sarsabilecek boyutlarda bir girişim yapma noktasında frene basmayı gerektirmektedir. Ama birşey vardır ki bunları dengeli bir şekilde sorumluluk yükleyerek bu belediyelere havale edebiliriz. Bunlar bütçeleri ile ilgili kalemlerde yatırım kalemlerinin kontrol edilmesi, yatırım kalemlerinin, öngörülen yatırım kalemlerinin ne oranda gerçekleştirildiği ve gelirlerinin yüzde kaçını ancak personel giderlerine harcayabilirler noktasında bir sorumluluğun yüklenmesi ile bu işler çözülür. Bugüne kadar bunlara dikkat edilmemiştir. Ve bir bakıyorsunuz bir belediyedeki yatırım kalemleri süratli şekilde düşerken personel giderleri süratli şekilde yükselmektedir. Ve personel giderlerinin düştüğü noktada yatırım kalemleri çok rahat hareket edebilmekte ve yatırımlar çoğalabilmektedir. Bu işin sırrı budur, başka bir sır aramayalım bu işte. Ve bunların kontrol edilmesi için en azından bundan sonraki dönemlerde bu Belediyeler Yasası gündeme gelirken ve Kamu Belediyeler Yasası, belediyelerde çalışan personeli ilgilendiren yasa gündemdeyken dikkat edilmesi gerekir diye söylemek ihtiyacı duydum. Tabii dahiliye nazırlığı İçişleri Bakanlığının belediyelerle ilgili sorumlulukları yanında belediye olmayan yerleşim birimlerindeki sorumlulukları da oldukça fazla. Ve iyi bir organizasyonla özellikle belediye olmayan yerlerde, muhtarlık olan yerlerde temizlik konusunda birtakım girişimler yapmak mümkün. Bugüne kadar birçok köyün çöp toplaması hep bir sorun olarak bu toplumun gündeminde kalmıştır. Ve gerek Çevre Dairesi, gerekse İçişleri Bakanlığının bu konularda yapacağı projelerin hayata geçirilmesi ile belediyelerdeki çöp toplama işi bir şekilde ortadan nasıl kaldırılmışsa belediye olmayan yerleşim birimlerindeki çöp toplama işinin de artık gündeme alınması gerekmektedir. Bir yandan turizm temel sektörümüzdür, lokomotif sektörümüzdür diye bir öngörü ortaya koyacağız ve turizmin öngördüğü o çevre temizliğini hep telâfuz edeceğiz, hep söyleyeceğiz ama diğer yanda yerleşim birimlerinin çöp toplama işini, çöplerin yok edilme işini bugüne kadar çözemeyeceğiz. Böyle bir çelişkiyi kabul etmek mümkün değildir. Belediye başkanlarına bir sorun Sayın Bakan. Belediye başkanlarına yurt dışından çok mektup gelir. Özellikle turizmin yoğun olduğu bölgelerde, turizmle haşır neşir olunan bölgelerde ayrılan turistler o bölgelerde yaşadıkları ile ilgili bazen övücü, bazen ise eleştirilen mektupları mutlaka belediye başkanlarına gönderirler. Ve yoğunlukla temizlik konusundadır bu mektuplar, ülkemizin temizliği ile ilgili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MEHMET ALBAYRAK (Yerinden)(Devamla) - Övücü olarak, yoksa?</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 Nasıl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ALBAYRAK (Yerinden) (Devamla) - Övücü mahiyettedir o mektupla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Hayır. Yani ben geldim halkınızı sevecen buldum, yemekleriniz güzel, şiş kebap güzel, şeftali kebap güzel ama ülkeniz temiz değil. Bunu söylemek durumundayız çünkü eğer söylenmezse bu konularda tedbir almak mümkün değil. Muhtarlıklar çöpleri nasıl toplamaktadır? Yerel yönetimler dışındaki yerlerde çöpler nasıl toplanmaktadır? Bunlarla ilgili yakından ilgilenmek ve bu sorunları çözmek durumundayız. Bu görev de İçişleri Bakanlığına düşmektedir büyük oranda, Çevre Dairesine düşmektedir. Eğer biz çevrenin temizlenmesi yanında temizlenen yerlerinin idamesini sağlayamazsak ve bu çevre temizliği olgusunu artık gündemimizden çıkaramazsak bu ülkede turizmin gelişmesi büyük sıkıntılarla karşı karşıya kalacaktır devamlı olar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bii belediyeler deyince aklıma kaçak işçiler geliyor, kaçak işçilerle ilgili Bakanlığın sorumlulukları geliyor. Bunun yanında deprem hadisesi geliyor. Çünkü Meteoroloji Dairesi ile ilgili de birşeyler söylemek istiyorum bu noktada. Gerçi meteoroloji Dairesi Ulaştırma Bakanlığına bağlı ama deprem hadisesinde Sayın Bakan bize Komitede bir harita göstermişti. Bu haritada depremle ilgili bir araştırma yapıldığı ve önemli bir çalışma yapıldığını ortaya koymuştu. Tabii İçişleri Bakanlığı Bütçesinden sonra Ulaştırma Bakanlığı Bütçesi Komitenin gündemine geldiği zaman merak ettim ve sordum. Meteoroloji Dairesi de depremle ilgilidir bir yerde ve bu konuda onların da birşeyler yapması gerekir, onların da bilgi sahibi olması gerekirdi. Ama Ulaştırma Bakanımız söyler söylemez hemen dedi ki; “Benim hiç haberim yo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 (Devamla) – “Geographic information system” diye birşey vardır, ki bu bahsettiğiniz dairelerdeki bilgiler veri tabanı olarak bu bilgisayara veriliyor ve ordan onlar ilişkilendirilerek ortaya çıkı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Sayın Bakan, yaptığınız çalışma ile ilgili değil benim üzerinde durduğ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EHMET ALBAYRAK </w:t>
      </w:r>
      <w:r>
        <w:rPr>
          <w:rFonts w:eastAsia="Times New Roman Tur" w:cs="Times New Roman Tur" w:ascii="Times New Roman Tur" w:hAnsi="Times New Roman Tur"/>
          <w:sz w:val="24"/>
          <w:szCs w:val="24"/>
          <w:lang w:val="tr-TR"/>
        </w:rPr>
        <w:t>(Yerinden) (Devamla) - Hayır, yani bu b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Yaptığınız çalışma değerli bir çalışm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 (Devamla) - Meteorolojinin de bilgileri bu katmanda bilgi katmanı olarak duru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SÜMER AYGIN (Devamla) - Say</w:t>
      </w:r>
      <w:r>
        <w:rPr>
          <w:rFonts w:eastAsia="Times New Roman Tur" w:cs="Times New Roman Tur" w:ascii="Times New Roman Tur" w:hAnsi="Times New Roman Tur"/>
          <w:sz w:val="24"/>
          <w:szCs w:val="24"/>
          <w:lang w:val="tr-TR"/>
        </w:rPr>
        <w:t xml:space="preserve">ın Bakan, ilgili dairenin bakanı Meteoroloji Dairesinin Müdürünü çağırdı yanına ve bu konuda bilgi istedi nedir yapılan. Hiç haberleri olmadığını söyledi. Niçin bu konuya değindim biliyor musunuz? Ben Komite çalışmalarında daireler arasında koordinasyonun çok önemli olduğunu söylemiştim ve tabii o söylemde özellikle İçişleri Bakanlığına bağlı daireler arasındaki koordinasyonun çok önemli olduğunu söylemiştim ve çok rahat söyleyebiliriz, özellikle Jeoloji, Maden Dairesi ve Su Dairesinin birlikte çalışmak zorunda olduklarını, ayrı daire halinde idame ettirilecekse bile çok yakın ilişkiler içinde olmaları gerektiğini söylemiştim. Bu da herkes tarafından kabul görmüştü hatta ben bir adım daha atarak bazı müşterek çalışabilecek dairelerin birleştirilmesinin de iyi olacağını söylemiştim. Tabii bu tartışılabilir, bu konuda herhangi bir ısrarım yok. Ama ülkemizi ilgilendiren ve özellikle de dış finansmanla, dış yatırımlarla yapılan büyük projelerin yine bu koordinasyon çerçevesinde değerlendirilmesi ve bu konuda ilgili olan bütün birimlerin bunlara katkısının sağlanması gerekmektedir. Bu noktada Ulaştırma Bakanlığına bağlı dairenin haberinin olmaması bir eksiklikti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ine deprem konusunda sosyal konutlarla ilgili birşey söylemek istiyorum. Sosyal konutlarla ilgili politikaların yeniden gözden geçirilmesi lazım. Çünkü hatırlıyorum ben, bir zamanlar ilk defa Kuzey Kıbrıs Türk Cumhuriyetinde sosyal konut kelimeleri kullanılmaya başlandığı zaman, sosyal konut olgusu toplumun gündemine geldiği zaman ne olduğunu çok ilginç şekilde tarif edebildilerdi o dönemde halk konuşurken. Çünkü o dönemde Türkiye’de sosyal konut hadisesi konuşulmaya başlandıydı, yine aynı dönemde eş zamanlı olarak ve Türkiye’deki sosyal konut anlayışı her nedense küçük ev anlamında, küçük hane anlamında kullanılmıştı. Ve bizde de o anlayışa uygun olarak sosyal konutlar mümkün olan en düşük ölçekte, önce 100 metrekare olarak, ondan sonra şimdi en son yapılanlar tahmin ediyorum 85 metrekare olarak dizayn edildi. Bizim aile büyüklüğümüz ve bizim kişi başına düşen metrekare dikkate alınmadan, ihtiyaçlar, sosyal ihtiyaçlar dikkate alınmadan sadece Türkiye’deki anlayışın farkında olmadan etkisi altında böyle bir karar üretilmiştir ve daha küçük konut, daha küçük sosyal konut anlayışı geldi ve toplumun gündemine yerleşti. Ne oldu daha sonra? 100 metrekare olarak yapılan sosyal konutlar bile birer birer yıkıldı, birer birer değişikliğe uğradı ve ben de bir sosyal konutta oturan bir milletvekiliyim ve komşularımın sosyal konutlarına gittiğim zaman o konutları tanımakta güçlük çekiyorum. Gerçekten güçlük çekiyorum çünkü çok büyük değişiklere uğradı. Ve o dönemlerde Şehircilik Dairesi, Planlama Dairesi bir öneri yaptı Bakanlığa ve dedi ki; bu işi bir disiplin altında götürebilmek için, belediye ile de uzlaşarak bu sosyal konutların genişletilmesine yasal çerçevede bir olanak tanıyalım. Ve belirli paket projeler ortaya çıktı, yasal çerçevede bunların yapılması ile ilgili karar üretilmeye çalışıldı ve o karar üretildi, orda kaldı. Ama sosyal konutlardaki değişiklikler, yıkımlar, yapımlar hiç değişmedi, devam ediyor. Ve burda sadece inşaat harçları nedeni ile belediyelerin büyük kayıpları oluşmaktadır. Yasa dışılık aldı başını gidiyor. Artık bir kat değil, bir kattaki genişlemeler değil, iki kattaki değişiklikler sözkonusu olmaya başladı. Tabii vatandaş kesinlikle hakklıdır, vatandaşa ben kızmıyorum. Vatandaş ihtiyaç duydu ve kendisine devletin vermediği olanakları fırsat bulduğu noktada halletmeye çalıştı ve daha rahat yaşayabilmek için, daha büyük bir mutfakta uğraşabilmek için, daha büyük bir salonda istirahat edebilmek için bu yönteme başvurdu. İdareciler ne yaptı, ben dahil? Bu haklı talebe hayır diyemedik. Zaman zaman kükredi bir bakan, sizden önceki bakanları kastediyorum Sayın Bakan. Sizin kükrediğinizi daha bu konuda duymadık çünkü. Kükremenizi de talep etmiyorum yanlış anlaşılmasın. Çünkü o kükreme içinde dendi ki; kim konutlarına ilave yaptıysa onlar yıkılacak veya elinden geri alınacak. Tabii vatandaş duydu, bir gün, iki gün sindi, ertesi gün yine aldı malayı eline, kazmayı eline yine başladı yapmaya. Bu bir ihtiyaçtır ve sosyal konut ailenin ihtiyaç duyduğu büyüklükte ev anlamıda kullanılmadığı sürece bunları önlememiz mümkün olmayacaktır. Dolayısıyla Bakanlığın sosyal konut politikalarının kökten değişikliğe uğraması ve Şehircilikle yapılacak çalışmalar sonucunda yeni formlara oturtulması lazım ve ailelerin ihtiyaç duyduğu büyüklükte ve konforda sosyal konut yapımı gündeme alınması lazım. Eğer giderek başladığı noktadan daha geride inşaatlar sözkonusu olursa ve hatta mutfak dolapları bile açılışın yapıldığı gün yerlere düşen, fayansların yerlere düştüğü, çatlakların oluştuğu konutlar gündeme gelirse bu sosyal konut politikasından süratle uzaklaşmak lazım, yeni politikaların gündeme alınması lazım ve bundan sonra yapılacak sosyal konutlarda, ki Kıbrıs Sorununun, barış sürecinin hızlanması durumunda bu sosyal konut olgusu daha ciddi şekilde Bakanlığı meşgul edecek gibi görünmektedir. En azından ben bunu böyle hissetmekteyim. Bu yönde şimdiden tedbir almak gerekmektedir diye düşünüyorum. Ve unutmadan Sayın Bakan, o, yıllar önce Şehirciliğin ortaya koyduğu görüşler doğrultusunda, hazırlanan projeler doğrultusunda lütfen sosyal konutlarda yapılan değişikliklerin yasal yöne çekilmesi ile ilgili adımları atı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 (Devamla) - O Yasa Meclisin gündemindedir. Sosyal Konut Yasası olarak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SÜMER AYGIN (Devamla) - Henüz, bilmiyorum, yani Meclise geldiyse...</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BAYRAK (Yerinden) (Devamla) - Yani yanılmıyorsam Meclisin gün</w:t>
      </w:r>
      <w:r>
        <w:rPr>
          <w:sz w:val="24"/>
          <w:szCs w:val="24"/>
          <w:lang w:val="tr-TR"/>
        </w:rPr>
        <w:t xml:space="preserve">demine gel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Gelmesi lazım Sayın Bakan çünkü sosyal konutlarda bu baskı ve bu ihtiyaç vardır ve düzensiz kaçak inşaatlar devam etmektedir. Vatandaş haklıdır, bu noktada onlara el uzatıp bunları yasal çerçeveye çekmek lazım ve işlerini kolaylaştırmak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 (Devamla) - Meclistedir şu an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Evet, bütün bunlardan sonra Sayın Başkan, değerli milletvekilleri; biraz da kaymakamlara gelmek istiyorum. Komitede sormuştum, cevabını alamadım. Ne oldu o Kayalar Köyündeki deniz kenarındaki işgal? Veya yine bir seçim rüşveti olarak göz yumulan inşaat veya gece kulübü veya sahilin yağmalanması, onunla ilgili bilgi sizden rica ettik, o bilgiyi tekrardan rica edeceğiz. O dönemde, geçen yılki bütçe görüşmeleri sırasında Komitede anlatmıştım. Orası ile ilgili işlem başlatıldığı bize yazılı olarak bildirildi ama o konuda bugüne kadar ne yapıldığını ben merak ediyorum. Tahmin ediyorum birçok milletvekili arkadaşım da merak etmektedir. Ve tehlikeli bir gelişim kıyıların korunması noktasında kurumsal bazda zayıflık. Eğer kıyılarımızın korunmasında yasaların öngördüğü şekilde davranmaz ve birtakım zayıflıkları ortaya koyarsak bilelim ki bu kıyı yağması ile yakında denizi görmemiz çok zor olacaktır. Çok örnekler verebilirim. Çok örnekler veririm. Girne’de Rocks Otelin önü. 120 santimden yüksek duvar yapmak Girne’de, bahçe duvarı yapmak mümkün değil. Deniz kenarında ancak perde duvarları denizi görecek şekilde dizayn yapılabilinir. Bu İmar Emirnamesinin kurallarıdır. Ama maalesef Rocks Otel’in önüne geldiğiniz zaman denizi görmeniz mümkün değil. Bunun yanında deniz kenarına kurulmak istenen yeni restorantlar, yeni çardaklar, yeni lokantalarla ilgili gerek yerel yönetimler üzerinde oluşan, gerekse kaymakamlıklar üzerinde oluşan baskılar sözkonusudur. Tabii bunlar ilgili birimler tarafından ne kadar halka duyurulmasa da bir şekilde bizim kulağımıza gelebilmektedir. Bugün Karaoğlanoğlu’nda birtakım kuruluşlar deniz kenarında yeni yapılaşmayı zorlamaktadırlar. Ve bunlarla ilgili eğer Bakanlık gerekli dikkati ve özeni göstermezse bilelim ki bunlar telâfi edilmeyecek boyutlarda, imar konusunda ülkemizde yaralar açacaktır. Bu konuda çok dikkatli olunması lazım. Ve kıyıların korunması sadece ülkenin düzenli olması açısından değil. Ülkenin geleceği açısından da çok önemlidir ve ülkemizin geleceği bilelim ki büyük oranda turizmdedir ve turizm de denizdedir, deniz kenarındadır, mavi sulardadır, yeşilimizdedir, yeşilliktedir, dağlarımızdadır ve bu ülkenin imarınd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ıyı İmar Yasası ve köy inşaatları ile ilgili, köyde yapılan inşaatlarla ilgili çalışmaların daha bir ileriye taşınması gerekmektedir. Ve ben Sayın Bakana soruyorum değerli milletvekilleri; kaç tane kaymakamlıkta, hangi kaymakamlıklarda inşaat mühendisi istihdamımız sözkonusudur? Kaymakamlıklar köydeki imar izinlerini verirken, imar ruhsatlarını verirken inşaat ve mimarlarımızdan ne kadar faydalanabilme şansına sahiptirler? Yani kadro durumları nedir? Sadece Şehirciliğin yardımcı olması belki yeterli olabilirdi eğer Şehirciliğin kadroları ve donanımı tamam olabilseydi. Ama bugün öyle hızlı bir girişim sözkonusudur bölgemizde, öyle hızlı bir gelişme ile karşı karşıya kalıyoruz, bir gün önce başlayan inşaat bir hafta sonra şekillenmekte ve telafisi mümkün olmayan yanlışlıkları içerebilmektedir. Gerek deprem olgusu, gerekse turizm olgusu, gerekse imar yasalarına çok sıkı şekilde bağlı olmak zorunda olduğumuzun bilinmesi, kaymakamlıklardaki donanınım, bu yöndeki donanımın mutlaka sağlanmasını zorunlu kılmaktadır. Eğer kaymakamlara ayda 47 milyon Türk Lirası benzin parası layık görürsek, bir yandan beklenmeyen giderler kalemine veya acil giderler kalemine trilyonlarca Lira para koyar, diğer yandan da kaymakamlara size ancak ayda 47 milyon Türk Lirası benzin parası verebilirim dersek ve bir depo benzini bile kaymakamlarımızdan esirgersek bu bütçe ile, bilelim ki kaymakamlarımız ne bu inşaatları denetlemeye gidebilirler, ne de böyle sel felaketi olduğunda kendi makam arabalarını bu yönlere yönlendirebilirler. Önce insanlara, görevlilere olanakları pekiştireceğiz, sağlayacağız, ondan sonra onlardan görev bekleyeceğiz. Eğer olanakları sağlayamazsak, benzin parasını bile kaymakamlardan kısıtlı ve çok cimri şekilde esirgersek bu insanlardan görev beklememiz de gerçekten çok yanlış olur. Ben bu, eğer yanlış değilse rakam 47 milyon Türk Liralık aylık benzin tüketimini öğrendiğim zaman, gördüğüm zaman gerçekten çok üzüldüm. Çünkü kendim gidip küçük arabama benzin doldurmak için benzinciye yaklaştığım zaman en az 50 milyon Lira paraya ihtiyaç duyarım, depoyu tam doldurmaz ama idare eder noktada benzin alabilmek için. Ve kaymakamlarımızın çoğunun da arabaları Opel’dir bildiğim kadarı ile ve Opel arabalar da tahmin ediyorum 55-60 milyon Liraya dolar. Yani bir depo benzin dahi vermediğimiz kaymakamlar bütün bölgelerindeki köyleri denetlemek ve bunun yanında protokolün gerektirdiği görevleri yapmak ve bir de merkeze çağrıldıkları zaman merkeze kuş gibi uçup gelmek zorundadırlar. Ya bu olanakları onlara sağlayalım, ya da birer kanat verelim uçsunlar, başka türlü bu işleri halledemez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 xml:space="preserve">Yine aynı şekilde ilginç bir hadise daha yaşıyor kaymakamlarımız. Kaymakamların telefonları çoğunun hükümetin kendilerine verdiği olanaklarla alındı. Ama bu telefonlar kendilerine verilirken telefon paralarının kendi ceplerinden ödenmesi şartı getirildi ve dolayısıyla kendi görevlerini ifa etmek için devletin verdiği telefonu kullanırken kullanma parası olarak ceplerinden para ödemek zorunda kalıyorlar. Ve normal bir vatandaş sadece günlük işlerini idare edebilmek için ayda 20-25 milyon Lira, 30 milyon Lira telefon parası öderken, ben bilmiyorum tabii, bir bilgi talep etmedim, almadım bu yönde ama tahmin ediyorum aylık 100 milyonun üzerinde görev icabı kullandıkları telefonlarla ilgili, devletin telefonu ile ilgili bir telefon parası ödemek zorunda kalıyor kaymakamlarımız ceplerinden. Ve ben soruyorum. Hükümetin değerli bakanları bu küçük olanakları kendi bürokratlarından esirgerken acaba hükümet kendi bakanlarının telefonlarını nasıl halletmekte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 (Devamla) - 16-20 milyon aydadır ben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Siz kendiniz ödüyorsunuz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Yerinden) (Devamla) - Hay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SÜMER AYGIN (Devamla) - Telefon kendinizin mi? </w:t>
      </w:r>
    </w:p>
    <w:p>
      <w:pPr>
        <w:pStyle w:val="Normal"/>
        <w:jc w:val="both"/>
        <w:rPr>
          <w:sz w:val="24"/>
          <w:szCs w:val="24"/>
          <w:lang w:val="tr-TR"/>
        </w:rPr>
      </w:pPr>
      <w:r>
        <w:rPr>
          <w:sz w:val="24"/>
          <w:szCs w:val="24"/>
          <w:lang w:val="tr-TR"/>
        </w:rPr>
      </w:r>
    </w:p>
    <w:p>
      <w:pPr>
        <w:pStyle w:val="Normal"/>
        <w:jc w:val="both"/>
        <w:rPr/>
      </w:pPr>
      <w:r>
        <w:rPr>
          <w:sz w:val="24"/>
          <w:szCs w:val="24"/>
          <w:lang w:val="tr-TR"/>
        </w:rPr>
        <w:tab/>
        <w:t>MEHMET ALBAYRAK (Ye</w:t>
      </w:r>
      <w:r>
        <w:rPr>
          <w:rFonts w:eastAsia="Times New Roman Tur" w:cs="Times New Roman Tur" w:ascii="Times New Roman Tur" w:hAnsi="Times New Roman Tur"/>
          <w:sz w:val="24"/>
          <w:szCs w:val="24"/>
          <w:lang w:val="tr-TR"/>
        </w:rPr>
        <w:t xml:space="preserve">rinden) (Devamla) - Hayır, Bakanlığın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Devamla) - Bakanlığın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ymakamların bürokrat olarak görevlerini ifa ederken yaptıkları konuşmalar belli limitler içinde hükümet tarafından karşılanması lazım, Bakanlık tarafından karşılanması lazım. Aksi takdirde bunun ciddiyetini kabul etmek mümkün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Ve yine izaz ikram parası olarak yılda 200 milyon Türk Lirası bolli bolli, fazla fazla kaymakamlarımıza veriliyor. E, ben sadece Girne’de iki tane törende, iki tane protokol ağırlamasında iki-üç tane kaymakamımızla çalıştım ve bir protokol hazırlanması, 20 Temmuz ile ilgiliydi galiba, bu gelen gemilerdeki personel ile ilgili ve orda yapılan harcamaların iki misafir karşılama ile tüketildiğini çok rahat söyleyebilirim. E, üçüncüyü ne yapacak kaymakam? Getirecek evinden, yoksa kendi cebinden harcaycak yine? Yani bir yandan görev yapın, devleti temsil edin, layıkı ile temsil edin diyoruz, diğer yandan eleştiriyoruz da kaymakamlarımızı ha. Yaptıkları yanlış işlerle ilgili de çoğu zaman kızıyoruz bu arkadaşlarımıza ama diğer yandan olanak da vermiyoruz. Olanak vermeyince bu işler yürümez. Mutlaka olanak sağlamamız lazım, ciddi olanaklar sağlamak lazım. Çünkü mesela Türkiye’yi ziyaret ettiğimizde valilerin konumunu irdeleme şansını yakalıyoruz. Valiler validir tam. Çünkü devlet kendilerine o bölgeye yapılacak harcamalarla ilgili çok geniş yetkiler veriyor ve para tahsis ediyor doğrudan doğruya. Ve en yüksek mülkü amir olan kaymakamlarımız maalesef parasızlık nedeni ile belediye başkanlarına bile söz geçiremiyorlar. Bana da söz geçiremedilerdi o zaman çünkü para kimdeyse güç ondadır. Eğer tabii öyle bir çatışmamız olmadı yanlış anlaşılmasın ama eğer para kaymakamın elinde gerekli miktarlarda o otoriteyi ve o temsiliyeti sağlayacak boyutlarda bir bütçesi ile olabilseydi, ben iyi eminim bölgede en az belediye başkanları kadar devleti temsil eden bu insanlarımız da aynı kişisel saygı yanında devlet saygısını da sağlayabileceklerdi, taşıyabileceklerdi. O noktada büyük eksiklikler vardır. O yönü ile de bu işleri değerlendirmemiz laz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çak işçilerle ilgili fazla birşey söylemek istemiyorum Sayın Bakan. Çok konuşuldu, Komitede de konuşuldu. Kaçak işçilerle ilgili gerçekten işiniz zor çünkü bu konuda tek başınıza ve sizin Bakanlığınız ile ilgili irade sözkonusu olsa belki birşeyler yapılabilinirdi. Ama bir yandan kaçak işçilerle ilgili çok şey söylenecek, öbür yandan da bu ülkenin Başsavcısı gidecek ve Türkiye’den gelen bir bürokrat ile birlikte protokol hazırlığı yapacak, çalışma yapacak. Ve bu çalışma da bu ülkede yaşayan bütün kaçak işçilerin, bütün misafirlerin, bütün şu anda bu ülkede olan insanların vatandaşlık haklarından faydalanması veya yasal statüye kavuşması ile ilgili hükümete öneri yapma pozisyonuna girecek. Böyle birşeyi kabul etmek mümkün değil. Özellikle barış görüşmelerinin hızlandığı bu dönemde bu konuda atılacak yeni adımların elli defa, yüz defa düşünülmesi lazım. Ve bu konuda talepte bulunan kesimlerin, bu konuda talepkâr olan kesimlerin daha dikkatli yaklaşmaları lazım bu konulara. Çünkü bu konularda sadece biz hassasiyet göstermiyoruz. Bu konularda artık toplum çok hassasiyet gösteriyor ve toplumumuz bu yapılan işlerden son derece rahatsızdır. Bunun böyle bilinmesi lazım. Eğer savcı, Sayın Başsavcı bu konuda çalışma yapacaksa, gizli gizli yapacaksa hem de bilinsin ki bu ülkede hiçbir şey gizli kalmaz. Ve bu ülkede gizli kalmayan işler bu toplum tarafından duyuldu oranda tepkiler karşılanmaktadır. Ve bu konularda bu toplumun tedavi edilmez yaraları açılmakta ve bu yaralara sonradan merhem bulmak da çok güç olmaktadır. Sayın Bakan Komite çalışmalarında açıkladı 50 bin kişi vatandaş yapıldı. Tabii kayıtların ne kadar sıhhatli olduğunu burada tartışmak istemiyorum. Ama bu o nüfusunun 80 veya 100 bin kişi olduğunu düşünürsek bu toplumun iradesini etkileyecek boyutlarda vatandaş yapıldığını söylemek hiç de zor değildir. Ve biz demokrasiden bahsederken hangi demokrasiden bahsettiğimizi çok iyi algılamak zorundayız. Eğer demokrasi sadece milletvekillerinin çıkıp bu Kürsüden birşeyleri dile getirmesi veya bu Kürsüden konuşması ise bunun adı demokrasi olmaz. Bunun adı demokrasi olmaz. Ve demokrasiyi bu kadar sıkıştırmayalım, demokrasiyi bu kadar hırpalamayalım. Bir toplumun iradesi o toplumu benimseyen bir toplumla bütünleşen insanlar topluluğudur. Ben çok yakın zamanda bir İstanbul seyahatinde çok meşhur Yeşilköy balıkçısına misafir oldum, bir arkadaş kanalı ile gittik, oturduk ve çok ilginç birşey söyledi bana. Yeşilköyde çok meşhurdur bu balıkçı. Dedi ki; Ben de sizdenim. Uuu dedim, iyi, bu akşam demek güzel balık yiyeceğiz. Sen de bizdensin güzel balık yiyeceğiz. Ya dedi ciddiyim dedi. Ben de ciddiyim dedim. Sende bizdensen güzel balık ge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ı Vehbi Zeki Serter, Başkanlık Kürsüsünü İlker Nevzat’a devred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zim balıklar hep güzeldir dedi ama sana bu akşam ekstra bir servis yapacağm çünkü vatandaşımsın dedi. Vay dedim, geldin Kıbrıs’a, yerleştin yaşadın ve ben seni tanımadım bu kadar meşhur adamsın. Sen de beni tanımadın, şimdi tanışma fırsatı bulduk. Yok dedi, hiç Kıbıs’a gelmedim. Hiç Kıbrıs’a gelmedim. Nasıl oldu yahu vatandaşlık? O pişirdiğin balıkçıklar gitti Kıbrıs’a yaptı bu kayıtları geldi. Sen de yakaladın vatandaşı. Yok dedi, haber yolladılar gittim aldım dedi vatandaşlık belgemi geldim. Gittim, aldım dedi vatandaşlık belgemi geldim. Kıbrıs’a gelişi sadece ve sadece vatandaşlık belgesini almak için oldu Sayın Bakan. İsmi Kemal’dir bu balıkçı arkadaşın, soyadını da öğrenip size söyleyebilirim çünkü irtibatım devam eder. Ve bu arkadaş geldi. Bunun gibi kaç tane olduğunu ben bilmiyorum. 50 bin kişi vatandaş, yani toplumumuzun %50’si kadar artı değer. Hangi kriterlere göre? Hangi kriterlere göre vatandaş olmuştur bunlar? Sadece nüfusumuzu artırmak için mi? Sayın Bakan, değerli milletvekilleri siz biliyor musunuz ki Strazburg gezisinde, üç ay önce dört ay önce katıldığımız Strazburg seyahatinde Avrupa Konseyinde saatlerce ter döktük. Niçin biliyor musunuz? Kıbrıs’ta yapılan vatandaşlıklarla ilgili. Kıbrıs’a kaydırılan nüfusla ilgili, haksız yere Kıbrıs Türk toplumunun iradesinin etkilenmesi ile ilgili. Saatlerce komitelerde bunlar görüşüldü, hakarete uğradık. Ve buraya gelen ve bu konuda araştırma yapmaya çalışan parlamenterlerle ilgili kurumların görüşmediklerini yüzümüze karşı söylediler. Sadece bizimle ilgili değildi hadise tabii, bizi çok da dikkate almıyorlar oralarda ama o komitede, resmi davetli olarak gittiğimiz o komitede çok ilginç şeyler yaşadık. Ve Türkiye’nin parlamenterleri sorguya tutuldular. Ve savunma olarak ne yapabildik biliyor musunuz? Çok ilginçtir bunlar, bunlar tarihtir bilmeniz gerekir onun için söyleyeceğim. Dendi ki; 1932’lerde Kıbrıs’tan göç eden insanlar gittiler Türkiye’ye yerleştiler, özellikle de Adana, Mersin bölgelerine ve onların toruncukları geldi buraya. Onların toruncuklarını aldık vatanımıza ve onları vatandaş yapktık. Savunmamız böyle. Ve hatırlatıldı bize Birleşmiş Milletler Kararlarına Türkiye’nin attığı imzalar, uluslararası anlaşmalar ve belirli bölgelere nüfus kaydırmanın yasak olduğu hatırlatıldı. İş gücü olarak getirildiği savunuldu Türkiyeli parlamenterler tarafından. kalktı yukarıya bir parlamenter ve elini sallayarak dedi ki; siz iş gücü olarak da götüremezsiniz, böyle bir hakkınız da yok dedi. Ve biz dedi gezdik dolaştık, nerde kaç kişi yaşadığını belirli oranda tespit ettik. Ve bu konu ile ilgili önümüzdeki günlerde eğer bu Kıbrıs Sorunu herhangi bir şekilde bir yörüngeye oturmazsa, bilelim ki Avrupa Konseyi Parlamentosu başımızı çok ağrıtacak, bizim de Türkiye’nin de. Ve bu konuda kendimizi müdafa etmekte zorlanacağız. Buraya gelip yerleşen insanların, bu ülkeyi vatan belleyen insanların burdaki vatandaşlıklarına söyleyeceğimiz birşeyimiz yok. Geldiler bu ülkeyi vatan bellediler, evlendiler, çoluk çocuğa kavuştular, onlar tabii ki bu ülkede kalacak bundan sonra. Kalmaları ile ilgili mutlaka bu anlaşmalar yapılırken tedbirler düşünülmesi gerekir. Hiç kimseyi yurdundan kopartıp bu ülkeye getirdik, belirli vaadlerle, belirli isteklerle, bu ülkeden tekrar koparıp göndermeye hakkımız yok. Ama hakkımız da yok vatandaş yaptığımız insanları da işlediğini söylediğimiz bir suçtan dolayı çoluk çocuğu ile vatandaşlıktan atıp geriye gönderelim. Ve hakkımız yok bu vatandaş yaptığımız insanları bir gün vatan bellediği bu topraklardan da bir şekilde Bakanlar Kurulu Kararı ile vatandaşlıktan atıp sadece zanlı oldukları için yurt dışına gönderelim. Bırakın zanlı oldukları için, çoluk çocuğunu da bu ülkeden koparıp, devletin ve hükümetin himayesi altında olması gereken insanları da, reşit olmayan insanları da sırf babaları bir suç işlediği söylendiği için, suçu daha ispat edilmemiştir, söylendiği için vatandaşlıktan atabildik ve yurt dışına yolla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ni İskele) (Yerinden) - Dosyalarını Adana’ya göndermiş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Devamla) - Bu çelişkileri  bu topluma, bu toplumu vatan bilen insanlara yaşatmaya hakkımız yoktur. Ve çok dikkatli davranmak zorundayız. Çok dikkatli, dünyanın gözlerinin üzerimizde olduğunu bilerek hareket etmek zorundayız. Biz voyvodalık yaparak bu ülkeyi idare edemeyiz. Bunu bileceğiz. Yani uluslararası hukuku dikkate almadan, Avrupa Birliği kurallarını dikkate almadan, en önemlisi insan haklarını dikkate almadan toplumumuzu bölerek sadece ve sadece belirli koltukları muhafaza edebilmek için bu toplumu sürgit idare edemeyeceğimizi bilmek zorundayız. Ve bilmek zorundayız ki gün gele bu sular durulur ve hiç aklımıza gelmeyen hesaplar birgün bizden sorulur. Ve bunun sıkıntısını sadece sorumluluk duygusu ile hareket etmeyen bu konumdaki kişiler değil, bütün toplum çeker. Bunu bilmek zorundayız, başka seçeneğimiz yoktur. Dünyadan ayrı, dünyadan kopuk yaşamamız mümkün değildir. Mümkün değildir. Çünkü geldiğimiz nokta bellidir, işte budur. Sayın Başbakan istediği kadar övünsün, işte neydik 1974’den önce de şimdi ne olduk, nereye geldik, kalkındık, herkesin evinde buzdolapçığı da var, arabacığı da var, herkes rahat yaşar da şu da bu. İnsan gibi eğer yaşama şansını bize devletimiz, hükümetimiz sağlayamazsa, bu topluma sağlayamazsa ve gün gele bu sanal görüntüler, bu sanal cam kırılır ve gerçekler ortaya çıkar, o gün işte herkes mutsuz olur. Bizim toplumumuz herşeyi ile değişmektedir. Ben komitelerde söyledim. Bu ülkede insan yapısı çok değişti. İnsanların karakterleri değişime uğramıştır. Doğaldır. Çünkü değişim sürekli olarak yaşanmak zorundadır. Eğer değişmezsek toplum ileriye gidemez. Ama bütün toplumlar ileriye doğru değişirken bizim toplumumuz nedense hep ileriye doğru gideceğine mehter takımı gibi hep geriye geriye gider, bir adım ileri üç adım geri. Bunu niçin hatırlatma ihtiyacı duydum? Çünkü Komitede trafik ile ilgili dediydim, bizim trafik kültürümüz değişti. Esas kazaların artmasının, bu ülkede ölümcül kazaların fazlalaşmasının, bu ülkede trafik kurallarının darmadağın olmasının nedeni trafik kültürümüzün değişmesinden kaynaklanmaktadır. Bunu lütfen kabul edelim. Trafik kültürümüz trafiğe çıkan insanların değişmesi ile birlikte büyük oranda değişmeye başlamıştır. Ve bu noktada bir hatıramı, çok uzun konuştum galiba ama hatırama izin verirseniz Sayın Bakan anlatmak istiyorum. 1974’den iki ay önce Türkiye’den çok sevdiğim ve kendisine baba diye hitap ettiğim patronum Kıbrıs’a geldi. O dönemde onun fabrikasında çalışıyordum. Ve arkadaşını da aldı geldi ve ben yeni ehliyet aldıydım o dönemlerde bir araba kiraladık dolaşıyoruz. Bütün adayı dolaşıyoruz. Ben de adanın bir çok yerini o gezide öğrendim. Limasol’da yaşayanlar bilecekler, eski Limasol’dan Limasol’un içine kadar 30 mil kuralı vardır. Süratli bir şekilde Lefkoşa’dan geldik girdik eski Leymosun’u geçtik, tabelayı gördüm bastım frene yavaşladım ve başladım 30 mil gitmeye. Bütün araba kullananlar bilir, süratli giderken aniden 30’a düşünce mutlaka bir boşluk olur, insanda bir rahatsızlık olur, o rahatsızlığa rağmen ben o kurala uydum ve yanımdaki Hüsnü Bey, Allah rahmet eylesin hatırladık kendisini, döndü ve dedi ki; “Niçin yavaşladın?” Dedim 30 mil kuralı vardır, yavaşladım. Tamam ama yani hızlı gidersen ne olur? Dedim polis durdurursa ceza yazacak, sonra yasaktır dedim. Çünkü o ana kadar benim için önemli olan o kuraldı. O kuralın sonucunda uğrayabileceğim ceza veya o kurala uyulmaması olgusu değildi. Döndü ve bana dedi ki; “Kaç paradır ceza?” Hiç unutmam 2 Lira 5 Şilin dedim o dönemde. Durdu kafasında Türk Lirasına döndürdü, o dedi yahu, adam fabrikatör zaten umurunda mı? Sür yahu dedi de korkma. O gün bugündür Sayın Bakan hep o farkı hissetmeye ve algılamaya çalıştım. Benim için ve Kıbrıslılar için, Kıbrıs’ta yaşayan insanlar için o güne kadar yaşadığım o hadise ile ilgili önemli olan kurallar, bu belki bize yılların getirdiği o saygı temelinde kurallara uyma hadisesiydi. Sadece ve sadece sonucunu düşünmeden kurallara uymak çok önemliydi. Ama o gün farkettim ki yabancı kültürlerin sonuçları ile ilgisi daha fazladır. Eğer ödeyebiliyorsa insan basar gaza, hızlı gider öder, olur biter, önemli değildir. İşte bu kültür farklılığıdır. Bizim trafik kültürümüz ben iddia ediyorum, uzun yıllardır kurallara uyma ve saygı temeline dayanmaktadır. Ama şimdi trafikte saygı diye birşey kalmadı. Trafiği şehir içinde ve şehir dışında allak bullak edecek şekilde araç kullanan insan sayısı son derece fazladır. Ve giderek, çok ilginçtir ben de hissetmeye başladım kurallara uymama noktasında böyle içimde heyecanlar oluşur bazen bazen, zorlarım kendimi uyarım. Ama bu kültür bende de değişmeye başlıyor, çocuklarımda da değişecek, sizde de değişecek. Ve eğer biz bu saygı temeline dayanan ve yasalara uyma noktasında bir kültür olarak bize mal olan hadiseleri elimizin tersi ile itilmesine gözyumarsak, bilelim ki bozulan sosyal hayatımız, ekonomimiz, trafiğimiz kadar bundan sonra geleceğimiz de çok bozulacaktır ve bunları toparlamak çok zor olacaktır. Bu trafikle ilgili hadise ilginç bir hadiseydi. Çünkü kurallara uymama bu ülkede Ulusal Birlik Partisinin iktidara geçmesi ile ve seçim kazanma içgüdüsü ile hareket ettiği noktada büyük oranda hızlandı. Ve bunun en bariz örneklerinden bir tanesi Girne İmar Emirnamesi. Girne İmar Emirnamesi yürürlüğe girdi, yanılmıyorsam 1992 yılında ilk defa yayınlandı, daha sonra bir emirname daha yayınlandı. Ve emirnamenin yayınlanması ile bir geçiş dönemi sözkonusu oldu. Beş yıllık bir geçiş dönemi. Bunun yanında altı aylık bir geçiş dönemi de ruhsat alan veya dosyası içerde olup ruhsat almayanlarla ilgili öngörüldü savcılığın görüşü doğrultusunda. Ve savcı dedi ki, insanların mağdur olmaması ile ilgili bu, bu, bu, bu şekilde hareket ederse belediye ve Şehircilik bu geçiş dönemini geçiştiririz ve bu kurallar da topluma yerleşir. Neticede sade vatandaş, inşaat yapan sade vatandaş bu kuralları benimsedi. Yani özellikle emirnamenin yayınlandığı Lefkoşa İmar Planı sözkonusudur. Girne İmar Emirnamesi, Bellapais İmar Emirnamesi sınırları içinde inşaat yapacak insanlar artık bilirler, ezberlediler. Giderler mimara ve derler ki, biz bina yapacağız. Mimar ona projeyi çizerken o da bilir oto park üzeri, üç kat yüksekliği belli, büyüklüğü belli, arsa kullanım oranları belli, yapar gider Şehirciliğe onaylatır ve biter. Ama ya bazı insanlar şu bir yerlere etkili olabilirler veya insanların rahat yaşaması için kuralları koyan makamı baskı altına alabilirler ve kurallardan sonuç üretmeyi çok iyi becerebilirler. Onlar ne yaparlar? Onlar kuralları kullanarak Şehirciliğin veya hükümetin emirnameleri yayınlarken ve yasaları yayınlarken sübap olarak belirli esneklikleri hayata geçirmek için ortaya koyduğu hadiseleri kullanarak, bunlar yasaların dışında birtakım işleri yapmayı, yasal çerçevede hem de, çok ilginçtir, yapmayı becerebilirler. Yani çıkarlar otel olmayan bölgede otel yapmayı gayet iyi becerebilirler. Ve yaparlar da. Yasal olmayan şekilde değil, yasal şekilde yaparlar ne hikmetse. Sade vatandaş yapamaz ama. Sade vatandaş mümkün değil. Ha, bunun kuralları nedir? Kural çok. Bulunur bir yerden bir yasal boşluk yapılır. Yıllarca Emin Tanlı davası ile yasal olmadığı için mücadele ettik, sonunda bizim haklı olduğumuz mahkemenin verdiği kararla ortaya çıktı. Ama şimdi oturup düşündüğümde, gerçekten yazık ettik o arkadaşa. Gerçekten yazık ettik. Keşke hiç ellemeseydik, bıraksaydık dört katlı binasını yapsın ve o şekilde devam etsindi. Çünkü biz sadece, sadece o biraz önce anlattığım yasalara uyma noktasında trafik konusu ile ilgili düşüncelerle hareket ettik ve dedik ki, senin işin yasal değil, zorladık. Ve mahkemeler de teyit etti bunu. Neticede üç kata düşürdük binasını ve yaptı. Ama o adamın günahı nedir? O insanların günahı nedir? Niçin zorladık onu eğer başka birileri başka birilerini yasalara uymaya zorlamayacaksa veya başka birileri yasal kılıf bularak bu yasaları delebilecekse niçin zorladık? Bunun cevabını bulmak zorundayız. Cevabını bulmadığımız takdirde bilelim ki bu işler bitmez. Bu işler bitmediği için de bu ülkede insanların hakkaniyet ölçüleri içinde hükümetin kendilerine hizmet ettiğini hissetmeleri mümkün olmaz. Ve eğer bu konularda ciddi adımlar atılacaksa ben Sayın Bakana burdan bir çağrı yapmak istiyorum. Sayın Bakan, özellikle turizmin gözbebeği olan kuzey sahillerinin yağmalanmaması için veya inşaatlarla ilgili olumsuz oluşumlara neden olmaması için bir an önce hem kıyı yasalarının çıkması, hem de imar emirnamelerinin artık master planlara dönüştürülmesi ile ilgili lütfen adım atın. Ciddi adımlar atın. Zorlayın hükümeti, Bakanlığınız hükümeti zorlasın ve bu konularda dış yardım da alarak süratli şekilde imar planlarını çıkaralım. Çünkü yıllardır bunlar yapılmadı. İşte TKP döneminde galiba Lefkoşa İmar Planı ile ilgili adımlar atıldı, ama onun “background”u vardı, daha önceye dayanan bazı hazırlıkları vardı, yeterli eleman ve yeterli birikim vardır insanımızda. Bu konuda ciddi adımların atılması, sağlanması gerekir. Aksi takdirde İnönü’nün bir lafı vardır, “Sizi artık ben de kurtaramam. Bu ülkeyi hiç kimse kurtaramaz”. Eğer bir başlarsa bu anlaşmadan sonra inşaat furyası ki başlayacak, canlanacak eninde sonunda, bu durgunluk sürgit devam etmez, inşaat furyasının başlaması ile Bakanlık üzerinde, hükümet üzerinde şimdi izlediğimiz bu baskılar çoğalacak, bu baskılarla da bu yasalar hep delinecek. İmar planlarının mutlaka çıkarılması gerekir, bu konuda da size büyük görevler düşmekted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Evet, Komitede de söylemiştim yine telaffuz edeyim. İnsanın dinleme kapasitesi yedi dakika ile sınırlıdır. Biz saatlerce konuşuruz, konuşuruz ama galiba bu da düzeltmemiz gereken yanlışlardan bir tanesidir hepimizin. Umarım yeni dönemde, yeni dönemle neyi kastettiğimizi sayın milletvekilleri tahmin edeceksiniz, yeni dönemde belki bir saat alır dijital Meclis Başkanımız, otomatik bir saat olur da böyle 10-15 dakikayı geçince kendiliğinden kesilir. Konuşma imkanını, en azından 15 dakikada meramımızı anlatmanın yolunu zorlanır ve buluruz. Ben son olarak Hapishanelerle ilgili birşey söylemek istiyorum. Mahkemeler bütçesini görüşülürken bir baktık giderek suç oranları ülkemizde artmakta. Suç oranları yanında ekonomik sıkıntılar nedeni ile hapishaneye düşen insan sayısında da büyük artışlar olmaktadır. Ve geçen akşam televizyonda hapishanede açık görüş ile ilgili şeyi dinlerken, orda cezasını çeken insanları dinlerken kendilerine davranışlarla ilgili çok olumlu sözcükler işittik memnun olduk. Ama bu yeterli değildir. Çünkü suç oranlarının artışı ile birlikte suçlu çeşitlenmesi ve suç işleyen insanların niteliklerini de büyük oranda değişime uğramaktadır. Ve bu yaşam koşullarının daha da iyileştirilesi için hapishanenin ve eğer gerekli olursa, bilmiyorum, inşallah ihtiyaç olmaz, hapishanenin büyütülmesi ile ilgili de mutlaka, aktivitelerinin de artırılması ile ilgili mutlaka plan, program yapılması gerekir. Tabii bu noktada gözüm hemen Bakanlığın yatırımlar kalemine ilişti. Halimiz yürekler acısı Sayın Bakan. Ben 1996 yılındaydı zannedersem, Marmara ve Boğazlar Belediyeler Birliğinin toplantısına gittik İstanbul’a. 2000 tane Belediye Başkanı toplantık büyük bir salona. Belediye başkanları ağladı, inledi para yok iş yapamıyoruz, yandık, kavrulduk falan. Ve Sayın Demirel çıktı kürsüye, o zaman Cumhurbaşkanıydı. Çıktı kürsüye, kürsüde dedi ki; “Bakın belediye başkanlarına” dedi. “Hepsi ısdırap içinde, hepsi perişan. Halbuki dedi kurtulabilirler.” Nasıl kurtulacaklar? Açtık gözlerimizi dana gözü kadar. Oktay Kayalp ile birlikteydim. Hah dedik şimdi bu deneyimli politikacı bize yol gösterecek biz de kapacağız, ülkemizde uygulayacağız biz de. Döndü ve dedi ki; “Size dedi 3 şey öneriyorum. 1) Kısa Vadeli, 2) Orta vadeli, 3) Uzun vadeli planlar yapın. Kurtuluş odur” dedi. Sayın Bakan kısa vadeli, uzun vadeli, orta vadeli planlar yapın ve bu bütçe olanakları ile, Sayın Bakan bu ülkedeki cingözlükler nedeni ile, özellikle sizin gözünüzün devamlı dana gözü gibi açık olması gerekir. Bunu da bir dost olarak size iletmiş olalım. Gerçekten belirli mevkilerde olan insanların iri dana gözü kadar gözlerini açması lazım. Çünkü gün gelir bu menfaat çatışmaları öyle bir noktaya sürükler ki insanları, hiç arzu edilmeyen noktalarda, arzu edilmeyen işlerle karşı karşıya kalabiliriz. Bu noktada gerçekten gözlerimizi açmak zorundayız. Ben geçmişi sorgularken bahsettimdi yine bahsedeceğim. Arteziyen açtığımız büyük masraflarla Jeoloji Maden Dairesinin Karmi mevkiinde açtığı artezyen kuyunun içine üç ay sonra nasıl taş doldurulduğunu şimdi düşündüğümde bulmaya çalışırım. Ve düşünürüm ki seçimler yakındı, birileri gitti doldurdu o kuyuyu. Bakın ne kadar acımasızca davranılmıştır. Ve o dönemde çağırdığım da personeli ve sordum, nasıl oldu da kapalı kuyunun içi taş doldu, artezyen kuyunun içi taş doldu? Bana dedi dağdan tekerlendi taşlar düştü içine. Ve o kuyu maalesef hayır etmedi. Girne’nin susuz kalmasına, Girne’nin susuz kalması pahasına bu işleri yaşadım ben. O dönemde benim gözlerim dana gözü gibi açık değildi ha, şimdi biraz bu Parlamento neden oldu, biraz gözlerimizi açtık. İnşallah böyle şeyleri artık yaşama ihtiyacımız olmaz, kimsenin olmaz. Çünkü avantaj elde etmek için ülke insanının mağduriyetlere uğramasına neden olacak adımların atılması netice de hepimize zarar vermektedir, hepimizi üz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atırım kalemleriniz oldukça az Sayın Bakan. Biz de bu kalemlerle size hapishaneyi de büyütün, aktivitelerini de çoğaltın diye öneri de yapıyoruz. Ama siz gelin yine kaymakamların benzin parasından başlayarak birazcık o işleri bolartın, rahatlatın. Ama bunun yanında kaymakamlıkların da doğru dürüst iş yapmaları ile ilgili denetimleri de çoğaltalım. Öyle rehavet içine girmesin kaymakamlıklarımız, işte milletvekilleri kollar bizi falan. Onlara da çok görev düşmektedir, onu da bir defa daha belirtmiş ol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su konusunda hep Yeşilırmak Göletinden bahsedildi Sayın Bakan. Ama biraz önce kuliste birileri birşey anlattı bana, çok hoşuma gitti. Dağdaki pınarların çoğu başlamış yeniden akmaya. Kuyulardaki sularda belirli miktarda su yükselmeye başlamış. Bunların, yıllardır ihmal edilen bu pınarların denetim altına alınması için Su Dairesini, Jeoloji Dairesini seferber etmeniz lazım. Çünkü bilelim ki bu yağışlar Allahın lütfudur ve bu yıl var, geçen yıl da biraz oldu, gelecek yıl olup olmayacağını kimse söyleyemez. Onun için bu konuda mutlaka mevcut miktarı değerlenirmek zorundayız. Yangın hadisesinden sonra, büyük yangın hadisesinden sonra günlerce bu Mecliste komiteler kuruldu ve ihmalkârlıklarının ortaya çıkarılması, alınacak tedbirlerin alınması ile ilgili çalışma başlatılmıştı. Neticede yangın geçti, küller yok oldu, yeniden ağaçlar dikildi ve çok endişeliyim ben, yeni bir yangın tehlikesi inşallah olmaz. Olursa acaba ne gibi tedbirler aldık? Bir-iki tane dağda çalışacak yangın arabası yanında acaba donanımımız tamam mı, bu konularla ilgili plan-program yapıldı mı, yoksa yine bu tip hadiselerde çaresizlik gelip kapımızı çalacak mı bunu gerçekten merak etmekteyim. Dolayısıyla bu su hadisesini de her gün yağmur yağacakmış gibi davranalım ama, yarın da yağmur yağmayacakmış gibi tedbir alalım. Her gün ibadet edelim ölmeyecekmiş gibi, ama yarın ölecekmiş gibi de dua edelim, yaşay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Protokol kurallarının uygulanması ile ilgili ve düzenlenmesi ile ilgili, uygulanması ile ilgili birşey söylemek istemiyorum, çünkü kuralsız bir kurallara bağlı olmayan bir protokol sistemi yerleşti ülkemizde. İşte yerleşen her hadisenin ortadan kaldırılması ve düzeltilmesi ile ilgili sıkıntılar da malum. Dolayısıyla bozulan bu protokol kurallarının yeniden düzenlenmesi ile ilgili en başta kaymakamlıklar olmak üzere, yeniden hareket edilmesi lazım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Evet, yed</w:t>
      </w:r>
      <w:r>
        <w:rPr>
          <w:rFonts w:eastAsia="Times New Roman Tur" w:cs="Times New Roman Tur" w:ascii="Times New Roman Tur" w:hAnsi="Times New Roman Tur"/>
          <w:sz w:val="24"/>
          <w:szCs w:val="24"/>
          <w:lang w:val="tr-TR"/>
        </w:rPr>
        <w:t xml:space="preserve">i dakikam doldu galiba. Onun için ben izin verirseniz saygılar sunarak, Derviş Bey’i de rahatlatayım. Sözlerimi bağlayayım. Hepinize saygılar sunuyorum. Hayırlı ve uğurlu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milletvekili.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ÇİŞLERİ, KÖYİŞLERİ VE İSKAN BAKANI MEHMET ALBAYRAK - Sayın Başkan, değerli milletvekilleri; yaklaşık 8.5 saattir kendimce çok faydalı görüşmeler yaptığını müsaade ederseniz söylemek istiyorum. Ve bu arkadaşlarım Bakanlığımın Bütçesi ile ilgili görüşlerini ortaya koyarken önerilerini de yaptılar, olumlu eleştirilerini de ortaya koydular, onlara çok teşekkür ederim ve bu önerilerin, bu yapılan eleştirilerin burada kalmayacağını, bundan sonra da çalışmalarımız konusunda da bize rehber olacağını söylemek istiyorum. Hemen hemen tüm konuşmacılar Bakanlığımın görev alanının çok geniş olduğunu, bütün köylerden, kentlerden, belediyelerden, kaymakamlıklardan, iskandan, nerde ise doğumdan ölüme kadar olan devreleri kapsayacak şekilde geniş bir görev alanı olduğunu söylediler. Ve yine ilave ettiller ki bu bütçe olanakları ile Bakanlığın işi çok zor, doğrudur, katılıyorum, bütçe olanakları yetersizdir. Bunun nedenini uzun uzun anlatacak değilim, bunun nedeni içinde yaşadığımız ve içinden geçmekte olduğumuz ekonomik darboğazın yarattığı birtakım olumsuzluklar ve tedbir alınması gereğinin ortaya çıkmasından kaynaklanmış bir durum olduğunu ifade edebilirim, söyleyebilirim. 2000 yılı da, 2001 yılı için ayrılan bütçede para da, kalemlere ayrılan parayı da biz tam anlamı ile kullanamadık. Bütçe aşamasındaki arkadaşlarım eleştirilerini ortaya koyarlarken işte falan kaleme bu kadar para ayrıldı bunun ancak %10’u kullanıldı diye eleştiri yaptılar, haklıdırlar. Yine aynı nedenlerden, o zaman da içinden geçtiğimiz ekonomik zorluklar nedeni ile bu para serbest bırakılıp kullanma imkanı bize yaratılmadı ve gereğince yapmamız gereken, yerine getirmemiz gereken görevleri yeterince yerine getirmediğimizi de itiraf etmek durumundayım. Sadece parasal değil tabii sıkıntılarımız, sadece maddi olanakların kısıtlı olması değil sıkıntılarımız, bütün konuşmacı arkadaşlarımın da ifade ettikleri gibi personel açısından da, kadroların yetersizliği açısından da sıkıntılarımız vardır, doğrudur. Biz bütün bunlara rağmen, bu eksik kadrolara rağmen elimizden gelenin en iyisini yaptığımıza inanmanızı isterim. Elimizden gelenin en iyisini yapmaya çalışıyoruz, halka hizmet yolunda görevlerimizi yerine getirmek için bu büyük çaba içerisinde olduğumuzu bilmenizi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sinek ve haşerelerle mücadele konusunda ayrılan paranın yetersiz olduğunu bazı arkadaşlarım ifade ettiler. Doğrudur, 17.7 milyar bir miktar ayrıldı 2001 yılı içerisinde ve bunun bilinçli bir şekilde kullanılmasından, zamanında kullanılmasından bahsetti arkadaşlarım. Belediyeler Birliği vasıtası ile muhtarlarımız bu konuda eğitilmektedirler. Hatta bazı muhtarlıklarımıza belki büyük bir çoğuna ilâçlama için cihaz da alınmıştır, alet de alınmıştır ve neyi, ne zaman, ne dozda atacaklarını, nasıl uygulayacaklarını da dediğim eğitim programı içerisinde bunlara vermeye çalışmaktay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öy, ova yollarınının, doğrudur, yeterince düzeltilmesini yapamadık ama 58 köyümüzün ova yolları açılmış ve düzeltilmiş olduğunu bütün bu sıkıntılara rağmen 2001 yılı içerisinde söyleyebilirim. Elektirik akımı için para yardımı yapılan köyler vardır, bunları Komite aşamasında da verdiğim istatistiki bilgilerden bulmanız, çıkarmanız mümkündür. Ben bu ilerleyen gecenin bu saatinde, bunlara inip de bütün istatistiki bilgileri size vermem biraz ağır kaçacak diye söylüyorum. Çok kısaca geçmek istiyorum. Ve Sayın Mertekçi, sizin istediğiniz soruları da hepsini teker teker yazılı olarak arkadaşlarıma gerekli talimatı verdim, notları aldılar. Sizin bilginize getireceğim, size ver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Hali arazi ar</w:t>
      </w:r>
      <w:r>
        <w:rPr>
          <w:rFonts w:eastAsia="Times New Roman Tur" w:cs="Times New Roman Tur" w:ascii="Times New Roman Tur" w:hAnsi="Times New Roman Tur"/>
          <w:sz w:val="24"/>
          <w:szCs w:val="24"/>
          <w:lang w:val="tr-TR"/>
        </w:rPr>
        <w:t>saları için iki köyümüze elektrik akımı getirilmiştir, muhtarlık binası için üç getirilmiştir. Hali arazilerin listesi yanımdadır, kimlere hangi bölgeleri isim bazında dağıtımı yapılmıştır, verebilirim size bu görüşmeden sonra. Bunlar kırk beş kişidir, konut amaçlı yirmi arkadaşımıza bu hali araziler verilmiştir, ağıl amacı ile yirmi bir arkadaşımıza verilmiştir, işyeri amacı ile dört arkadaşımıza değişik köylerden listesi burda vardır, verilmiş, dağıtılmıştır. Ayrıca muhtarlık binası tamiri yedi köyümüzde gerçekleşmiş, dokuz köyümüzde sağlık ocaklarının tamiratı yaplılmıştır. onbir köyümüzde Atatürk Büstü yapılmıştır. Şehitlik ve antların bakımı ve onarımı yedi köyümüzde gerçekleşmiştir. Mezarlık bakım ve tamirleri altı-yedi köyümüzde gerçekleşmiştir. Düğün alanı yapımı ve tamiri gibi çeşitli köylerimizde değişik sayılarda bunlar gerçekleşmiştir. Dere yatağı temizliği dokuz köyümüzde gerçekleşmiştir. İçme maksadı ile on, hayvan sulama maksadı ile dokuz kuyu kazma işlemleri gerçekleşmiştir köylerimizde. Ayrıca ondört köyümüzde kuyuların tamir, bakım, onarım ve yeni tirbün takılması işlemleri yapılmış ve gerçekleşmiştir. Askeri araçların açmış olduğu zararların tazmini yönünde dosya bazında gerekli çalışmalar yapılmış, büyük bir kısmı bu arkadaşlarımızın tazmin edilmiştir. Geriye kalan yedi adet dosyanın da henüz işlemleri devam etmektedir, bunu söyleyebili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Köylerimizde çöp toplama konusuna değinecek olursak, ilgili kaymakamlıkların koordinasyonunda en yakın belediyelerle bu ihale usulü yaptırılmakta, bazı yerlerde özel şahıslara bu çöp toplama işi yaptırılmakta, bu temizlik işi yaptırılmakta, bazı muhtarlıkların da kendi imkanları ile bunu yaptıklarını ifade edebili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bancalar konusuna bir arkadaşım değindi. Ben gerçek rakamları size burda vermeye çalışayım. 1970 yılından şimdiye kadar 2567 kişiye tabanca izni verilmiştir. Yalnız bunlardan 1059 kişi müracaat edip, silah alıp kaydını yaptırmamıştır. Bugün halen 1492 tabanca, ruhsatlı tabanca bulunmaktadır ülkemiz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Av konusunda Sayın Mertekçi’nin bahsettiği, küçük yaşta ava gitme, birtakım tedbirler alınması, av üretim bölgelerinde veya avlanmada nesli tükenmekte olan hayvanların vurulmaması ile ilgili, özellikle küçük yaştaki çocukların av alanına götürülmeleri ile ilgili alınması gereken tedbirler herhalde polisiye tedbirlerdir diye tekrar burda hatırlatmak durumu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Şimdi, Sayın Başkan, değerli milletvekilleri; “T” izinleri ile ilgili biz Meclis Komitesinde, Komite görüşmelerinde bir hata yaptık. Yalan yapmadık yalnız, bir hata yaptık. Bunu kabul ediyoruz, itiraf ettik ve döndük hemen arkasından bunu öğrenir öğrenmez özür de diledik. Bu hata nerden kaynaklandı? Toparladığımız ve bilgi notlarını veya defterciğe yazdığımız bilgileri bir ay ileriye giderek güncelleştirmemekten kaynaklanan bir hatadır. Bunu biz sadece basından değil, bazı milletvekili arkadaşlarımızın bizi uyarması ile de basında çıkmadan evvel araştırdık ve bu “T” izinlerinin, gerçekten, yalnız bu arada şunu da söyleyim ki 28/10/2001 tarihine kadar bu izin makamından bu aldığımız raporlar doğruydu. O güne kadar öyle bir izin verilmediydi. Yalnız bizim bütçeye sunduğumuz bilgi notlarından, aradan bir aylık bir süre geçti, bu bilgileri toparladıktan sonra, işte bizim hatamız, orda bu bilgileri güncelleştirip daha gerçek değerlerini ortaya koyamamaktır. Bu bir hatadır, özür diledik, basın yolu ile tekrar özür dili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Güzelyurt)(Yerinden)- Gerekçeler neydi bu konud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ALBAYRAK (Devamla)- Efen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Yerinden)(Devamla)- Gerekçeler neydi bu konuda? Yani bu kadar zaman taksiler, otobüsler çalışt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Devamla)- Ha, onu da söyleyim size. Şimdi bu izinlerin ben hepsini, on tane, on bir tane dosyayı teker teker inceledim, bunda bir gayrı yasallık bulamadım. Bir gayrı yasallık ben tespit edemedim. Yani bu izinler ihtiyaç olan yerlerde ihtiyaç durumuna göre verilecektir. Bunların da partizanlıkla veyahutta göğsündeki rozete bakılarak verildiği savına katılmam da mümkün değildir. İhtiyaç olan yerlerde ihtiyaçlara göre vatandaşların müracaatı değerlendirilir ve ona göre bu izinler verilecekse verilir. İsim bazında elimde vardır size verebileceğim. Gerek otobüs izinleri, gerek taksi izinleri kimlere verildiği konusunda size vereceğim. Yalnız şunu müsaade ederseniz söylemek istiyorum. Taşımacılıkla ilgili durum çizelgesi çıkarttırdım, şehirlerde, ilçelerde ve köy bazında, her köyü içinde kapsayacak şekilde. İlçe merkezinin nüfusu, taksi sayısı, taksilerin nüfusa oranı, ne kadar otobüs, ne kadar taksi, ne kadar kiralık araba olduğunu bu şeylerde güncelleştirdik ve arkadaşlarımız da buna dayanarak bu izinleri vermeye çalışıyorlar diye düşünüyorun. Bunlar onların da bilgisindedir bunu da anti parantez söylemek istiyorum. Belediyelerle ilgili arkadaşlarım birtakım öneriler sundular, birtakım eleştiriler yaptılar. Bizim Belediyeler Birliği ile ve ayrı ayrı da 28 belediye ile de sıkı bir işbirliğimiz vardır ve devam etmektedir ve elimizdeki imkanlar nisbetince de onlara yardımcı olmaya, katkı koymaya çalışıyoruz. Yasaları Meclisten geçenler vardır, Meclisin gündeminde olanlar vardır, onlarda yasallaştıktan sonra belediyelerin önünün daha da açılacağını, en azından bir dereceye kadar rahatlayabileceklerini söyleyebilirim. Komitede sorulan birtakım sorular vardı yine belediyelerin borçları ile ilgili veya aldıkları katkılarla ilgili. Onları burada teker teker belediye bazında okumam mümkün değil, ilgili arkadaşlara onu da ileteceğ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Gece kulüpleri ile ilgili olara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RIM VE ORMAN BAKANI İRSEN KÜÇÜK (Yerinden)- Evet Sayın Ba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pPr>
      <w:r>
        <w:rPr>
          <w:sz w:val="24"/>
          <w:szCs w:val="24"/>
          <w:lang w:val="tr-TR"/>
        </w:rPr>
        <w:t>MEHMET ALB</w:t>
      </w:r>
      <w:r>
        <w:rPr>
          <w:rFonts w:eastAsia="Times New Roman Tur" w:cs="Times New Roman Tur" w:ascii="Times New Roman Tur" w:hAnsi="Times New Roman Tur"/>
          <w:sz w:val="24"/>
          <w:szCs w:val="24"/>
          <w:lang w:val="tr-TR"/>
        </w:rPr>
        <w:t xml:space="preserve">AYRAK (Devamla)- Sayın Bakan şimdi ben arkadaşları 8.5 saate yakın dinledim, sorduklarına hepsine 5 dakikada cevap vermem mümkün değil. Mümkün olduğu kadar hızlı tutmaya ve kısa, kısa cevaplar vermeye çalışıyorum müsaade ederse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Henüz 8.5 dakika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Devamla)- Gece klüpleri ile ilgili olarak bahsettiğiniz kimlere izin verildi, onun da listesi yanımdadır onu da size iletebilirim. Yalnız şunu söylemek isterim. Yasa geçtikten sonra hiçbir şekilde, o zaman geçtiği günden beri meskun bölgede gece klübü izni verilmemiştir. Bu verilenler benim bildiğim kadarı ile meskun bölgede verilmemişt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AKTER (Girne)(Yerinden)- Bir tane hariç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Yerinden)(Devamla)- Onu söylerseniz bakarız ne zam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D</w:t>
      </w:r>
      <w:r>
        <w:rPr>
          <w:rFonts w:eastAsia="Times New Roman Tur" w:cs="Times New Roman Tur" w:ascii="Times New Roman Tur" w:hAnsi="Times New Roman Tur"/>
          <w:sz w:val="24"/>
          <w:szCs w:val="24"/>
          <w:lang w:val="tr-TR"/>
        </w:rPr>
        <w:t xml:space="preserve">ERVİŞ AKTER (Yerinden)(Devamla)- Karşıyaka.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Devamla)- Bilemeyeceğim. Yasa geçtikten sonra da meskun bölgede bulunan gece klüplerin belli bir süre sonra meskun bölge dışına çıkarılması da gündemdedir ve o süre dolmaktadır, onlar da yapılan ihbarlar vardır, çıkarmak zorundadırlar, meskun bölge dışına çıkacaklardır onu da hatırlatmak isti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aymakamlıklar gündeme geldi, bazı arkadaşlarımın acımasız eleştirileri oldu kaymakamlıklar konusunda. Şimdi kaymakamlıklar sizler de bahsettiniz eksik ve yetersiz kadrolarına rağmen gerçekten özveri içerisinde ve büyük bir gayret içerisinde görevlerini yapmaya çalışıyorlar, buna inanıyorum. 83 idari kadroların 64 tanesi boştur bu arkadaşlarımın. Yani 5 ilçede 19 idari kadro ile görev yapmaya çalışmaktadırlar ve fedakarca görev yapmaya çalışmaktadırlar, özveri içerisinde görev yapmaktadı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Güzelyurt)(Yerinden)- Kadrolarını tamamlayın o zaman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MEHMET ALBAYRAK (Devamla)- Tamamlamak için gayretimiz vardır, çalışmalar vardır. İnşallah maddi olanaklar da el verirse, aksi halde kaymakamlıkların fonksiyonlarını yerine getirmeleri, iş yapmaları, üretmeleri mümkün değildir, bu kadrolarla mümkün değildir ancak bu kadar yapılabilir. Bence kaymakamlıklar tarafsız çalışıyorlar, halkın yöneticisi olarak gerçekten görev yapıyorlar. Partizanlık yapmalarına kesinlikle bizim müsaademiz yoktur, bizden aldıkları talimat da bu doğrultudadır. Bunun da altını çizerek söylemek istiyorum. Arkadaşlarımın spesifik olarak değindikleri bazı konular vardır onlarla da kısaca bilgi vermek istiyorum. Bu Kumyalı Köyünde izinsiz inşaatla ilgili Sayın Karagil’in gerek Komite aşamasında, gerek bugün gündeme getirdiği bir durumu vardır onu izah etmek istiyorum. 24 Ekim 2001 tarihine kadar inşaat izni almak için proje sunmadığı için bu arkadaşımız, 24 Ekim günü 2001’de Kaymakamlık tarafından yazı ile uyarılarak inşaatı durdurulması istendi ve o gün proje sundu. Burada tabii ki Kaymakamlığın bir hatası var onu itiraf etmem lazım. Bu proje gerçekleşmeden, bu açılmış olan iş yerini kapatması gerekirdi. Yalnız Şehircilikten, burada bir hatası vardır onu kabul ediyorum. Şehir Planlama Dairesinden ve Karayolları Dairesinden yanlış bilgi almadıysam, çok yeni bir bilgidir bu, kapatılma yönünde biz talimat verdiğimiz zaman, Şehircilikten ve Karayolları Dairesinden uygun olduğu, işte binalar ve yollar fasıl ne bileyim kaçına uygun olduğu söylendi ve giriş çıkışların trafiği engellemeyecek şekilde tali yoldan yapılması kaydı ile böyle bir iznin verildiği bilgime gel</w:t>
      </w:r>
      <w:r>
        <w:rPr>
          <w:sz w:val="24"/>
          <w:szCs w:val="24"/>
          <w:lang w:val="tr-TR"/>
        </w:rPr>
        <w:t xml:space="preserve">d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iğer, Sayın Sümer arkadaşımın bahsettiği, yine kaçak bir yapılaşma ile ilgili Kayalar Köyündeki, sahil şeridinde olan Kayalar Köyüne giderken, sağ taraf da sahil şeridinde olan şey, bu orman arazisidir ve kıyı şerididir ve Orman Bakanlığı tarafından, Orman Dairesi Müdürlüğü tarafından 10 yıllığına, ismini de burda yazıyor ama zikretmeme gerek yok, bu şahsa kiralandı. On yıllığına değil pardon, üç dönem halinde ikişer yıllığına kiralan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ÜMER AYGIN (Girne) (Yerinden)- Kıyıya nasıl inşaat yapıldı</w:t>
      </w:r>
      <w:r>
        <w:rPr>
          <w:sz w:val="24"/>
          <w:szCs w:val="24"/>
          <w:lang w:val="tr-TR"/>
        </w:rPr>
        <w:t xml:space="preserve">?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Devamla)- Şimdi ben kira sözleşmesini de gördüm, kira sözleşmesinde buraya bir baraka yapıp işletmek üzere bu izin kendisine verilmiştir. Ha, Kaymakamlık, şimdi bunun son mukavelesini söyleyim size, 1 Nisan 2000 ile 31 Mart 2002 tarihine kadardır son yaptığı kira sözleşmesi. Biz 11 Aralık 2000 tarihinde Kaymakamlık vasıtası ile Orman Dairesine yazık. Şimdi kapalı durumda, şimdi orası kapalı durum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Yerinden)(Devamla)- Ne zaman yapıldı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 (De</w:t>
      </w:r>
      <w:r>
        <w:rPr>
          <w:rFonts w:eastAsia="Times New Roman Tur" w:cs="Times New Roman Tur" w:ascii="Times New Roman Tur" w:hAnsi="Times New Roman Tur"/>
          <w:sz w:val="24"/>
          <w:szCs w:val="24"/>
          <w:lang w:val="tr-TR"/>
        </w:rPr>
        <w:t>vamla)- 11 Aralık 2000 tarihinde Kaymakamlık Orman Dairesine ilgili şahsın inşaat iznini vermemesi, inşaat izni almadığı için kira mukavelesini yenilememesi için yazı yazdı. Şimdi 2000 tarihinde, evet 2000 tarihindedir. Elimde yazılan yazının raporu da var</w:t>
      </w:r>
      <w:r>
        <w:rPr>
          <w:sz w:val="24"/>
          <w:szCs w:val="24"/>
          <w:lang w:val="tr-TR"/>
        </w:rPr>
        <w:t xml:space="preserve">, 2000 tarihinded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Yerinden)(Devamla)- Bu tarihten önce yapıldı Sayın Bakan yazılı olar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MEHMET ALBAYRAK (Devamla)- Efen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Yerinden)(Devamla)- Bu tarihten önce yapıldı o şey.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 xml:space="preserve">MEHMET ALBAYRAK (Devamla)- Tamam da, </w:t>
      </w:r>
      <w:r>
        <w:rPr>
          <w:rFonts w:eastAsia="Times New Roman Tur" w:cs="Times New Roman Tur" w:ascii="Times New Roman Tur" w:hAnsi="Times New Roman Tur"/>
          <w:sz w:val="24"/>
          <w:szCs w:val="24"/>
          <w:lang w:val="tr-TR"/>
        </w:rPr>
        <w:t xml:space="preserve">şimdi bizim yapabildiğimiz veya yapmaya çalıştığımız kapalı durumdadır. 2002’de kira sözleşmesi Mart ayında bitecek, inşaat kira mukavelesini tazelememesi için Orman Bakanlığına biz yazı yazdık, Kaymakamlık yazı biz de Bakanlık olarak aynı yazıyı yazdık ama yeni yazdık biz. Bu bilgi bizim gündemimize geldikten sonra bunu yapabildik ancak. Bunu söyleyebili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FERDİ SABİT SOYER (Gazi Mağusa) (Yerinden)- O zaman klübe yapacak belki 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Devamla)- Yapmaması lazım, gerekli izni alırsa kıyı şeridinde inşaat yapma hakkı varsa o zaman istediği boyutlarda, istediği şekilde yapacak ama o imkanı yoksa yapmay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yine arkadaşlarımın zaman zaman dile getirdikleri Sığınak Yasası ile ilgili. Sığınak Yasasında ayrılan inşaat izinlerinin, ruhsatlarından alınan paranın veya inşaat için alınan paraların çok yüksek olduğu konusu daha burda Meclis gündeminde getirilmeden bizim Bakanlıkta daireler arasında yaptığımız mutat toplantılarından bir tanesin de kaymakamlıklar bunu gündeme getirdiler, halkın şikayetlerini dile getirerek bunu gündeme getirdiler ve bu %1 payın çok yüksek olduğunu dile getirdiler. Özellikle kırsal kesimde bunun inşaat ruhsatı, artı sığınak katkı payı birlikte ödenmesi gerektiği için büyük bir meblağ tuttuğu ve ordaki dar gelirli vatandaşlarımızın zor durumda bıraktığı gerçeğini dile getirdil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etvekilleri kendi aralarında konuşur.)</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Dinleyelim arkadaşlar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Devamla)- Biz bir öneri yaptık. Bir öneri ile bunu Başbakanlığın bilgisine getireceğiz. Yaptığımız yasal değişiklik önerisinde aynen şöyle diyor. Buranın binde beşe, yani yüzde yarıma indirilmesi, ancak devlet tarafından konut amaçlı verilen kırsal kesim hali arsalarından bu payın alınmaması ve çevre duvarı, telleme, ağıl inşaatı gibi hallerden de da sığınak katkı payı alınmaması ile ilgili bir yasal değişiklik önerisi yaptık. Bunu ilgililere ulaştır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htarlık binaları ile ilgili arkadaşl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Yerinden)(Devamla)- Ne kadar arpa toplandı Sayın Ba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w:t>
      </w:r>
      <w:r>
        <w:rPr>
          <w:rFonts w:eastAsia="Times New Roman Tur" w:cs="Times New Roman Tur" w:ascii="Times New Roman Tur" w:hAnsi="Times New Roman Tur"/>
          <w:sz w:val="24"/>
          <w:szCs w:val="24"/>
          <w:lang w:val="tr-TR"/>
        </w:rPr>
        <w:t xml:space="preserve">ET ALBAYRAK (Devamla)- Onu bilemem. Onu sordum arkadaşlara, bana bilgi verecekler. Verebilirlerse o bilgiyi verecekler, ben de size ileteceğim. Şu anda birşey söyleyemem, bilgim olmadığı şeyi de telafuz etmek isteme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 xml:space="preserve">Muhtarlık binaları ile ilgili, doğrudur altmış ikidir bana verilen bilgilerde muhtarlığımızın bu imkandan faydalandığını, geriye kalan muhtarlıkların bundan faydalanamadıklarını dile geetirdiler. Bizim kaymakamlıklara genegelmiz oldu, bildirdik, talimatımız oldu. Bütün köylerde bu muhtarlık binası olmayan köylerde, uygun, devlete ait bina, kullanılmayan okul binası varsa, oda varsa veya herhangi bir şekilde devletin varsa, tamir edilmesi gerekenler tamir edilecek, bunlar tespit edilecek, tamir edilecek ve muhtarlıkların kullanımına imkanlar </w:t>
      </w:r>
      <w:r>
        <w:rPr>
          <w:sz w:val="24"/>
          <w:szCs w:val="24"/>
          <w:lang w:val="tr-TR"/>
        </w:rPr>
        <w:t>nisbetinde verilecek.</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ğıl yerlerinden bahsettiniz Sayın Mertekçi. 2001 yılında dokuz yerleşim biriminde on yedi ağıl yeri dağıtılmıştır. On yerleşim biriminde iki yüz on sekiz ağıl yeri dağıtıma hazır duruma getirilmiştir, yirmi üç yerleşim biriminde de beş yüz otuz sekiz ağıl yeri tespiti yapılmıştır, bunlar da dağıtılmak için çalışmalar son hızla devam etmektedir, onu bildirmek ister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Inden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uhtarlıkların durumu ile ilgili bahsettiniz, dile getirdiğiniz şikayetler Meclisin gündemindedir. Köy ve İhtiyar Heyetleri Yasasındaki değişiklik o soruna da o şekilde çözüm bulunabileceğine inanmaktayım.</w:t>
      </w:r>
    </w:p>
    <w:p>
      <w:pPr>
        <w:pStyle w:val="BodyTextInden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Inden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erkezi Cezaevi ile ilgili birtakım eleştiriler oldu küçük yaştaki çocukların büyük mahkumlarla aynı odada tutulduğu şeklinde. Bu imkanlar çerçevesinde buna bir çözüm bulmak, 21 yaşından küçük olan çocuklar, 18 ile 21 yaşında olan çocuklar, doğrudur, yani o imkanımız bunlara özel bir koğuş ayırıp onları tutmak şu an için mümkün olmadığından, biz bunları daha çok iyi huylu, iyi karakterli ve devamlı gözetim altında tutabileceğimiz yerlerde muhafaza etmeye, barındırmaya, korumaya çalışıyoruz.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Lütfen dinleyelim arkadaşla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ALBAYRAK (Devamla)- Muhaceretle ilgili söyleyebileceklerim şunlar: Bu vatandaşlıklar konusuna değinildi. Komite aşamasında da söylediğim gibi, Vatandaşlık Yasasına göre biz bunları yapmaya çalışıyoruz ve bunların verilişi, en azından benim bilgimde olduğu kadarı ile hiçbir şekilde gayrı yasallık içermiyoruz. Ancak Vatandaşlık Yasasına göre ya evlilik yolu ile bunları vatandaş yapabiliyoruz, beş sene kesintisiz ikamet ve çalışma izni olanları bu ülkede Vatandaşlık Yasasına göre vatandaş yapabiliyoruz, bir de Bakanlar Kurulu Kararı ile istisnai haller dahilinde bunu yapabiliyoruz. Ve verdiğim rakamlar benim gerçek, resmi kurumlardan aldığım rakamlardır. 51446 vatandaşlık yapıl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Ülkeye giriş çıkışlar vardır, ayrı ayrı limanlarda vardır. Bu bilgileri isteyen arkadaşlarıma verebilirim. Yalnız söyleyebileceğim kısa olarak geçmek istiyorum. İhraç edilenlerin sayısını sormuştu arkadaşlarımız. 2001 yılında, Aralık ayına kadar ihraç edilenlerin sayısı 315, ülkeden iharaç edilenlerin. Bir de limanlardan geri gönderilenler vardır 1357 de bunların sayısıdır, onu da kısaca belirttikten sonra bunu da geç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u işlerinin işlevleri malum. Gerçekten su en büyük sorunumuz, en büyük eksikliğimiz, en kıt ama en hovardaca harcadığımız metamız diye düşünüyorum. Su İşleri Dairesi bu su kaynaklarını sürekli çalışır halde tutmak ve denetlemek için ve arızaları da süratle yerine getirmek, tamir etmek için elinden geleni yapıyor, size dağıttığımız bilgi notcuklarında bütün bu istatistiki bilgiler vardır. Yalnız güncel olan bu sel konusuna, su taşkınları konusuna müsaade ederseniz birazcık değinmek istiyorum. Biz yerimden de belirttiğim gibi bereket beklerken bazı yerlerde felaketi yaşadık, doğrudur. Özellikle Düzova, Alsancak, Lapta, Karaoğlanoğlu, Kozanköy veya Ozanköy taraflarında bu felaketi yaşadığımızı gördük. Yalnız bu felaketi yaşarken bizim kaymakamlıklarımız aynı gece saat 4.30’da su baskınları olan yerlere zamanında gittiler, durumu yerinde gördüler ve gerek polisle, gerek karayolları ile, gerekse Sivil Savunma ile işbirliği içerisinde ve kaymakamlıkların koordinesinde bu zararların yerinde tespiti ve zararların en aza indirilmesi ve vatandaşlarımızın bir an evvel normal hayatlarını yaşayabilecek duruma gelmeleri için büyük çaba harcadılar. Felaketin yalnız boyutları büyük olan yerlerde de bunu yapabildikleri kadar, başarabildikleri kadar başardılar. Düzova’da özellikle büyük ziyan oldu. Bu Düzova’da 1998’de de aynı felaket yaşandı ve ben sonradan öğreniyorum ki bunun önüne bir gölet yapılması ile bu sorun çözülebilir diye. Şimdi bu göletin yapılması için, bu felaketin bir daha yaşanmaması için biz bunu gündeme getirip, bu konuda çaba harcayacağız, onu ifade etmek ist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Vadili-İnönü göleti ile ilgili Sayın Hasipoğlu’nun sabahleyin gündeme getirdiği konu, onu da kısaca belirteyim müsaade ederseniz. Derinliği fazla olmayan, geniş bir alana yayılan ve depolama kapasitesi bir milyon metre küp civarında olan bir gölet. Osmanlı zamanından kaldı falan dedi Sayın Hasipoğlu. Vadili, İnönü, Akdoğan, Turunçlu, Dörtyol ve Alaniçi’nin yeraltı suları bu göletten besleniyor, doğrudur. Sızdırma usulü ile yapılmıştır, bir de kanallarla belli kuyulara veya belli yerlerin yeraltı sularını beslemek için o sistem mevcuttur. Şimdi bize şikayet İnönü Belediyesinden ve birkaç tane İnönülü arkadaştan geldiği zaman biz o gün, Cuma günü saat 12.00’de yanılmıyorsam, bize bu bilgi geldiği zaman biz kapakları kapattırdık. Ve ilgili arkadaşlarımızı, gerek Su İşleri Dairesi Müdürünü, gerekse Müsteşarı, yerinde görmesi ve doğru olanı, gerekeği neyse onu yapması için gönderdik. Ben kapatın kapakları diye bir karar verecek durumda kendimi hissetmiyorum. Teknik bir konudur. İlgili arkadaşlar gitti, yerlerinde gördüler ve her iki belediye ile de ve halkla da konsensusa vararak bu kapakları belirli zamanlarda şayet su seviyesi belli bir seviyenin üstüne çıkacaksa, açılması konusunda karara vardılar. Bizim planımız burda neydi? Burda size haritada da gösterdim sabahleyin. Orda kapalı olan aşağı yukarı 70 metrelik bir kanal ve onun arkasında sıra kuyular vardı. Bu kuyular temizlenecekti çünkü bir kısmının içerisi kumla, çakılla dolmuştu. Bunlar temizlenip, bu kanal da açıldıktan sonra, bu kuyular kendi aralarında iştirakli ve yeraltından tehzillerle birbirlerine bağlı oldukları için bu suyu oraya akıtacaktık ki direk olarak bu yerlatı sularına geçmesi daha kolay olsun diye. Yalnız sivri zekalının biri diyeceğim kusura bakmayın, gidip geceyarısı bu kapakları açtı. Bu, bizim Dairemizin veya bizim Bakanlığımızın herhangi bir talimatı ile olmuş bir kapak açma olayı değildir. Ha, bunun da soruşturmasını biz başlattık, şayet suçluyu tespit edebilirsek ki etmemiz olağandır, olabilir, o zaman da gereken neyse onu gündeme getirip, yapacağ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lonla su taşınmasını tekrar gündeme getirip uzun uzun anlatmak istemiyorum. Son durum nedir diye sordu arkadaşlarım. Sadece onu söyleyeyim. Tabii ki bu hava şartlarının bu şekilde gitmesi, müsait olmaması nedeni ile belli bir süreden beri bu balonla su taşınması durmuştur. Yalnız yağan yağışlardan da, yeraltı sularından veya göletlerden aldığımız su da bunu bir yerde telafi edecek veya kuyuların tatlılanması ile telafi edilecek. Son yeni bir anlaşma yapmak üzereyiz birtakım yasal ve de teknik müeyyideler, yaptırımlar getirebilmek için taşıma şirketine. Tabii bizim de yerine getirmemiz gereken bazı mükellefiyetlerimiz olacaktır bu konuda. Nedir bunlar? İşte misal olarak söylüyorum, günde 10 bin metre küpten az su getirirse bunu tazmin edecek ve bize de getirdiği suyun parasını zamanında alacak şeklinde birtakım müeyyidelerle geliyor. Son 35 binlik balonlarla haftada bir genellikle, bazen iki kez bu su, hava şartları müsait olduğu dönemlerde bu su geliyordu. Şimdiye kadar dört yıl içerisinde gelen su miktarı 2.5 milyon metre küp. 2.5 milyon metre küp ve buna verdiğimiz sadece su taşıma parası 1.7 trilyon Liradır. Dolayısıyla hemen arkasından geliyorum, Yeşilırmak Göletinin bir an evvel hayata geçirilmesi gerektiği bu gerçeklerden de hareket edilerek hemen gündeme gelmesi gerekiyor. Balonla su taşınması, tankerle su taşınması, deniz altından borularla su taşınması birtakım alternatif arayışlar içine girmemizden kaynaklanan buluşlardı bunlar ve bunların bir kısmı gerçekleşti, bir kısmı askıya alınmıştır, bir kısmı daha proje aşamasındadır. Ama bütün bunları yaparken yerel kaynaklarımızın da değerlendirilmesi gerçeğini kabul etmemiz lazım. Zamanında gündeme geldi, çok eskiden gündeme geldi, yapılmadı, niye yapılmadı, onların tartışmasını bir tarafa bırakıp, muhalefet milletvekili arkadaşlarımızın da bize bu konuda destek verecekleri sözü vardır. Hep birlikte, bu desteği de onlardan alarak bir konsensusla bu işi gündeme getirmemiz lazım çünkü bu gölete gerçekten çok fazla ihtiyacımız vardır. Çünkü biz balon için dört yılda 2.5 milyon metre küp su getirdik ve 1.7 trilyon verdik ama Yeşilırmak deresinden her yıl, dört yılda değil, her yıl denize akıp giden suyun miktarı 10 milyonlar civarındadır. Yapılan projeye göre depolama kapasitesi 5.4 milyon olacaktır ama akış verimliliği, derenin akış verimliliği yılda 10.4 milyon metre küp olduğu hesaplanmıştır. Dolayısıyla bu Yeşilırmak Göletini de, gerçekten arkadaşlarımın dediği gibi, ilgili rehabilitasyon projesini çok net tutarak, yani mağdur edilecek olan vatandaşlarımızı gerçek anlamda tazmin ederek ve birtakım başka tazmin yollarını da düşünerek işte mevcut topraklardan köylünün kullanımına teraslayıp verebileceğimiz kısımları da daha evvelden peşinen yerine getirip, görerek ve ürün alacağı zamanıda düşünerek, uğrayacağı mağduriyeti de gidererek yeni bir ürün yetiştirene kadar onun kaybından uğrayacağı parayı da bu arkadaşlarımıza vererek bu işi bir an evvel gerçekleştirmemiz gerekir diye düşünüyor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Lefkoşa-Gazi Magosa içme suyu geliştirme projelerimiz vardır, bu devam ediyor, sonuçlanmak üzeredir. Bu bilgileri sizlerle paylaşmak için gündeme getiriyorum yoksa arkadaşlarım böyle bir soru sormadılar. Lefkoşa’nın ve Magosa’nın günlük su ihtiyacı 15 bin metre küp günde. Bizim verebildiğimiz, imkânlarımızla verebildiğimiz, çünkü Güzelyurt aküferinden bu su temin ediliyor, verebildiğimiz 13 bin metre küp. Zaman zaman da tuzlu suları dereye koymak, tuzlanmış kuyuları devreye koymak şartı ile bunu veriyoruz ve bizim verdiğimiz suyun tuzluluk oranı burda hep yazıyor, bunları teker teker okumak istemiyorum, vaktinizi almak istemiyorum. Tuzluluk oranı çok yüksektir, biz TSE standartlarına indirmek için çalışmalar yapıyoruz ve hedefimiz budur. Üç yeni kuyu gündeme getiriyoruz. Üç yeni kuyu, artı bir de 25 numaralı dediğimiz kuyu. Bunlardan ilave olarak ve de kaliteli su olarak bu sisteme ilave edebileceğimiz günde 5 bin tonluk bir kaynak olacaktır bu. Ve bu durumda tuzlu suları devreden çıkarıp ki onlar da kullanmadığımız zaman, yağışlarla da beslenecektir, Lefkoşa’daki ve Magosa’daki vatandaşlarımıza kaliteli su verme imkanı buluacağımızı sanıyorum. Bu aşağı yukarı 15-16 bin tona gelecektir günde. Balonla gelipte pompaladığımız su bunun dışında, hariç, o hariç. Balonla gelen suyu da düşünürsek, bu projenin ileride Mesarya ovalarına da verilerek onların su ihtiyacını da karşılamak gibi bir düşüncemiz vardır. Onu da inşallah gerçekleştirebiliriz. Yine sizlerle paylaşmak istediğim başka bir bilgi vardır onu da bahsedeyim. Bu yağışlardan sonra 16 göletimizde yapılan ölçümler vardır, rutin yapılan ölçümler vardır. Bu son yağışlardan sonra yaklaşık olarak bu 16 köyde toplam su miktarı 11.9 milyon metre küp civarındadır. Ve yine bu 16 gölün genel anlamda doluluk oranlarıı da 74’dür, %74’dür. Aynı rakamı 2000 yılı için verecek olursam toplanan su miktarı 3.6 milyon metre küptü, doluluk oranı da %40 civarındayd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Lefkoşa) (Yerinden)- Sayın Bakan bu su ne olac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MEHMET ALBAYRAK</w:t>
      </w:r>
      <w:r>
        <w:rPr>
          <w:rFonts w:eastAsia="Times New Roman Tur" w:cs="Times New Roman Tur" w:ascii="Times New Roman Tur" w:hAnsi="Times New Roman Tur"/>
          <w:sz w:val="24"/>
          <w:szCs w:val="24"/>
          <w:lang w:val="tr-TR"/>
        </w:rPr>
        <w:t xml:space="preserve"> (Devamla)- Bu suların büyük bir kıs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Yerinden)(Devamla)- Buharlaşma olmayacak m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Devamla)-Hayır, buharlaşma olacaktır tabii, yalnız yer altına enjeksiyon şeklinde birtakım uğraşlarımı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DRİ FELLAHOĞLU (Yerinden)(Devamla)- İçme suyu olacak durumd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Devamla)- Başka yerlere kanalize ederek yer altından enjekte etmek için teknik arkadaşlarımızın çalışmaları ve bize verdiği bilgiler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ĞLIK VE SOSYAL YARDIM BAKANI MUSTAFA ARABACIOĞLU (Yerinden)- Buharlaşma yaz aylarındadır, kış aylarında buharlaşma yokt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ALBAYRAK (Devamla)- Neyse öyle düşünerek... Şimdi Güzelyurt aküferi bizim en büyük ve en zengin aküferimizdir. Aşağı yukarı 180 kilometre karelik bir alana yayılıyor. Tabii  bunun 100 kilometre karesi bizim KKTC topraklarında, 80 kilometre karesi de... Ve bunu, bu yağışlardan dolayı Güzelyurt Bölgesinde iki tane, bir baraj, bir de gölet, Şahinler Göleti ki bu 2.5 milyon merte küplük bir kapasitesi vardır, dolmuş ve taşmış vaziyettedir. Güzelyurt’taki baraj ise onun da 2 milyon civarında bir kapasitesi v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USTAFA ARABACIOĞLU (Yerinden)(Devamla)- Denize verm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ALBAYRAK (Devamla)- O da taşıdı, derelere gitti su. Denize vermedik önüne bentler kurarak bu suyu da yeraltına sızdırmaya gayret ettik ve bunu da başardık, denize bu su ulaşmadı. Başka bir bilgi daha vermek istiyorum. Derivasyon kanallarından geçen su miktarı ile ilgili olarak geçen sene ve bu seneyi mukayese ederek. 2001 yılında 471.744 metre küp akış gerçekleşmiştir, 2000 yılında. Bu sene 3.6 milyon metre küp su akışı gerçekleşmiştir. Bunlar ölçülerek ortaya çıkan rakamlardır. Bir de Doğancı deresinden zaman zaman gelip denize boşalan bir su vardı, bu eski yıllarda bunu yaptık, önüne deniz kenarından ileriye 1.5 kilometrelik bir bent çekerek bir baraj, baraj değil tam anlamı ile de bir set çekerek bu suyun da orda açılmış olan çakıl ocağı çukurlarının içerisinin doldurulması ve hem orda tuzlanmış olan suyu bir yerde nötralize etmek, düzeltmek şeklinde bir uğraşımız, hem denize akıp gitmesini önlemek açısından bir uğraşımız oldu. Ben öyle düşünüyorum ki Yeşilırmak göleti de inşallah yapılacaktır. Yapıldığı zaman denize akıp gidecek su kalmayacaktır diye düşün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Jeoloji Maden Dairesi ile ilgili ön</w:t>
      </w:r>
      <w:r>
        <w:rPr>
          <w:rFonts w:eastAsia="Times New Roman Tur" w:cs="Times New Roman Tur" w:ascii="Times New Roman Tur" w:hAnsi="Times New Roman Tur"/>
          <w:sz w:val="24"/>
          <w:szCs w:val="24"/>
          <w:lang w:val="tr-TR"/>
        </w:rPr>
        <w:t>eriler, eleştiriler geldi. Kırsal kesim arsalarının kontrolsüz inşaat yapıldığından bazı arkadaşlarımız bahsetti. Bu esasında sadece kırsal kesim arsalarında değil, genel yapılanmada, genel inşaatlarda da bu kontrolsüzlüğün olduğu bizim bilgimizdedir. Ve büyük deprem sonrası bizim Bakanlığımızda, Şehircilik ve başka diğer ilgili dairelerin yaptığı bir toplantıda bu Planlama ve İnşaat Dairesi Bakanlar Kuruluna, Bayındırlık ve Ulaştırma Dairesi vasıtası ile tüzük değişikliği yapıldığını ve bu tüzük değişikliğinde bütün bu inşaatların en kritik aşamalarında denetimin yapılması ve bu denetimi yapmak için de inşaatı yapacak olan firmaya veya mühendise müeyyide uygulanması, bir sorumluluk getirilmesi şeklinde bir düşünce gelişt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ş ocakları ile ilgili gerek Komite aşamasında, gerek bu Meclis gündeminde arkadaşlar eleştirilerini gündeme getirdiler. Ben şu kadarını söyleyeyim. Taş ocaklarında bu dik ayna usulünü ortadan kaldırmak için perdeleme yoluna gidiliyor. Ağaçlandırma, geçen sene yanlış hatırlamıyorsam 25 bin fidan Orman Dairesinden alınarak buralara, kullanılmayanlara ekilmiştir ve işletme sistemi de yine benim teknik arkadaşlardan aldığım bilgiye göre değişmiştir. Yani dar bir giriş yeri açılıyor bunlara görsel kirliliği ortadan kaldırmak için, dar bir giriş açılıyor ve doğu-batı istikametinde şey, delici aletlerle bu işletmeyi yapmaya çalışıyor diye biliyorum arkadaşlar. Ağaçlandırması da bunun yanında gidiyor. Ama Jeoloji Maden Dairesinin bence en önemli işlevlerinden bir tanesi de, daha evvel bahsettiğim, şimdi uzun uzun vaktimiz yetmediği için üzerinde duramayacağım bir depremsellik projesi vardır. Bir su veri tabanı projesi vardır, bunlar UNOPS ile birlikte yapılan çalışmalardır ve ülkemiz için gerçekten çok değerli çalışmalardır. Bir yine depremle veyahutta yer kabuğunun oynamaları ile ilgili şişen killer projesi vardır. Bunun üzerinde de çalışmalar yapılmıştır. Bütün bu bilgiler, biraz evvel bahsettiğim “geographic information system” denen sistem dahilinde, o çerçevede bilgisayar ortamına alınıyor ve istenildiği zaman bu bilgiler birbirleriyle ilişkilendirilerek ve gerekli uzmanların ki bu uzmanlar yetişiyor, bizim arkadaşlarımız da bu konuda eğitim görüyorlar, istedikleri anda istedikleri bilgiyi alabilecek şekilde donatılmıştır. O depremsellik, deprem haritaları veya sismik hızların ölçülmesi de o bilgisayara yüklenen bilgilerden “geographic information system” bilgisayarlarından çıkmıştır. Onu da ifade etmek istiyorum. Çeşitli dairelerle bu işi işbirliği içinde yapmaktadır. Mesela, Meteoroloji Dairesinin bu işten haberi yok dendi. Meteoroloji Dairesi bu su veri tabanı ile ilgili olarak bütün bilgileri de bu katmanda oluşturacak veri tabanına vermiştir. O şekilde bir organize bir çalışma yapılmaktadır. Şehir Planlama Dairesinin işlevleri malum, ülkesel fiziki planı yapmaktadır. Bu maalesef 1991 yılında bitmesi gerekirken şimdiye kadar tamamlanamadı. İmar planları şimdiye kadar sadece Lefkoşa’nın ki bitirildi, ama gerek Magosa’da, gerek Girne’de birtakım çalışmalar vardır ve o çalışmalar devam edecektir. Çevre Planları vardır, emirnameler vardır. Bunları da zamanı geldiğinde, yeri geldiğinde yapmaya çalışıyo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İskanla ilgili yapılan eleştirilere katılmam mümkün değildir. Son zamanlarda İskan’da bir düzelme olduğunu ben bütün açık kalpliliğimle söyleyebilirim size. Ona müsaademiz yoktur, durup istatistiki bilgiler verecek değilim. Kırsal kesim arsaları ile veya şehit çocukları arazileri ile ilgili Magosa, Tuzla Bölgesinde, zemin, su zemin seviyesinin yüksek olması nedeniyle biz engelledik, oradaki bu yapılaşmaya fırsat vermedik. Niçin vermedik? Bize gelen ihbarlar veya duyumlar neticesinde Kıbrıs Türk Mimar ve Mühendisler Odası Birliği’nin bize verdiği raporlar ve tekrardan para vererek yaptırdığımız, yine aynı kuruma yaptırdığımız sondaj çalışmaları neticesinde buranın yapılaşmaya uygun olmadığı, olası bir deprem de, bırakın depremi, deprem olmasa bile içerdiği nem ve kil oranı dolayısıyla temellerde büyük bir çökme olacağını, bunun ancak temel kazık, kazık temel usulüyle bunun yapılabileceği, bu da ülkemizde olmadığı ve çok pahalıya mal olacağı gerçeğinden şehit çocuklarına verilen sosyal amacın da dışına çıkacağı konusunda görüş verdiler ve biz de bunu durdurduk ama bunlara başka yerden, var elimizde imkanlar, o çocuklarımızında, şehit çocuklarının da, şimdi hepsi dediğiniz gibi dede oldu belki, onlarında şeyini, hakkını vermeye çalışacağ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daha çok söylenecek şey var ama arkadaşlarımız sabırsızlanıyorlar, ben de bu kadarla yetinmek istiyorum ve tekrarlamak istiyorum. Gerçekten gün boyunca benim için çok yararlı görüşmeler oldu, çok yerinde eleştiriler oldu, öneriler oldu, bizde bunlardan en yüksek oranda faydalanacağımızı söylemek istiyorum ve bu katkıyı koyan arkadaşlarıma da teşekkür eder ve hepinize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Bakan. Sayın milletvekilleri; İçişleri, Köyişleri ve İskân Bakanlığı Bütçesini oylarınıza sunuyorum. Kabul Edenler?... Kabul Etmeyenler?... Çekimser?... Oyçokluğu ile geçmişt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Şimdi Program 19: Polis Genel Müdürlüğü Bütçesinin görüşülmesine</w:t>
      </w:r>
      <w:r>
        <w:rPr>
          <w:sz w:val="24"/>
          <w:szCs w:val="24"/>
          <w:lang w:val="tr-TR"/>
        </w:rPr>
        <w:t xml:space="preserve"> geçiyoruz. Okuyunuz lütfe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KATİP - Program 19: Polis Genel Müdürlüğü.</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lt Program 01:Polis ve İtfaiye. Personel Giderleri: 27 Trilyon 927 Milyar 17 Milyon. Cari Giderler: 3 Trilyon 113 Milyar 750 Milyon. Yatırımlar: 890 Milyar. Transferler: Yok. Program Toplamı: 31 Trilyon 930 Milyar 767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milletvekilleri; Polis Genel Müdürlüğü Bütçesi üzerinde söz almak isteyen? Ferdi Sabit Soyer ve... Buyurun Ferdi Bey.</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FERDİ SABİT SOYER (Gazi Mağusa) - Sayın Başkan, değerli milletvekilleri; Polis Genel Müdürlüğü Bütçesi üzerinde belli bir değerlendirme yapmak istiyorum. Şimdi, özellik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Sayın Başkan ikaz edin, duymuyoruz hiçbir şey. Lütfen ikaz ed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Devam edin Sayın Milletvekil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FERD</w:t>
      </w:r>
      <w:r>
        <w:rPr>
          <w:rFonts w:eastAsia="Times New Roman Tur" w:cs="Times New Roman Tur" w:ascii="Times New Roman Tur" w:hAnsi="Times New Roman Tur"/>
          <w:sz w:val="24"/>
          <w:szCs w:val="24"/>
          <w:lang w:val="tr-TR"/>
        </w:rPr>
        <w:t xml:space="preserve">İ SABİT SOYER (Devamla)- Özellikle iç güvenlik bakımından polis örgütünün ehemmiyeti inkar edilemez bir noktadadır. Polis örgütümüzün yaşadığımız bütün süreçler içesinde geldiği konakları değerlendirdiğimizde bugün karşı karşıya kalınan sorunlar bağlamında hadiselere baktığımızda önemli bir kısım olguları gündeme getirmek gerektiği kanısındayım. Herşeyden evvel şunu anlatmak istiyorum. İngiltere Osmanlı’dan Kıbrıs’ı aldıktan sonra İngiliz İmparatorluğu Kıbrıs’ta iç düzeni sağlamak için Osmanlının polis teşkilâtına hiç dokunmadı ve onun başına kendi inançları, kendi felsefeleri doğrultusunda vali ve buna bağlı, idareye bağlı bir ekip oluşturdu. Ve Osmanlı polis teşkilatının Kıbrıs’taki cürümleri takipte sivil halkla olan ilişkilerinde geliştirdiği karakter yapılarını büyük ölçüde etüt etti ve bilahare polis teşkilatını kendi anlayışına göre organize ederken Osmanlının bu tarzda sivil insanlarla kurduğu alışkanlıkları ve metodları kendi metodları ile geliştirdi. Örneğin Osmanlı zaptiyesinin fesini 1930’lu yıllara kadar İngiltere değiştirmedi. Bundan bir müddet evvel Gazi Tekoğul’u ziyaret etmek için Rum tarafına geçip Merkezi Cezaevine girdiğimizde, Cezaevi Müdürünün odasında bu cezaevi ile ilgili fotoğraflar vardı. İlgimi çekti bir fotoğraf. Yıl 1934, gardiyanların topluca çekilmiş bir resmi. Hepsi fesli. Bir papaz, bir de imam arada ve iki tane de şapkalı. İlgimi çekti ve ordaki komutanla görüştük. Bir kısım gardiyan da Rumdu. Rumlar da fes giyiyordu. Bunu niçin anlattım? Şunun için anlattım. Bir polis teşkilatı görev ifa ederken yaşadığı ve görev ifa ettiği toplumdaki alışkanlıklar, tepkiler, insan karakterleri şekilleniş ve buna bağlı diğer hususlar konusunda kendini ona uyarlamak durumundadır. Bu toplumun karakterine, huyuna, suyuna bu çerçevede uygun bir davranış psikolojisi içine girmek durumundadır. Ben son zamanlarda sosyal bazı olaylardaki polisimizin davranışlarına baktığımda, genel olarak toplumdaki bu karaktere, yapıya ters tutumlar ve davranışlar görmekteyim. Örneğin çok tartışma konusu olan bu öğretmenlerle ilgili eylemlerde polisin tutumunda bu yanlış davranışları görmek gayet olanaklıdır, mümkündür ve bu tarzda gerginliği artırıcı hususları yaşadı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ine burada Meclis eyleminde, yani Meclise yönelik mudilerin yaptığı eylemde, Meclis avlusunda bazı gazetecilerin acımasızca dövüldüğünü de  gözlemledik. Burda da bizim polisimizin bugüne kadar şekillendirdiği tutum ve davranışlara ters bir karakter farklılığını gözlemlemek mümkündür. Yani belli bir açıdan kendisine dönük birtakım tepkiler ya da şikayetleri olduğu için sosyal bazı olaylarda fırsat bu fırsat deyip insan dövülme noktası gelişmektedir. Bu, toplumdaki alışkanlıklara ve bu alışkanlıklarla beraber polisin o alışkanlıklara bağlı toplumun içerisinde rol ve fonksiyonuna uygun olmayan bir tutumdur. Burda kuşkusuz poliste bu anlamda bir eğitim ve yapılanma sorunu vardır. Polisin eğitiminde ve yapılanmasında eğer ana hatları ile PKK’ya karşı Türkiye’de verilen mücadelenin şekillendirdiği bir zihniyet, ya da Türkiye’deki sosyal olaylarda davranış farklılığından ötürü alınan bir tutum davranışı polise enjekte edilirse, bu polis bu yaşadığımız coğrafyanın ve bu yaşadığımız toplumun karakterinin şekillendirdiği yapıdan farklılaşmaya başlar. Ve büyük ölçüde hatalar hataları doğurmaya başlar ve polis kendi içinde toplumu ile çatışan ve giderek toplumuna yabancılaşan bir güç haline dönüşür. Benim gördüğüm, polisin son zamanlarda yapılanmasında bu yanlışlık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en 1972’de Cumhuriyetçi Türk Partisine üye oldum. Gençlik yıllarımda da, diğer bütün zamanlarda da, sendikacılık yaşamımda da en sert yığınsal eylemlerle tanıştım, bulundum ve bu anlamda da bu olayların örgütlenmesinde, ya da içinde yer almasında, görevim ve inançlarım doğrultusunda rol aldım. Hiçbir dönemde polis en sert anlarda bile karşısındaki insanların kızgınlığını bu noktada tahrik edecek davranışlar içerisinde bulunmamıştır, bunun altını çizmek isterim öncelikle. Bir iki örnek olmuştu. Cypruvex grevlerinde zamanında su fışkırtma ve benzeri hadiseler doğrultusunda, o da günlerce toplum içinde tartışma konusu olmuştu. Şimdi her sosyal olayda, bir eylemde o kitlenin öfkeli olma noktasını ve hata yapmaya müsait olduğunu dikkate alacak davranışlar belli bir kısım polis subayların da soyutlanmış ve bir kısım polis subaylarının gündeminden kalkmış bulunmaktadır. Dolayısıyla ateşin üstüne benzin döker gibi bir davranışla polisin davrandığını görmekteyim ve bundan dolayı da üzülmekteyim. Bunun için polisimizin bu ülkenin ve bu coğrafyanın karakterine uygun yapılanması ve bu noktadaki pozisyonuna büyük ehemmiyet vermesi gerekmektedir Emniyet Müdürlüğümüzün ve buna bağlı bütün birimlerin. Yani polis hiçbir zaman bu toplumun karakterinden farklı bir noktaya giremez. Bir resim çıkmıştı burdaki bir eylemde, Kıbrıs Gazetesinde, bu resim beni çok etkilemişti. Yine öğretmenlerin bir eylemiydi ve bir polis copunu kaldırdı yürüyüşcüye vuruyor, öbür polis kalkan copu ve o copu vurmaya çalışan eli tutuyor öbür polisin eli. Bu beni çok etkilemişti bu resim. Yani bir başka polis kalkan copu tutuyordu ve bu orada örneğin o copu indirseydi belkide çok üzücü hadiseler olurdu ama o kalkan copu tutan polisin eli bu anlamda buradaki sosyal olayların büyük ölçüde tırmanışı, bu anlamda, bu yapı içerisinde gelişmesini engellemiş bulunmaktadır. Bu son derece önemli bir unsurdur. Dolayısıyla polisimizin görev ifa ederken bu ülkenin karakterine, bu toplumun yapısına bir eğitim yaklaşımı ile yaklaşmasının fevkalade ehemmiyeti vardır. Örneğin, yine yaşadığımız bu sosyal olaylardaki pozisyonlar içerisinde şahit olduğum bir hadiseyi de anlatmak istiyorum. Çiftçiler Birliği bir kısım eylemler yapmıştı ve bu eylemlerle ilgili Meclis önünde pozisyonlar oluşmuştu ve o ana kadar Emniyet Teşkilatı belli kendi açısından görev ifa etme noktasındaki sorumluluğana uygun, denk davranışlar içerisinde, bir kısım doğaldır gerginlikler karşılıklı, yaşanıyordu ve bu tarzda bu hadiseler gelişiyordu. Ve örneğin üç tane kombayın Lefkoşa’ya gelmesi sürecinde Hamitköy’ün önünde bir hadise oldu, orada, telefonlar, gelin gidin bilmem ne yapın, kavga, kan gövdeyi götürüyor ve Meclis’te şu anda hükümette bulunan bazı arkadaşlarımla birlikte oraya gittik ne yaşanıyor orada görelim. Hakikaten bir cepheleşme yaşanıyor ve orada yürüyüşcülerle, numayişcilerle, Polis teşkilatındaki görevlilerle konuşarak ve bu anlamda emniyet yetkilileri ile de dialog kurarak, kurulmasına yardımcı olarak, en azından o dialoğu sağlayarak oradaki o çatışma atmosferi dağıldı. Burada dikkatimi çeken nokta oradaki görevli polis yetkililerinin son ana kadar soğukkanlılıklarını ve müdahele etmekteki, bir anlamdaki aceleciliklerini engellemeleriydi. Bu fevkalade oradaki polis yetkililerinin bu sorumluluğu önemli ölçüde beni sevindirmişti. Buna bağlı olarak bir polis yetkilisi ise çok gayretkeş, aşırı derece de girgin ve karşısındaki insanları tahrik eden davranışlarını gözlemledim. Ve eğer orada bulunan diğer polis yetkilileri bu sorumluluğu ve bu soğukkanlılığı korumamış olsalardı bu noktada orada büyük bir çatışma yaşanacaktı. İşte bu aşamada özellikle polisin bu sosyal olaylardaki davranış şekli bu anlamda ehemmiyet arzetmektedir ve bu toplumun karakterine uygun bir şekillenişi gündeme getirmek durumundadır Emniyet Genel Müdürlüğü, bunun altını çizmek ist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Başkan, değerli milletvekilleri; yine bu bağlamda ilk verdiğim örneğe dönmek isterim. İngiliz Kıbrıs’ı zaptettikten sonra Osmanlının Zaptiye Teşkilatına dokunmadı. Kılık kıyafeti, 500 senelik yaklaşımını 1930’lu yıllara kadar korudu ve onun davranış şekillerinden kendine göre bu topluma nasıl davranması gerektiğini, burada yaşayan insanlara, bu coğrafyada yaşayan insanlara nasıl davranması gerektiğiyle ilgili sonuçlar çıkardı, kendi modern anlayışıyla, kendi yapısı anlayışıyla bunu geliştirdi ve sonuçta bir farklı polis çıktı. Örneğin, geçmiş zamanda, çocukluğumda benim en çok hoşuma giden polislerin potinlerine bakmaktı. Polislerin potinlerine bakardım ben, Belediye Pazarında büyüdüm, bu anlamda çok sosyal olaylarla yaşadım. Hangi polis olursa olsun gıcır gıcırdı potinin rengi, boyası, gıcır gıcırdı. Ve sivil gezdiğinde bile polis, bu bir karakter olarak yansırdı sonuçta ona. Sivil gezdiğinde bile aynı görünümü, aynı titizliği polis karakterinde taşırdı. Bu bir eğitimdir ve bu bir yaşam biçimidir. Bu bir standarttır ve bu standartın verdiği pozisyondur. Yine ailemin içerisinde, eşimin, dostumun içerisinde pek çok polis vardı ve gördüğüm şuydu, her polis terfisinde yakın akrabalarım Lefkoşa’da kalmamız hasabiyle bizim evimize gelirlerdi, kalırlardı, Atalasa Eğitim Kampında belli kurslara giderlerdi ve bu kurslardan sınav verdikten sonra terfi alma, çavuşluk alma, benzeri noktalara, subaylık noktalarına giderlerdi ve bu eğitimlerin de hukuk bilgisinden tutun, diğer bütün idari işlemlere, hatta insan psikolojisine kadar sayısız eğitim alırlardı. İşte bu aşamada ben özellikle bunun altını çizmek istiyorum. Bu coğrafyanın karakterine uygun davranış şekilleri geliştirmek lazımdır. Türkiye’de, Anadolu coğrafyasında, PKK’ya karşı verilen ve çok değişik ilişkilerin şekillendirdiği sosyal olayların içerisinde yetişen bir polis karakteriyle, olaylara yaklaşmak ve bu kafayla bizim Polis teşkilatımızı bu çerçevede bir yapılanmaya dönüştürmek mümkün değildir. Bu yapı bizim coğrafyada ve insanımızla çatışmaya girecek bir hadisedir. Onun için, özellikle bu son öğretmen eylemlerinde kim ne kadar haksız olursa olsun, oradaki olayları bilahare geçtikten sonra detaylı olarak ben öğrendim. Bu noktada belli bir kısım polislerin çok gayretkeş bir tarzda, bu sosyal olaylarda ateşin üstüne benzin döktüğünün altını çizmek isterim. Onun için bu eğitim bu ülkenin karakterine göre şekillendirilip geliştirilmesinde ve eğitimin buna göre gerçekleşmesinde son derece yarar vardır kanısınd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nu belirttikten sonra üstünde durmak istediğim diğer bir hadise de şudur; şimdi yaşıyoruz ve pek çok şey duyuyoruz. Bu duyduğumuz şeylerden biri uyuşturucudur. Ve özellikle gençlerin arasında belli tarzda bir uyuşturucu olgusunun gündeme geldiği konuşulmakta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burası bir üniversiteler diyarı olmuştur ve binlerce genç bu ülkeye gelmektedir ve bununla da ilgili olarak bir kısım kötü alışkanlıklar da bu tarzda bir yaşam biçimi olarak çeşitli yerlerden ülkemize doğru gelmektedir. Bunun için özellikle uyuşturucuya yönelik olarak belli yerlerde bu konuya karşı aldığımız duyumların büyük ölçüde veyahut dedikodu dahi olsa, yaşadığımız süreçlerin bu yarattığı fenomene karşı bütün Polis teşkilatımızın son derece duyarlı olması lazımdır. Hiç af olmaması lazımdır. Özellikle narkotik ve uyuşturucu konusunda bu ülkenin fevkalâde ciddi bir tarzda, önemli ölçüde kontrolünün bizim açımızdan yapılması lazımdır. Geçenlerde bir polis basın bülteninde okudum basında, hint keneviri ile ülkemize giriş yapan bir yolcunun Girne Limanında yakalandığını belirten bir açıklamaydı bu. Ve hint keneviri olgusu ülkemizde yeniden boy vermeye başlamıştır. Özellikle üniversitelerin yoğun bulunduğu şehirlerde bir kısım eğlence mekânlarında bu konuda olguların yaşandığı da gereken tarzda, gereken tedbirlerin alınmaması nedeniyle toplum içinde konuşulmaktadır. Dolayısıyla bu bağlamda bu uyuşturucu işine fevkalâde dikkat göstermek gerekmektedir. Bu Meclis Kürsüsünden belirtmek istediğim bir hadise vardır. Olay bir şekli ile kapanmıştır ve bu şekli ile kapanmış olmasına rağmen bu beni müthiş rahatsız etmektedir bu ülkenin bir milletvekili olarak. Bu Gazi Tekoğul meselesi bir şekli ile tatlıya bağlanmıştır, bu insan bu tarafa gelmiştir. Çakurmas meselesi de bir şekli ile bir noktaya gelmiştir. Peki, ben soruyorum ve bunu öğrenmek istiyorum ve bunun tahkikatının muhakkak yapılması gerektiğine inanıyorum. Eğer Gazi Tekoğul bu anlamda taraf olduğu uyuşturucu iddiası Kuzeyden gelmişse bizim birinci bunu temize çıkarmamız gerekmektedir. Yani Rum polisinin yakaladığı iddiası tarzında şekillenen bu uyuşturucu bizim bölgemizden gelmişse, bununla ilgili bir mücadele verilmiştir, bu insan bırakılmıştır amma velâkin bunun arkası, yani bize doğru olanı açığa çıkarılmak mecburiyetindedir. Bunu biz çıkarmak mecburiyetindeyiz. Bu bizim için ehemmiyetli bir hadisedir. Çünkü ne isterse olsun, uyuşturucu eğer bir yere giriyorsa bir ülkeden, o ülke fevkalâde içinde ve gerisinde tedbir almak zorundadır. Çünkü her uyuşturucu hadisesi etrafında ve öbeğinde bağımlılık yaratmaya çalışan gizli organize suç örgütleri getirmeye çalışan bir yapılanma demektir. Bu yapılanma tehlikelidir. Onun için bu anlamda bize dönük yüzünü bizim açığa çıkartmamız gerekiyor ve hiçbir şekilde bunun herhangi bir tarzda gözyaşına ve bu çerçevedeki pozisyonuna hiçbir fırsat vermemek lazımdır. Bununla ilgili bazı gençlerin, bazı genç kızların ya da bazı diğer başka gençlerin ismi dolaşan hadiseler meydana gelmiştir o yörede. Bununla da ilgili bu organize suç teşkilâtları kesinlikle açığa çıkartılmalıdır ve bizim toplumumuz bu anlamda büyük ölçüde bu işten arındırılma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ne kadar acıdır ki, özellikle çeşitli nedenlerle İngiltere’ye kaçıp giden, iltica eden ve bu anlamda yahut gidip çalışma içerisinde bulunan gençlerimiz arasında da İngiltere’de uyuşturucu büyük bir salgındır ve bu İngiliz organlarına da yansımış bulunmaktadır. Dolayısıyla bu noktada bizim bu toplumla olan bağları dikkate alarak bu uyuşturucu konusuna müthiş bir titizlikle ve dikkatle yaklaşmamız gerekmektedir. Şimdi bu çağda klasik anlamdaki uyuşturucu işlerinden ve klasik anlamdaki uyuşturucu teşkilâtlarının ötesinde farklı zehirler, farklı kimyasal bileşikler, farklı ilâçlarla dolu bir kısım da teşkilâtlar oluşmuştur. Bu bir realitedir. Dolayısıyla polisimizin bu anlamda çağdaş, bu yeni gelişmelere de uygun yapılanması ehemmiyet arzetmektedir. Kıbrıs coğrafya olarak özellikle Güneyi ile, Kuzeyi ile bir coğrafya olarak uluslararası narkotik trafiğinde bir yer tutmaktadır, bu da bir gerçektir. Dolayısıyla bizim bu anlamda Interpol ve diğer bütün uluslararası teşkilâtlarla ve gerekirse Güneydeki polis teşkilâtı ile de ve Birleşmiş Milletlerle de narkotik kaçakçılığına karşı tavır geliştirilmesi için sıkı bir işbirliği içerisine girmemiz, niyet belirtmemiz ama özellikle kendi içimizde bu gereken tedbirleri almamız gerektiği kanısınday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bu anlamda polisle ilgili belirtmek istediğim bir diğer özellik, ana hatlarıyla polis alımlarında çeşitli zamanlarda toplum içerisinde meydana gelen tartışmalardır. Polis alımlarında toplum içerisinde çeşitli tartışmalar yaşanmaktadır ve polis alımlarıyla ilgili objektif nokta, diğer bütün kamu işlerinde de olduğu gibi bir türlü tutturulamamıştır. Ve bununla ilgili olarak, son dönemlerde özellikle polis alımlarında objektif noktası ve kriteri yakalamayan bir uygulama görmekteyiz. Bu diğer kamu işlerinde de böyledir. Ancak sınav yapıldıktan sonra ve sınavla başarı belirlendikten sonra bu sınavla başarı noktasındaki sıraya riayet edilmemesi doğru değildir kanısındayım. Özellikle polisin bu tarzdaki yapıda buna dönük bir kısım yeni atılımlara ve yeni girişimlere ihtiyacı vardır ve bunu bu polis alımlarındaki titizliği ve toplumun manevi yönden yıpranmaması için gereken titizliği göstermesi gerekiyor polisin. Şimdi benim anlayamadığım bir özellik oldu. Bunu da bu Meclis Kürsüsünden belirtmek istiyorum. Galiba ilk kezdir bu Sayın Başbakan ne diyecek bilmiyorum ama, galiba ilk kezdir. Bir emekli polis Güvenlik Kuvvetlerine danışman olarak alınmıştır. Bu benim çok ilgimi çekti. Yani polisle Güvenlik Kuvvetlerinin özel ilişkisi var, biz bu ilişkiye karşıyız. Biz diyoruz ki polis sivil otoriteye bağlansın. Ama bu ilişki var ve yıllardır bu ilişki bir şekliyle gidiyor. Peki ne ihtiyaç hissedildi de bir emekli polis, Polis teşkilatıyla Güvenlik Kuvvetleri arasındaki ilişkide danışman rolüyle buraya geldi. Bu yanlıştır. Bir kere polisteki müdürlük otoritesini bana göre, onun hiyerarşik yapısını son derece sarsan, zayıflatan bir durumdur bu. Ve hele polisin ki kendi içerisinde, kendi disiplinini ve hiyerarşik yapısını koruması gereken bir teşkilattır polis, bu anlamda bunun bağlı bulunduğu makamla onun arasında veyahut onunla olan ilişkilerinde bir başka aranın ve aracının bulunması doğru değildir. Bu doğru değildir. Yani örneğin Savunma Bakanlığının bulunduğu bir ülkede Savunma Bakanlığı ile asker arasında danışmanlar rol almaz. Onun yasal ve hiyerarşik bağlamında pozisyonu şekillendirir onu ve direk muhatabı müdürlüktür, direk muhatabı komutanlıktır ve bununla ilgili sivil otoritenin bağı kendi hukuku içerisinde, kendi anayasal müesseseleri içerisinde şekillendirilir. Dolayısıyla ben bu işi yadırgadığımı bu Meclis Kürsüsünden belirtmek isterim. Ve bu olduktan sonra polisin bütün tasarrufların da bu anlamda, bu danışmanlık olgusunun etkin olduğu dedikodusu yayılmaktadır. Ve bu başka anlamda ve siyasal anlamda ya da başka çerçevede bu otoriteye karşı ve bu müesseseya karşı çeşitli kuşkuların ya da güvensizliklerin doğmasına zemin vermek durumundadır. Zaten bizim bir sorunumuz var polis ile sivil otorite arasındaki ilişkide. Biz parti olarak sivil otoriteye bağlanmasını istiyoruz polisin. Bu ayrı bir konu. Ancak bu noktada bu sorunumuz varken bizim, bir de buna bu tarzda yeni bir ilişki biçiminin, yeni birtakım yeni süreçleri doğuracak tarzda eklenmesi hatadır kanısındayım ve bunu süratle ele alıp değerlendirmek gerekiyor kanısındayım, hele emeklilerin danışman olarak atanması bu noktada son derece başka problemleri çıkarmaktadır. Şimdi geçenlerde bir emekli askerin, bir emekli orgeneralin bir yazısını okudum. Ve emekli orgeneral, emekliye çıkmış olduktan sonra bile uzun yıllar askerle olan ve askeri çevrelerle olan ilişkisini bu anlamda, bu rahatsızlığını duyduğunu ifade etti. Yani biri kendisine gelip danışabiliyor, biri kendisiyle konuşabiliyor ve o icraları ve o icraatlarda bir kısım problemler çıkıyor. Şimdi bu noktada bir emekli eski polis müdürünün danışman yapılması ve polisle olan ilişkileri düzenler noktaya getirilmesi her şeyden evvel onun polis görevi teşkilâtında görev ifa ettiği dönemindeki ilişkileri bağlamında ele alındığında bütün çelişkileri ile birlikte bunun bir rahatlık çerçevesinde gelişmemesini sağlar. Şimdi bir polis yetkilisi, makamı ne isterse olsun ya da bir askeri yetkili belli bir görev ifa eder, bir noktaya gelir ve o noktaya geldikten sonra emekliye ayrılır. O çerçevedeki kendi alanında çeşitli yarışları vardır, rütbe alma yarışları vardır, çeşitli icraada çelişkileri vardır, böyle pozisyonları vardır. Şimdi bunun, emekliye ayrılan birinin o otoritenin ilişkilerinin düzenlenmesinde taraf yapılması yanlıştır. Bunu bu Meclis Kürsüsünden belirtmek istedim, altını çizmek istedim ve vurgulamak istedim bunu. Buna bağlı olarak polis terfilerinde ve yine rütbelerin bu tarzdaki dağılımında farklı tarzda bir ilişkiye ihtiyaç olduğu inancındayım. Örneğin, Türk Silâhlı Kuvvetleri bu konuda bir örnektir. Nasıl bir örnektir? Örneğin, kurmay albaylığa kadar gelen süreç içerisinde kendi görevleri içerisinde yıllarına göre, sicillerine göre otomatik, yıllara göre bir terfi mekanizması vardır. Bu mekanizmaya kadar insanlar gelebiliyor belli bir aşamaya geldikten sonra, subay olduktan sonra biri yılları itibarıyla, sicili itibarıyla görev yaptığı alanlar itibarıyla kurmay albaylığa kadar gelebiliyor. Kurmay albaylıktan sonra generallik makamına ve generalliğin kendi içerisindeki mekanizmaya geçmek de farklı bir süreç izlenmektedir. İşte bunu bizim kendimize bir metod olarak almamız gerekmektedir. Polis subayı eğer meslekte ilerlemek istiyorsa, disiplini ile, sicili ile, yılları ile belli bir noktaya kadar gelebilmelidir kendi içindeki rutininde ve bunun sicili ile görev ifa etmesi ile. O noktadan sonra bunun sevk ve komuta noktasına gelebilmesindeki farklı bir değerlendirme noktası olması lazımdır ve buna göre bu tarzdaki yapı bunun içerisinde şekillenmeleridir. Burada yalnız meslekdeki başarısı değil, aynı zamanda hukuk bilgisi, diğer bütün unsurlar gibi unsurları da taşıması gerekir. Bir kısım nosyonlardan, sınavlardan veya bir kısım eğitimlerden geçtikten sonra o noktaya ulaşabilecek bir atmosfere girmesi gerekmektedir. İşte bu bakımdan da bu polis terfilerindeki mekanizmayı ele almak gerekiyor kanısındayım. Çünkü açıkça gözükmektedir ki terfi alan da almayan da bunun içerisindeki pozisyondan ötürü bir kırıklığa ve gücenikliğe sebebiyet olmaktadır polis teşkilâtımızda ve pek çok değerli polis subayı ya da eri ya da çavuşu belli bir noktadan sonra haksızlığa uğradığına inanarak verimsizleşmektedir ve giderek en verimli çağlarında emekliye doğru gitmektedirler. Bu da polis teşkilâtını verimsizliğe götüren bir unsurdur, bunun altını çizmek istiyorum ve bu polis terfilerindeki mekanizmayı, Polis Yasasını ciddi bir şekilde ele almamız gerek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Başkan, değerli milletvekilleri; belki bu söylediklerim bazıları için yadırgadıcı olabilir. Ama artık bu konulara hiç ihmale gelmeyecek bir noktadır çünkü 16 Ocak’ta görüşme vardır. Ve 16 Ocak’daki görüşmenin bir sonucu da Kıbrıs Sorununda bir çözümdür. Ve bu çözümde bizim kendi devletimizin, kendi yönetimimizin bu anlamda sevk ve idaresi sözkonusu olacaktır. Yani artık bu ülkede kurulacak ortaklık cumhuriyetinin polis teşkilâtı olacaktır. Bu polis teşkilâtı o ortaklık cumhuriyetinde bizim kanadı, kanat diyelim ona, kanadımızın hem emniyetini, hem iç güvenliğini, hem karşı unsura karşı bizim güvenliğimizi sağlayacak bir içerikte olmalıdır, hem de aynı zamanda ortak cumhuriyetin ortak cumhuriyette rol alacak, Avrupa Birliğine doğru gidebilecek bir süreçte de görev ifa etmesi lazımdır. Öyle ise polis teşkilâtında bu anlamda, hiç olmazsa bu aşamada Emniyet Genel Müdürlüğünün artık ve bütün emniyet teşkilâtının kendi insiyatifi ile kendini yönetebileceği bir özerkliğe sahip olması kaçınılmaz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clis Başkanı Sayın Vehbi Zeki Serter Başkanlık Kürsüsünü Sayın İlker Nevzat’tan devral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çınılmazdır bu. Bunu bize bu emretmektedir. Bunun için bu noktada özellikle Güvenlik Kuvvetleri ve polis arasındaki ilişkinin bu tarzdaki şekillenmesinde yaratılan bu, bazı insiyatifsizlik noktaları bizim için artık gelecek süreçte böyle bir çözüme doğru giderken ve bu gerçekleştirildikten sonra bizim için büyük bir handikapa dönüşecektir. Onun için terfilerde ve diğer bütün özelliklerde bunun ele alınması gerekmektedir. Bunun için Polis teşkilatında aynı zamanda yabancı dil eğitimi, hukuk eğitimi ve AB olgularına yönelik güvenlik konularında, özellikle polis ve bunun yarattığı diğer asayiş konularında eğitime artık ihtiyaç vardır. Yani bizim toplum olarak havuzdan çıkıp, okyanusa çıkacağımızı artık bilmemiz lazım ve her yeri, gemiyi de, kaptanı da, tayfaları da, müretebatı da, her şeyi okyanusa doğru hazırlamamız lazımdır. Havuz işi bitiyor artık. Onun için bu noktada bu tarzda bir yapıya ihtiyacımız vardır, bunun için bu normları ve bu standartları yakalayabilecek organizasyona gitmemiz gerekmektedir kanısınday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Polise yönelik bir kısım eleştirilerde son zamanlarda bazı basın mensuplarına davalar okunduğunu görmeye başladım. Bu da oldukça kötü bir durumdur. Örneğin bir emekli polis subayının, Tema Irkad’ın Polis teşkilatındaki terfilerle ilgili yazdığı bir yazıya bir dava okuduğunu gördüm, bu dava okunması kanıma göre bu tarzda gelişmelerin, yani Kıbrıs’a, Polis teşkilatına ve burdaki demokratik nosyona aykırı düşüncelerin ve aykırı yaklaşımların açıkça orta yere çıkmasının da bir delilidir kanısındayım. Onun için bu Meclis Kürsüsünden ben de bu danışmanı eleştiriyorum, bir dava da bana okusunlar, buyursunlar. Eleştiriyorum ben bu danışman atanmasını. Yanlıştır diyorum ve bu Polis teşkilatımızı dumura uğratan bir yapıdır. Artık her gelen Güvenlik Kuvvetleri Komutanı, kendine yakın gördüğü bir başka polis subayını, emekli polis subayını danışman mı alacaktır? Bu çok büyük bir, yanlış bir adımdır ve bu gelenek yaratılmaması gerekmektedir inancındayım ve bu, bu tarzdaki bir yapıyı dikkate getirmek, konuşmak, polis örgütünün özgünlüğünü ve kendi içindeki dinamizmini savunmak demektir. Biz bunu savunmaya devam edeceğ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unu da belirttikten sonra, diğer bir nokta, özellikle faili meçhul hiç bir hadisenin memlekette kalmaması gerektiği kanısındayım. Bunun için son derece ciddi bir çalışmanın yapılması gerekiyor her alanda, bunun hayata geçirilmesi gerekir. Zaman uzadığı için olaylar üstünde de duracak değilim. Ana başlık halinde geçi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ir diğer nokta ise, önemli ölçüde ülkemizde muhaceret konusunda titizliğin polis tarafından büyük anlamda yapılması gerekir. Ve buna da büyük bir titizlik gösterilmesi gerekiyor. Aynı zamanda polisimizin çağdaş anlamda kendi iç organizasyonunu getirmesi gerekmektedir. Özellikle Sayın Emniyet Genel Müdürlüğünün göreve başladığı dönemde ifade ettiği gezici karakol ve karakolların yaygın bir tarzdan merkezi bir noktaya doğru götürülmesi görüşünü önemli ve ciddi bir kısım adımlarla gerçekleştiğini gördüm. Bu güzel bir hadisedir. Bunu daha teknik bir bakımdan, özellikle devriye olgusunu ve gezici polis devriyesinin, rutin tarzda artırılması olgusunu fevkalade ehemmiyet arzettiği noktasında aynı görüşümü söylüyorum. Bunun için hükümetin bir kısım noktalarda yeni bir arayışa polis teşkilatı ile girerek gelmesi gerekiyor. Örneğin, x yerde polis bekleme noktasını polisin kendisinin üstünden almak gerekmektedir. Bunun için farklı bir birliğin, farklı bir birimin oluşması gerekmektedir. Yani elimizdeki sınırlı sayıdaki polisi biz şuranın bekçiliği için, buranın bekçiliği için dikemeyiz. O zaman iç güvenlikte, asayişte, şubelerin ve kendi içerisinde fevkalade ehemmiyet arzeden ihtisaslaşmaya dönük yapılanmalara ayıracağımız insan kaynağı kalmaz. Bunun için belli beklenmesi gereken, korunması gereken noktalarda genel güvenliğin içinde ama polis rolü ve fonksiyonunun dışında bekçi göreviyle donatılmış belli ekiplerin oluşturulması gerekmektedir. Bunun için de bir kaynak yaratmak gerekmektedir. Dünyanın hiçbir yerinde bu anlamda bekçilik yoktur. Bu anlamda bekçilik yoktur. Biz polisimizi zaten toplam olarak galiba 2000’dir sayısı? 2000. 2000’in çok önemli bir kısmını bu noktada belli ihtisaslaşmaya bizim ayırmamız gerekirken, bu noktalara bağlayarak sınırlı olan insan gücünü bu anlamda da verimsizleştiriyoruz. Örneğin, Mecliste. Kaç tane polis var Meclis karakolunda? 15 tane? 15 tane polis var en azından, herhalde, bilmiyorum tam rakamını ama bu bir gücün buraya bağlanması demektir. Buraya bir gücün bağlanması demektir. Bizim bu noktada belli bir kısım olguları yaratmamız gerektiği kanısındayım. Bir de polisimizin kendi içinde belli bir süreçte her bir bölümde polisin gezip görev ifa etmesi doğrudur. Ama giderek artık, örneğin, ben narkotikte görev yapan ya da siyasi işte görev yapan bir polisin belli bir birikimden sonra trafiğe geçmesini doğrusu çok yadırgadım. Halbuki bizim bu noktada müthiş tarzda ihtisaslaşmaya ihtiyacımız vardır ve bu noktaya doğru yetişen yetenekleri kendi aralarında yetkinleştirebilecek bir iç yapıya da ihtiyaç olduğu kanısındayım. Diğer teknik özellikler ayrı. Örneğin, şehirlerin anayollarında polis devriyelerinin belli ölçüde gidip gelmesi trafik açısından bir caydırıcılıktır. Doğrudur. Bir caydırıcılıktır, başka tedbirler bakımından da caydırıcılıktır. Ha, yalnız trafik denetimlerinin yalnız şehir girişlerinde bilinen yerlerde mevzilenmesi de hataydı. Şimdi giderek görüyorum Lefkoşa-Mağusa yolunda, örneğin 100 kilometredir anayolumuzdaki sürat tahdi, belli dönemlerde buralarda da görev ifa edildiğini görüyorum. Bu güzel bir hadisedir. Özellikle anayollardaki bu denetimleri artırmak, bu gençlerin hızlı sürüş yaptığı dönemlerde fevkalâde caydırıcı bir özellik arzeder inancındayım. Bunun teşvik edilmesi gerekiyor. Ama parmak izi almak. Bununla ilgili parmak izinden ve diğer suçların ve bir fiil esnasında oluşabilen delillerin toplanmasındaki ihtisaslaşmayı artırmamız gerekmektedir. Örneğin görüyoruz batı ülkelerinde, bir yerde bir bomba patlamıştır, bu bomba ile ilgili bütün alan kapatılır ve o bölgede bulunan bütün materyal en ince detayına kadar toparlanır, deliller toparlanır çünkü tahkikatta ve sonuca gitmekte bunlara ihtiyaç vardır. Bu bağlamda bizim de bu konuda adımlar atmamız ve parmak izinden tutun diğer bütün yapılara bağlı olarak da bu tarzdaki gelişmeleri ele almamız gerekiyor. Genel bütçeye bizim oyumuz rettir. Elbette Polis Genel Müdürlüğüne de oyumuz ret olacaktır. Ancak polisin sivil otoriteye bağlanması konusundaki ana hatları ile görüşümüzü tekrar ederken, bu noktada polisin kendi araç-gereç ve diğer bütün noktalarına yönelik düzenlemesini yaparken bu yaşadığımız kuşkusuz ekonomik kriz içerisinde herkesin yandığı gibi polis de yanmıştır. Örneğin sosyal konutlarında kalan ve bir Levent’ten ev alıp ya da başka bir yerden ev alıp da taksidini ödeyemeyen polisin içine düştüğü durum ve genel anlamı ile bu polislerin hayatın her alanında diğer toplum kesimleri gibi asayiş koruma çerçevesindeki görev ifa ederken karşılaştıkları ekonomik zorluklardaki kaos onları da bütün toplum kesimi olduğu gibi etkilemektedir. Konsolidasyondan onlar da mahrumdur, diğerlerinden onlar da mahrumdur. Şimdi hepsi yattı pusuya bütün polisler memurlar gibi Mehmet Bayram ile Sayın Salih Coşar’ın verdikleri o sene başı ikisi de birleşecek ve Mart’ta bir hayat pahalılığı verilecek filân umutlarını beslemektedirler. Temennim bu umutların gerçekleşmesidir ama ne olacağını hep beraber biliyoruz. O bakımdan da bu yaşadığımız ekonomik kaos iş yapacak, güvenlik olarak da ihtiyaç duyduğumuz pek çok unsura başvurmamız gereken polisi de büyük ölçüde yıkmıştır. Bu ek mesai konusu da, diğer bir kısım yükümlülükler konusu da Sayın Mehmet Bayram’ın ve hükümetin getirdiği genel kıstaslar ve genel kısıtlamalar çerçevesinde burada bir mağduriyet yaratmaktadır. Bu mağduriyet de giderek verimsizliği getirmektedir diğer bütün kamu işyerlerinde de olduğu gibi bu anlamda da bir an evvel bu konulara da bir açılım, buna bağlı bir düzenleme getirilmesinde fayda vardır. Tabii bu genel ekonomik durumun gelen yapısı çerçevesindeki pozisyonla da bağlantılıdır ama ben üniformalı oldukları için sıkıntılarını dile getiremeyen bu insanların bu bağlamdaki sıkıntılarını da dile getirmek için bu cümleyi ifade ettim, bu anlatımı ifade ettim. Bir yere gittiğimde ve bir toplantıya katıldığımda özellikle sosyal konutlarda taksidini ödemekte zorlanan insanların arasındaki polisleri gördükçe bu tarzdaki yapının ne kadar büyük bir toplumsal felakete doğru gittiğinin de altını işaret etmek isterim. Dinlediğiniz için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Soy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söz sırası Sayın Tahsin Mertekçi’d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ertekçi,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Güzelyurt) - Sayın Başkan, değerli milletvekilleri; ülkemizin en önemli kurumlarından biri olan polis teşkilatımızın yapısı ile ilgili birçok kez söz almış, konuşmuş bulunuyoruz. Ülkemizde bu çok önemli kurumumuzun yapısal bozuklukları mevcut ve bunun başında da sivil idareye bağlı olmaması gelmektedir. Az önce İçişleri Bakanlığından da söz almış ve bu konuyu yine açmıştık. Ve polisimizin her ne isterse olsun sivil idareye bağlanması kaçınılmazdır diye düşünüyoruz. Bu konuda birçok kez söz almış, bu konuya dikkat çekmişizdir. Çünkü böyle bir eksikliğin, böyle bir iddiamızın karşısında, eksikliğin her geçen gün devam ettiğini görmekteyiz. Çünkü komplo kokan, örneğin, birçok olayda polisin çok zor durumda kaldığını görmekteyiz ve bu bizi gerçekten rahatsız etmektedir, bu kurumumuz adına rahatsız etmektedir. Çünkü kafamızdaki polis teşkilatı düşen bir vatandaşı elinden tutup kaldıran, sevecen davranan, insanlarına bir umut veren, onların baktığı zaman sığınabileceği, şevkat dolu bir görüntü vermesi lazım. Ve böyle olmadığını görmek, çoğu zaman böyle olmadığını görmek ve bizleri çok rahatsız eden birtakım komplo kokan olayların içerisinde pozisyon aldığını görmek bizleri üzmektedir. Toplum adına üzmektedir, bu kurum adına üzmektedir. Ve polisimizin gerçekten çok zor durumda kalmaktadır. Bunlara örnek olarak, casusluk sözleri ile birtakım tutuklamaların yapıldığını örnek verebiliriz. Çakurmas olayında polisin iddialarının sonrasında gerçekten ne kadar zor duruma düştüğünü görmekteyiz ve uluslararası Meclisi temsilen çıktığımız zaman, kişilerle görüştüğümüz zaman bu konularda birtakım sorulara maruz kalmaktayız ve kendi ellerindeki birtakım bilgileri bize gösterdikleri zaman gerçekten bu polisimize ne şekilde birtakım görevler biçildiğini anlamak mümkün oluyor ve bu çok önemli kurumun gerek toplum karşısında inandırıcılığını, güvenirliğini ve dünyada da düşmüş olduğu zor durumdan ne kadar etki altında kaldığını görmek mümkün oluyor ve insanın üzülmemesi elde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Polisin tayin işlerinden az önce öncede konuşuldu. Gerçekten personeli içerisinde tayin ve terfilerde birtakım sorunların yaşandığı ve bu sorunların da bütün personeli rahatsız ettiği ve gerçekten bu çalışan kesimin de bu konuda çok ciddi rahatsızlıkları olduğu duyumlarını almaktayız. Bu konuda önlem alınması, bu konuda kişilerin belli bir liyakata göre değer bulması, özelliklerine göre değer bulması kaçınılmazdır. Kişileri bir gün, iki gün koruyabilir, kollayabilirsiniz, en üst noktalara getirebilirsiniz ama ustalık orada o makamı, koltuğu doldurabilmek, oranın gereklerini yerine getirebilmektedir ki ve çoğu zaman haksız yere atadığınız, yetki verdiğiniz kişilerin çok daha fazla sorunlar yarattığını ve bu sorunlar karşısında da çok aciz durumlara düştüğünü görmekteyiz. Özellikle bu çok önemli görev ifaa eden bu kurumun personelinin, yapısının gerçekten çok titiz ele alınması ve toplumun önünde bir örnek olarak duracak bu kurumun bu gibi yanlış, bu gibi yanlı tutumlarla sonuçlara gitmemesini arzu ediyoruz. Halkın emniyetinden, asayişinden, mal ve can güvenliğinden sorumlu olması gereken polis teşkilatımızın esas görevi bu iken, birçok görevi olmayan konularda ve özellikle güvenilirlik açısından çoğu zamanlarda hep endişe ile karşılandığını görmekte, birtakım tepkiler aldığını toplum tarafından izlemektey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P</w:t>
      </w:r>
      <w:r>
        <w:rPr>
          <w:rFonts w:eastAsia="Times New Roman Tur" w:cs="Times New Roman Tur" w:ascii="Times New Roman Tur" w:hAnsi="Times New Roman Tur"/>
          <w:sz w:val="24"/>
          <w:szCs w:val="24"/>
          <w:lang w:val="tr-TR"/>
        </w:rPr>
        <w:t xml:space="preserve">olisin halkla ilişkiler durumuna baktığımız zaman, bu konuda genelde yeterince iyi olmadığı kanısı bütün toplumumuzda öne çıkmaktadır. Halkla ilişkilerde genellikle iyi sonuçlar alınmadığı görülmektedir. Özellikle toplumun namusundan, asayişinden sorumlu olan, can ve mal güvenliğinden sorumlu olan ve güvenilmesi gereken bu kurumun halkla ilişkilerde çok önemli rol oynaması lazım, iyi eğitim alması lazım. Bu arada da hizmetiçi eğitim ortaya çıkmaktadır. Bütün bu personelin hizmetiçi eğitimden geçirilmesi ve bunun sürekli kılınması kaçınılmazdır. Özellikle polisin, eğitimli olan bu kesmin insanlarımıza yaklaşımlarında, onlara olaylar karşısındaki davranışların da çok dikkatli olması, nazik olması ve o insanları hatalı olsalar da hemen yargılamaması, suçlu görmemesi gerekmektedir. Zaten böyle bir yetkisi yok. Yasaların gözetiminde hata işleyenleri tespit edecek ve bu konuda, tabii ki arzulanan sonuca doğru sevkedecektir. Ama çoğu zaman şunu görmekteyiz ki, insanlar arabalarını süratli kullanırken, insanlar yapmamaları gereken küçük de olsa bazı hataları yaptığı zaman çok zor durumda kalmaktadır ve gerçekten onlara karşı yargılanmadan infazlar gerçekleşmektedir diye görmekteyiz. Ve toplumun polisin tavırlarrından, davranışlarından çok ciddi rahatsızlık duyduğunu hep gözlemlemekteyiz. Teşkilat içerisinde teşkilatın arzuladığı yapıya adapte olamayan, uyum sağlayamayan personelin ayıklanması lazım. Çünkü bu kurum gerçekten çok önemli bir kurum ve kendi içerisinde kişisel tavırlarından dolayı, kendi içerisinde davranış bozukluklarından dolayı toplumla yüzyüze kalan kişilerin kendi sorunlarını yansıtmış olsalar da, kendi sorumsuzluklarını ortaya koymuş olsalar da bütün kurumu temsil ettiklerini ve bu noktada kuruma yakışmayacak tavırlar içerisine giren personelin disiplin cezası ile kurumdan ayıklanması gerektiğini düşünmekteyiz. Çünkü hoş olmayan birtakım tavırlar içerisine giren ilgili kurumumuza ait mensupları olduğunu gözlemlemekteyiz, kendileri de bunu görmektedir, toplum da burdan büyük rahatsızlıklar duymaktadır. Çünkü önünde gördüğü güvenmesi gereken, elini tutması gereken kişi kendinden hatalı işleri girmektedir zaman zaman ve bu yanlış davranışlar da toplum kafasında büyük soru işaretleri yaratmakta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rafik konusuna baktığımız zaman, ülkemizin en önemli sorunlarının başında gelen bu çok acil çözüm bekleyen, kanayan yaramız, trafik kazaları, her ne kadar da sürücü hataları öne çıkarılıyorsa da, her ne kadar da sürücülerden kaynaklanan birçok kazanın varlığı biliniyorsa da, bunun dışında görmekteyiz ki alınamayan tedbirler, birtakım hatalar karşısında, olaylar karşısında zamanında konulamayan tavırlarda bu gibi kazaların olmasını ve artmasını sağlamaktadır. İkaz levhalarının, uyarı levhalarının yerine konmadığını, buna benzer birtakım olay karşısında bunların olmamasına rağmen trafiğe müsaade edildiğini görmekteyiz. Polis her ne isterse olsun devletin tüm organları ile iyi iş ilişkisi içerisinde olması lazım, irtibatta olması lazım. Telefon Dairesinden Su Dairesine, Karayollarına bir çok teknik konuda, belediyeden muhtarlığa sürekli kendine bilgi verilmesini sağlaması lazım. Kazı yapılmıştır, tamirat yapılmıştır, birtakım çalışmalar yapılmaktadır, ancak bunun bilgisine sahip olmayan polis birtakım tedbirler alabilmektedir, birtakım tedbirleri eğer bilgisi olursa alabilecekken, bunları ilgili birimlerin iletmemesi, yeterince ikaz levhalarının konmaması büyük sorunlara neden olmaktadır ve gerçekten hiçte hoş olmayan sonuçlarla karşılaştığımızı görmekteyiz. Bu nedenle polis bir birimini, özellikle trafikten bir birimini her gün için devlet dairlerinin ilgili kesimleri ile irtibat kurmaya yönlendirirse ve yollarımızda olabilecek veya yapılan tamirat, arıza, çukurlar, buna benzer ışıkların durması, yapılamaması, arızalı olması gerçekten büyük problemler yaratmakla beraber eğer bilinirse tedbir alınabilecek durumdadır. Bu konuda sürekli polis bilgi alması lazım ve olabilecek olayların önüne olmadan geçebilmesini, tedbirler almasını ve acı sonuçları önlemesi gerektiğini düşünüyoruz. Örneğin, birçok örnek verebilmek mümkün bu konuda. Yolların çizgilerinin silindiğini görüyoruz ama bu konuda uyarının yapılıp yapılmadığını, ilgili bakanlığında yapılan uyarıya uyup uymadığını bilmemekteyiz. Bu konuda bilgi istemektey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Işıklandırmadan kaynaklanan sorunları bahsetmiştik. Yine tamiratlardan kaynaklanan sorunları bahsetmiştik ve bu konularda ilgili daireleri trafik şubesi uyarmak zorundadır. Ve bu bu eksiklerden dolayı kazalar olabilme şansı vardır, bunları gidermeniz geremektedir çünkü siste, yağışta, olağan dışı hava koşulları altında trafiğin gerçekten ne sonuçlar doğurabileceğini bilmekteyiz. Nerelerinin çok sis tutup, nerelerinin yağışlar karşısında kayganlaştığını bilmekteyiz, sönen trafik ışıklarının, levhalarının çoğu zaman kendi başına kaldığını görmekteyiz. Bütün dünyada gezen, gören insanlar olarak, tek bir trafik levhasının bile ışığının söndüğünü, o arızanın varlığını hisseden polis oraya gider, tedbir alır ama bizde maalesef bunların yeterince alınmadığını görmekteyiz. Işıklar saatlerce sönük kalmakta, yanmamakta ama trafikte kendi karmaşası içerisinde sürmektedir. Bu konuda polis, uyarıcı ve önlem alıcı olma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ollara çıkacak araçların eksiksiz olarak muayeneleri hiç es geçilmeden yapılmalıdır. Çünkü bu konuda izin veren kişinin de aynı zamanda, yola çıktığı zaman o tehditi oluşturan kişi karşısında bir hedef olduğunu unutmaması lazım. Çoğu zaman görmekteyiz ki trafiğe çıkmaması gereken araçların trafikte olduğunu ve o araçların çoğu zaman, işte yol kenarlarında park edildiğini, gerekli titizliğin gösterilmemesinden dolayı maalesef bunlara şahit olmaktayız ve bu eski araçların, kullanılmaması gereken araçların trafikte büyük bir tehdit oluşturduğunu, tehlike oluşturduğunu görmekteyiz. Trafiğe çıkacak her sürücünün, her yayanın eğitilmesi okuldan başlanmalı ve bunlar ders olarak müfredata konulmalı, alınmalıdır diye düşünüyor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oplu taşımacılık yapan araçların da hala daha belli ikazlara rağmen ters taraftan indirip, bindirdiğini yolcu olarak görmekteyiz, büyük tehlike arzettiğini görmekteyiz. Ve bu eğitimin okullardan başlaması gerektiğini söylüyoruz. Kitle iletişim araçları ile, reklam, afiş, ilanlarla sürekli toplumu bilgilendirmek ve bu konuda olabilecek eksik bilgiden dolayı kaynaklanabilecek kazaların, hataların önüne geçmeyi trafik şubesi bence kendine hedef koymalı ve bu konudaki sorunları olmaz diye görmemeli, olabilecek en küçük olasılıkları dahi gözönünde tutarak sorumluluktan kaçmamalı diye düşünüyoru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Gözaltında insanlarımızın şiddete maruz kaldığını duymaktayız. Bu konuda sürekli olmasa da zaman zaman birtakım şiddetin uygulandığını ve bu insanların çok zor durumda kaldığını görmekteyiz. Oysa polis ceza veren değil, polis yasaları ihlal edenleri, yasalara uyma yönünde ve hataları varsa, yanlışları varsa yargı yolu ile cezalandırma yönüne gitmesi gereken aracı bir kurumken, görüyoruz ki cezasını polis vermeye kalkıyor. Böyle bir yanlışı insan hakları adına, hukuk devleti adına kabul etmek mümkün değildir. Gözaltında olabilir insanlar, zanlı olabilirler, bu insanlar belki de daha sonra suçsuz oldukları da görülecektir. Ama her ne isterse olsun, şiddet uygulanıyorsa, böyle bir yanlış davranış içerisinde bulunan mensupları varsa, tüm polisin böyle bir yapıda olduğunu düşünmek yanlış olur, böyle mensupları varsa bunu ortaya çıkarmalı, gerekli disiplin cezalarını vermelidir. Çünkü insan haklarına aykırı bu tavırlar kendi içimizde yaşadığımızı zanneden, dünyanın merkezinin burası olduğunu zanneden bizler çoğu zaman aldanmaktayız ve insan haklarının bu konuda ne kadar etkin olduğunu ve ne kararlar alabildiğini gözardı etmemeliyiz diye düşünüyorum. Ve polisler delilden suçluya gidecek yerde çoğu zaman görmekteyiz ki tersten başlamakta ve suçludan delille doğru gitmeye çalışmaktadırlar. Bu dünyada kabul edilebilir bir anlayış değildir. Böyle bir anlayışı kabul etmek de sanırım doğru olma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umar ve fuhuş olaylarının ülkede gerçekten çok kötü bir durumda olduğunu ve gerekli denetimin yapılmadığını ve bu denetimsizlikten dolayı sürekli bu konularda birtakım sorunlar yaşandığını görmekteyiz. Özellikle fuhuş ve kumarın gerçekten büyük problemler yarattığını ve insanlarımızı korkunç tehditler altında tuttuğunu ve bunlara bulaşabilecek insanların kendi çocuklarımız, ailelerimiz, kardeşlerimiz olabileceği unutulmamalıdır. Bu anlamda hatalara göz yumulmamalıdır. Eğer hatalar varsa bunların boş yere insanlar tarafından seyirci olarak görülmemesi sağlanmalı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ta çok değinmediğim, ancak genel olarak üzerinde durulduğu için tekrar olmasın diye çok fazla değinmediğim konular da var. Ama faili meçhul ve cinayet ve faili meçhul bombalamalar ülkemizde gerçekten hepimizi çok üzmekte ve endişelendirmektedir. Sayın Başbakanın evinde dahi bombalar patlamaktadır, ancak bunun karşısında polis sessiz kalmaktadır, yetkililer sessiz kalmaktadır. Bu bizi üzmektedir. Sayın Başbakanın evinin önünde polis beklemektedir. Buna rağmen bu bombanın nasıl patladığını birilerinin açıklamak zorunluluğunda olduğunu düşünmekteyiz. Ve gerçekten suçları tespitte çok başarılı olduğunu gördüğümüz polisimizin birçok konuda %90-97’lerde, hatta Komitede de verildi, suçlulara ulaşmakta %97 yüzdeliklerinde başarılı bir oranda seyrettiğini gördüğümüz polisin, faili meçhul bombalama ve buna benzer faili meçhul, işte cinayetlerden kesinlikle bir yere ulaşamaması, bu konularda yeterince açıklık sağlanamaması kafalardaki soru işaretlerin devamı açısından gerçekten polis üzerinde büyük bir, ağır bir yük olarak durmaktadır. Bu konuda polisin sivilleşmesi sözkonusu gündeme geldiğinde haklılık daha da çok ortaya çıkmaktadır. Çünkü hoş olmayan bu tavırlar içerisinde polis elleri bağlı, çaresiz olarak durmaktadır. Bunu görev aldığımız komitelerde de izlemek mümkün olmaktadır. Ve kendileri adına çok ciddi üzüntüler duymaktayız. Çünkü çok zor durumlara, çok zor pozisyonlara düşmektedirler. Ama ben şunu hiç anlayamam, Başbakanın evinde bomba patlayacak ve bu açıklanamayacak, bu konuşulamayacak, bu konuda hiç kimse, yetkili bir kişi fikir bile yürütemeyecek, bunu anlamak mümkün değil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KONOMİDEN SORUMLU DEVLET BAKANI VE BAŞBAKAN YARDIMCISI SALİH COŞAR (Yerinden) - Mal kararını buldu.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 Bulacak. Şimdi çok önemli bir kurumumuzu konuştuğumuzu hep söyledik. Ve bu önemli kurumumuz gerçekten insanımız adına vazgeçilmez bir kurum. İnsanımızın sıkıntılı anında uzatıp da elini tutabileceği şevkatli bir el olması lazım. Ben polisi böyle görmek istiyorum. Ben polisi copu ile haklarını arayan insanların üzerine indirirken görmek istemiyorum, ben polisin kurşun attığını görmek istemiyorum, ben polisin sis bombası ve insanların üzerine tazyikli su atmasını görmek istemiyorum. Haksız yere eğer önlem alınmış olsaydı, o büyük bir şaibe olarak bu ülkenin üzerinde kara bulut gibi durmaktadır. O gün için yeterince alınmayan önlemler, zamanında alınmayan önlemler ve aradaki bu konuları gerçekten kışkırtan kişilerin var olması o gün için bu ülkenin kapkara bir tablo yaşamasına neden olmuştur ve bu bizim için unutulmaz en büyük üzücü olay olarak durmaktadır ve duracaktır yıllarca. O gün yukardan seyretmekteyim, hiç daha olay yoktu ama burada itfaiye arabası üzerine tazyikli su atacak cihazlarını koymaktaydı ve o gün yanımda arkadaşım Doktor Gülboy Beydağlı vardı ve o aracı gördüğüm zaman dedim Allah korusun dedim, çok büyük olaylar çıkacak. Bunlar dedim başladı böyle yapmaya inşallah birşey çıkmaz. Yani o günkü önlemlerin zamanında ve yeterince alınmaması davetiye de çıkaran bir tutumdur, bir tavırdır diye düşünüyoruz ve o gün için bunun açıklanması belki mümkün olmayacak ama bu kara tablonun silinmesi de mümkün olmayacak. Onun için polisi o günkü düştüğü zor pozisyon hiç zihnimden gitmeyecek, belki de hayatım boyunca hatırlamak istemediğim en önemli olaylardan biri de bu ülkede bu olmuş olacak ve benim kafamda kapkara bir tablo olarak da hep yaşayacaktır benle beraber. Polisimiz şevkati kendine amaç edinmeli, insanlarımıza sevgi ile yaklaşmalı, onlara eşit durmalı ve kişisel tavırlardan, kişisel davranışlardan uzak durmalıdır. İnsanları tehdit eden değil, insanları tuzak kurarak yakalayan değil, insanların hata yapmaması için önceden önlem alan, insanların yanlışa düşmemesi için, trafik kazası yapmaması için saklanmadan yolda duran bir yapıda görmek istiyoruz. Ve bu kurumumuza öngördüğünüz maddi olanakların yetersiz olduğunu düşünüyoruz. Komite aşamasında da bu konuda düşüncemizi aktarmış ve oyumuzun olumsuz olacağını, Toplumcu Kurtuluş Partisi olarak ret kullanacağımızı söylemiştik. Çünkü bu saydıklarımızı ilgili kurumun yapabilmesi için kaynaklarının gerçekten yetersiz olduğunu, malzeme, araç-gereç açısından yetersiz olduğunu bilmekteyiz. Bunları da arzu ederken haksızlık yapmamak adına yetersiz bir bütçe de onlara olumlu oy kullanma şansımız ola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Güzelyurt) (Yerinden) - Polisi çok sevdiğiniz belli oluyor zat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Sevgi size ait herhalde Sayın Öztopr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HÜSEYİN</w:t>
      </w:r>
      <w:r>
        <w:rPr>
          <w:sz w:val="24"/>
          <w:szCs w:val="24"/>
          <w:lang w:val="tr-TR"/>
        </w:rPr>
        <w:t xml:space="preserve"> ÖZTOPRAK (Yerinden) (Devamla) - Mutlaka bize aittir.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Bu memlekette maalesef bu zihniyet, bu vatan millet sakarya, yalnızca sevebilen sizler olan insanlar durdukça zaten bizlere yaşama şansı da yok bu ülked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Öyle olsa burda olmazdını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 Çünkü yaşayan, sev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BAKAN DERVİŞ EROĞLU (Yerinden) - Olur mu yahu? Bülbül gibi ötüyor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TAHSİN MERTEKÇİ (Devamla) - Değerli arkadaşlar; bakın bu ülkede yaşa</w:t>
      </w:r>
      <w:r>
        <w:rPr>
          <w:sz w:val="24"/>
          <w:szCs w:val="24"/>
          <w:lang w:val="tr-TR"/>
        </w:rPr>
        <w:t>yan...</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Evet arkadaşlar, müdahale etmey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 Tüm insanlar olarak...</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Söylemlerinden belli oluyor ne kadar sevdiğ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Arkadaşlar konuşmayın lütfe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Polisi sevmek, hatalarını dile getirmemek demek değildir, üç maymunları oynamak demek değildir. Sorunlar karşısında sorunları kabul etmezseniz çözemezsini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Polisin güzel yanları da var, güzel hareketleri de var, güzel bulguları da var. Her şeyi söylemek gerek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 Var, var. Biz güzel yönlerin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Yalnız kötüleri söylerseniz sevdiğiniz belli oluyor o zam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Devamla) – Biz, eksik olan yönlerini ifade ediyoruz biz ki bu konuda toplumla ilişkilerini daha sıcak tutabilsin, bu konuda toplumla yanyana gelebilsin ve birbirine itici değil, kucaklayabilsin. Polisin durması gereken nokta toplumumuzun kalbidir ve baştacı olması lazım. Ama polis yanlışlarından dolayı kendini burdan soyutlayabiliyor, burda tutamıyorsa bunu ikaz etmek de bize düşer, bunu söylemek de bize düşer. Polisi veya bir başka kurumunu herhalde seven insanlarız, bu ülkede yaşamayı, bu ülkede kök salmayı en az sizin kadar isteyen ve çoluk çoğunu, geleceğini en az sizin kadar düşünen ve bu toprakları vatan olarak kabul eden insanlarız. Ha sevgi yalnız birilerine ait değildir. Eleştirmek de sevmemek değildir. Özellikl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Güzellikleri de söyleyelim. Yalnız kötüleri değil.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Özellikle eleştirmeyen insanlardan korkun, sessiz kalan insanlardan kork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Yerinden) (Devamla) - Gerçekçi olal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Eğer sorunlara göz yumarsanız, eğer sorunlara çare aramak isterseniz, onları önce kabul edeceksiniz, sorunun var olduğunu bileceksiniz. Kolaydır buraya geçip hiç konuşmadan bu kurumu alkışlamak veya sizleri alkışlamak ve ülkede yaşananları görmemek de mümkündür. Ama bu mudur insanı sevmek, ülkesini sevmek? Ben sorarım size. Ülkesini sevmek çözümler aramaktır, yanlışları işaret etmektir ve çözüm yollarına katkı koyabilmekt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HA TÜRKÖZ (Güzelyurt) (Yerinden) - Dost acı söyler Tahs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Devamla) - Onun için sessiz kalıyorsunuz. Belki görev icabı konuşamıyorsunuz ama rahat edin biz konuştuğumuz zaman bir oh olsun çekin söyleyemediklerinizden dolay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en ilgili kurumun büyük eksiklikleri olduğunu düşünüyorum. Özellikle toplumdan kopuk hareketler içerisinde yaşadığını biliyorum ve bunları düzeltmesi gerektiğini biliyorum. Bugün için ülkemiz sevgiyi saygıyı çok önde tutan insanlarla dolu. Yolda sokakta yürürken bir vatandaş, “Gel karakola. Seni isterim” ve karakola gittikten sonra da tutup kendi eli ile ceza verme yöntemlerini de görüyoruz. Bunlar da hoş olmayan taraflarıdır. Buraya kadar inmedik söyleyelim ama biz gerekli kişilere bunları tabii ki söyleyeceğiz, aktaracağız, isim olarak da yanlış tavırlar içerisinde olanları da bu ülke insanının mutluluğu, refahı adına ve ilgili kuruma öfke duymaması adına, birlikte yaşamaları adına, eksik konuların kaldığını düşünmüyorum. Bu konuda bu nazik kurumun daha da kaynakları artırılarak, malzeme ve personeli artırılarak hizmeti daha üst seviyelere çıkarılması hedeflenmelidir, hesaplanmalıdır. Aksi takdirde yetersiz imkanlarla, yetersiz kaynaklarla hiçbir hizmet veremeyen, kendi içerisinde sorunlara yalnızca seyirci kalan bir kurum görürüz ve bundan da üzüntü duyarız.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Mertekç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uyurun Sayın Başbakan.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illetvekilleri kendi aralarında konuşurl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Arkadaşlar... Evet arkadaşlar, konuşmayalım lütfen. Evet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BAKAN DERVİŞ EROĞLU - Sayın Başkan, değerli milletvekilleri; özellikle her iki konuşmacıya da teşekkür etmek istiyorum. Tenkitlerini, eleştirilerini ortaya koyarken önerilerini de ortaya koymuşlardır. Tabii tenkit ederken bazı konulara da aşırı hassasiyet göstermek gerekir. Polisi sanki her toplumsal olay karşısında elinde coplu bir hak arama hareketi içerisinde olanları coplamaktan zevk alırmış gibi göstermeye çalışmak bana göre fevkalade yanlıştır. Gerek Meclisin işgali olayında, gerekse Çiftçiler Birliğinin eylemlerinde geçmişte, gerekse geçen gün öğretmenlerin yapmış olduğu eylemde polisimizin hareketlerini tek taraflı görmek ve sadece polisi suçlayan bir tavır içine girmek bana göre yanlıştır. Geçenlerd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Güzelyurt) (Yerinden) – Polis, eğitimli olandır. Polis, soğukkanlı olac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GÜRGÜN (Lefkoşa) (Yerinden) - Yok, öğretmen eğitimsizdir be Tahsin? Allah için olsun vazgeçi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Yerinden) (Devamla) - Görevi icabı.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BAŞKAN - Arkadaşlar, dinleyin efendim lütfen. Arkadaşlar</w:t>
      </w:r>
      <w:r>
        <w:rPr>
          <w:sz w:val="24"/>
          <w:szCs w:val="24"/>
          <w:lang w:val="tr-TR"/>
        </w:rPr>
        <w:t xml:space="preserve">, dinleyin lütfen.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 Eğitim, tabii ki polisin eğitiminden bahsederken, eylem yapan sendikacının da eğitiminden bahsetmek lazım. Muhalefette olup da bir eylemcinin, eylemci grubun arasına girip veya eylemci grubu kışkırtmanın politika olduğunu zannedenlerin de eğitime ihtiyacı olduğunu söylemek istiyorum. Geçen gün okuldaki eylemde, elbette dershane işgal edilmiştir. Bakanın “interdict” ettiği bir kişi zorla sendikanın baskısı ile sınıfa girmeye, ders vermeye çalışmıştır. O anda polis, okul müdüresi polisimizi arayarak yardım istemiştir. Polisin böyle bir davet karşısında sorumluluk bilinci içerisinde olaya müdahale etmesi gayet doğaldı. Oraya gitmesi, müdahale etmesi gayet doğaldı. Ama neticede unutmamak gerekir ki polis dediğimiz insanlar da kendi aramızda olan insanlardır, ya evladımızdır, ya bir yakın dostumuzun evladıdır, yani bu ülkenin insanıdır ve neticede o da insadandır. Eğer görevini yapmasına engel teşkil edecek müdahalelerle karşı karşıya kalırsa, hele polise, hep polis vurmaya çalıştı diyenlerin polise kendilerinin vurmaya çalıştığı dikkate alınırsa polisin de bir hareket içerisine girmesi bazen kaçınılmaz olur. Polisin görevi eğer bir suç varsa suçluyu tespit etme ve eğer ifadesi alınacak durumda ise polise götürüp ifadesini almasıdır. Gözaltında dayaktan bahsettiniz. Son zamanlarda ben bu konuda pek şikayet duymuyorum, özellikle Kuzey Kıbrıs Türk Cumhuriyeti emniyetinin çok katı bir disiplin tüzüğü vardır. Poliste kötü muamele, vatandaşa kötü muameleden polis hakkında disiplin kararı alındığı zaman görevden alınmasına kadar giden disiplin cezaları vardır. Yani ihtar, tekdirden sonra görevden alınma ve kaç yıllık polis olursa olsun, derhal elbiselerini çıkartıp polislikten uzaklaştırılması kararına Disiplin Kurulu Tüzüğü ile varılabilmektedir. Onun için polisimizde güzel bir disiplin vardır. Eğitimde, elbette altı aylık bir kursla verilen eğitimin yeterli olduğunu söylemek mümkün değil. Dolayısıyla zaman zaman hizmetiçi eğitimle polisimizin düzeyi yükseltilmektedir. Özellikle son senelerde artık polisimizin üst kademesine gelen genç polisler hepsi Polis Akademisi mezunu oldukları dikkate alınırsa, seviyenin de her geçen gün yükseltilmekte olduğu açık ve net bir şekilde ortadadır. Bugün Emniyet Genel Müdürümüz’den tutunuz da aşağı kademelere indikçe o makamlarda hepsi hemen hemen Polis Akademisi, dört yıllık Akademi mezunu gençler olduğunu ...</w:t>
      </w:r>
    </w:p>
    <w:p>
      <w:pPr>
        <w:pStyle w:val="Normal"/>
        <w:jc w:val="both"/>
        <w:rPr>
          <w:sz w:val="24"/>
          <w:szCs w:val="24"/>
          <w:lang w:val="tr-TR"/>
        </w:rPr>
      </w:pPr>
      <w:r>
        <w:rPr>
          <w:sz w:val="24"/>
          <w:szCs w:val="24"/>
          <w:lang w:val="tr-TR"/>
        </w:rPr>
        <w:tab/>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ÜMER AYGIN (Girne) (Yerinden)- Danışmanlar da Polis Akademisi mezunudur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Hayır, o eski polislerdendi. Danışman değildir, Polis Akademisi mezunu değildir. Ama şu anda görev yapan üst kademe yöneticisi arkadaşlarımız hepsi Polis Akademisi mezunudur, ilk mezunlardandır. Ve ondan sonra arka arkaya senede beş polis adayı Akademiye gönderilmektedir. Ve böylece polislerimizin üst kademesine gelecek kişilerin de Akademi mezunu olmaları yönünde her türlü tedbir alınmış bulunmaktadır. Tabii Güvenlik Kuvvetlerine Danışman olarak alınan kişi emekli bir polis subaydır. Biz de bunun mümkün olup olmadığını araştırdık, maalesef Güvenlik Kuvvetleri Yasasına göre emekli bir kişi istihdam etme olanakları vardır. Dolayısıyla o konuda bizim yapabileceğimiz herhangi birşey yoktur. Güvenlik Kuvvetleri Komutanı uygun görmüş, doğru yanlış onun tartışmasına girmiyorum. Ama yasal olarak danışman alma, emekli de olsa danışman alma yetkisi var. Polis de terfiler gayet iyi bilmektesiniz ki çavuş olacak olanlar imtihana girmekte, hem meslek imtihanına girmekte, hem de sosyal bilgilerden, toplumsal bilgilerden imtihana girmekte, iki imtihana girmekte. Bu imtihanda başarılı olanlar ancak çavuş olabilmekte, daha sonra subay olmak için tekrar buna benzer imtihanlar yapılmaktadır. Ancak belli bir kademeye geldikten sonra üç senede bir terfiler yapılmaktadır, üç seneden az bir makamda görev alanın terfi ettirilmesi mümkün görülmüyor. İstisna olur mu, olmaz mı, onun tartışmasına girecek değilim. Tabii poliste ihtisaslaşma son zamanlarda daha da artmıştır, özellikle narkotik branşı fevkalade güzel çalışmaktadır, çok iyi çalışma grubu oluşturmuşlardır. Diğer bir arkadaşın söylediği gibi, parmak izi alma, mesela bizim konutta patlatıldığı gibi bir bomba patladığı zaman, etrafı kesip, emareleri toplama yönünde sizin bahsettiğiniz Avrupa’da veya başka ülkelerde olan olaylar burda da yapılmaktadır. Tabii emareler sadece bombanın cinsi ve suçlu kişi bir iz bıraktı ise onun araştırması olur. Demek istediğim, varmak istediğim konu şu. Polisimizde artık ihtisaslaşma fotoğrafçılıktan parmak izi almaya, bomba uzmanlığından değişik sahalara kadar geliştirilmiştir. Ama faili meçhul olaylar dünyanın her ülkesinde olduğu gibi bizim ülkemizde de olmaktadır, mühim olan bu faili meçhul dosyaların mümkün olduğu kadar az olmasıdır. Bahsettiğiniz Başbakanlık konutuna bomba konmuştur, faili hala meçhul dosya muamelesi görmektedir. Bunun dışında geçmişte zannederim bir-iki katillik olayı olmuştu, faili meçhul dosyalardan birkaç tane bilgi hatırladığım kadarı ile var. Ama demek istediğim şu; faili meçhul dosyalar raflarda sayısı ne kadar az ise, polisin başarısı o kadar fazladır. Ve son zamanlarda polisimizin suç işleyenleri yakalama oranı fevkalade yükselmiştir. Onun da hakkını teslim etmek gerekmektedi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rafik konusunda polisimizin son zamanlarda vermiş olduğu hizmetten zannediyorum vatandaşımız memnun olmuştur. Çünkü değişik bölgelerde değişik zamanlarda araştırmalar, polis kontrolleri yapılmaktadır. Tabii bu noktada sadece polisin kontrolü ile olayı halletmek mümkün değildir. Bir arkadaşımın bahsettiği gibi, bu okuldan başlayacak eğitim ve aile hayatında devam ettirilecek eğitim de insan yaşamında devam ettirilecek eğitimlerle mümkündür. Bugün eğer siz bir şişe viski içer de yola çıkarsanız, sizin kaza yapmanızı polis de engelleyemez. Eğer seyahat ettiğiniz güzergahta polis yoksa o akşam ve polis sizi yakalamamışsa, siz bir kaza işlemeye hazırsınız. Demek ki araba kullananlara da düşen büyük görevler vardır. Bu da polis-vatandaş işbirliği içerisinde yapılması gereken hususlardı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Özetle Sayın Başkan, değerli milletvekilleri; Kuzey Kıbrıs Türk Cumhuriyeti emniyeti 2000 kişilik kadrosu ile üzerine düşen görevi yerine getirmeye çalışmaktadır. Her geçen gün teknik araç gereç bakımından eksiklikleri giderilmekte, ama buna rağmen dünyadaki teknolojiyi yakalama bakımından daha fazla olanağa ihtiyacı vardır, özellikle bütçe olanağına ihtiyaç vardır. Bu arada İngiltere ve Türkiye başta olmak üzere, değişik ülkelerle de Kuzey Kıbrıs Türk Cumhuriyeti emniyetinin işbirliği, özellikle narkotik olaylarda işbirliği devam etmektedir. Hatta zaman zaman polisimizin bu sahadaki başarılarından dolayı Amerika ve İngiltere gibi devletler tarafından ödüllendirildiği de olmaktadır. Dolayısıyla uyuşturucu konusunda polisimiz çok uyanık davranmaktadır. Ama maalesef yasağa karşı insanların zaman zaman, bazı insanların teamülü artmakta, önlemeye çalışmanıza rağmen bu bir hastalık şeklinde bazı gençlerin bünyesini sarmaktadır. Özellikle burdan para kazanmayı marifet sayan insanlar dünyada olduğu sürece de bu olaylar devam edecektir. Mühim olan suça teşvik eden, yani taşıyıcı olsun, bu işin patronu olsun, onları yakalamak, taşıyıcıdan patrona kadar ulaşma yollarını bulmak ve uyuşturucunun özellikle Kuzey Kıbrıs Türk Cumhuriyeti gibi küçük bir ülkede kökünü kurutmak elbette polisimizin görevidir, bu yönde çalışmaları devam etmektedir. Bizlere de düşen görevler vardır. Eğitim sistemimizde bu olayda gençlerin uyarılması, aile olarak da çocuklarımıza sahip çıkılması başlıca görevlerimiz arasında olsa gerektir. Evet, beni memnun eden, seneden seneye bu Meclis Kürsüsünde Polis Bütçesi eleştirilirken polise yapılan eleştirilerin azalmakta olmasıdır. Bu da polisimizin görevini her geçen gün daha bilinçli bir şekilde, daha arzulu bir şekilde yapmakta olduğunu göstermesi bakımından önemlidir. Elbette polisimizin ve polis olarak görev yapan, yani emniyetimizin ve emniyet kuvvetlerimizde görev yapan polis arkadaşlarımızın da sorunları var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ni İskele) (Yerinden)- Hükümete bağlı değil ki nasıl eleştirelim? Kime söyleyel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Yok, geçmişte çok daha acı eleştiriler oluyordu gayet iyi hatırlıyoruz. 1976’dan beri bu politikadayız, elbette bir gün o da gelir. Ben gayet iyi hatırlıyorum 1998 seçimlerin arifesinde Genç TV’de yapılan bir programda, bir program yapımcısının beş parti başkanına sorduğu sorulardan bir tanesi de neydi? Polisin İçişlerine bağlanmasını ister misiniz? Sayın Serdar Denktaş da, Mehmet Ali Talat da, ben da Akıncı da polisin İçişlerine bağlanmasını arzularız demiştik, yalnız benim ve Akıncı’nın düştüğü birşey vardı, şey vardı, ancak Kuzey Kıbrıs Türk Cumhuriyetinde polisin İçişlerine bağlanabilmesi için bazı makamlarla istişare edilmesi gerekmektedir sözlerini ben ve Akıncı ilave etmiştik. Elbette Anayasanın amir hükümlerinden bir tanesi, Anayasa değişikliğe uğradıktan sonra ancak ortadan kalkabilir. O konuda da elbette bir gün o konuyu Meclis değerlendirecektir, gerekli tadilatı yapacakt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ni İskele) (Yerinden)- İstişare yapmış mıydınız TKP’ye gelirke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URİZM VE ÇEVRE BAKANI SERDAR DENKTAŞ (Yerinden) - Sayın Başbakan, ben parti Başkanı ile karşı çıktım ha polisin İçişlerine bağlanmasın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EROĞLU (Devamla)- İşte bak, seçim arifesinde derhal bağlanması lazım dedi, daha sonra biz hükümete, TKP ile hükümet kurduktan sonra, Sayın Denktaş ben gayet iyi hatırlıyorum madem ki UBP hükümettedir ben UBP’ye güvenmem onun için polisin İçişlerine bağlanmasına kaşıyım demiştini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ERDAR DENKTAŞ (Yerinden)(Devamla)- Kürsüden yaptığım konuşmayı çok iyi hatırlıyorum. Turuncu gömlek giymeyene ceza yazar bu polis de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EROĞLU (Devamla)- Evet, ama biz Akıncı ile söylediğim cümleleri kullanmıştık.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Başbakan. Sayın milletvekilleri Sayın Akter söz istemektedir. Sayın Akter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Cevap hakkımı kullanmak ister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ayın Akter, cevap hakkını kullanacak galiba Sayın Mertekçi, bilahare vereyim size. Buyurun Sayın Mertekç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Güzelyurt) - Sayın Başkan, değerli milletvekilleri; az önce ifade ettiğim şudur, bir eksik varsa o anlamda tekrar söz aldım. Hiçbir zaman karşıdan yanlış davranan arkadaşı, tabii ki o yanlışa karşı hoşgörüyü şu anlamda söylemiştim ben, eğitimli olan bir kurum karşısındaki cahil de olabilir, hiç aklı o konuda çalışmaya da bilir. İfade etmeye çalıştığım polis bu konular için eğitim alan bir örgüttür ve herhangi bir hareket karşısında soğukkanlılığını korumalıdır. Karşıdaki insanın çok cahil olabileceği de, çok yanlış, çok alkollü olabileceği de gözönünde tutulmalı, yaptığı işin belki de çok yanlış olduğunu bilmesi mümkün olsa bile soğukkanlı davranmalı çünkü eğitim almış, bu konuda çözüm üretmek için eğitim almış bir kurumdur bu anlamda söyledim. Yoksa diğer kesimin, polisin karşısında duranın eğer yanlışı varsa, yanlış davranıyorsa bunu yanlış değil demek, buna müsaade vermek mümkün değildir. Tabii ki hatalar olmaktadır, karşı da da olmaktadır ama o hatalar olmuş olsa da polis bu iş için görev almaktadır, eğitim almaktadır. Soğukkanlılığını her zaman olayların kışkırtılması yönünde değil, sakinleştirilmesi yönünde kullanmalıdır, bunu anlatmaya çalıştı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Mertekçi. Sayın Akter,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AKTER (Girne) - Sayın Başkan, saygıdeğer milletvekilleri; her kurum gibi polis teşkilatı da dış etkenlerle mücadele etmek zorundadır iç etkenlerle olduğu gibi. Bugün memleketimizin halini öğrenmek istiyorsanız milletvekili olarak, bakan olarak lütfen tebdil-i kıyafetle bir halkın arasına girin görün bakalım hangi kurumumuz kaldı ayakta, hangi kuruma saygı duyuluyor, onu lütfen yerinde görün. Ve sizi tanımayan bir yere gidin de deşin biraz o vatandaşı milletvekili, bakan için, her türlü mevki için lütfen deşin bir de duyun söylediklerini. Öyle tahmin ederim ki ben o şanslı şansızlardan biriyim. Niçin? Çünkü çoğu bakanlığa çok az uğradığım için. Bakanlık müdürlerinin çoğu bizim iktidar da olduğumuz dönemde bile beni tanımadan iadeyi mevki yaptıkları için ve halkın arasına katıldığımda kendimi ön plana çıkarmadan, en önde oturmadan halkın arasına oturmayı tercih ettiğim için, duyarım ve utanıyorum bazen. Ve çok uzun süredir arabama amblem takmıyorum ve görüyorum ki arkadaşlar gittik sonra çoğalıyor. Milletvekili amblemi takmaktan sıkılıyorum, arkamdan sövdüklerini duyar gibi oluyorum. Niçin biliyor musunuz? Çare üretemiyoruz. Bu memlekette çare üretemediğimize biz de inandık, çıkış yolu bulamıyoruz. Bugün polis dış etkenlerle mücadele ediyor. Eleştiriler vardır, belki herkesin bir eleştirilecek tarafı vardır ama, gördüğüm kadarı ile asayişi teminde her türlü eleştiriye rağmen belli bir yere geliyorlar. Demek ki birşeyi başarıyorlar. Yani en azından 155’e telefon açtığımızda, belki geç de olsa cevap alabiliyoruz ve bize ya yardıma gelebiliyorlar veyahut tedbir alabiliyorla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Fail</w:t>
      </w:r>
      <w:r>
        <w:rPr>
          <w:rFonts w:eastAsia="Times New Roman Tur" w:cs="Times New Roman Tur" w:ascii="Times New Roman Tur" w:hAnsi="Times New Roman Tur"/>
          <w:sz w:val="24"/>
          <w:szCs w:val="24"/>
          <w:lang w:val="tr-TR"/>
        </w:rPr>
        <w:t>i meçhul cinayetler veya olaylarla ilgili lütfen sadece polisi suçlamayalım. Benim yaşadığım olaylar bana gösterdi ki, halk olarak vurdumduymazız. Televizyonda resmini çıkardık, cinayet mahalini gösterdik ve halktan yardım istedik herkesin eğlendiği bir yerde işlenen bir cinayetle ilgili, birtek Allah kulu telefon açtı, o da polise gelmemek üzere bilgi verdi, gelmeyi kabul etmedi. Bugün siz inanıyor musunuz ki, küçücük bir memlekette bir suç işlenecek de hiçbirisi birşey görmeyecek, birşey duymayacak? Ben buna inanmıyorum. Ama bir bonjur cinayetinde tanık olduğum gibi, adam çıkar dışarı ve baştan içeri girer ve polise ifade vermezse o cinayet aydınlanmaz. Çünkü gören kişi biliyoruz kimdir ama söylemiyor, söylemediğine göre öyle bir makine icat edilmedi ki adamın beynini okuyalım. Dolayısıyl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HÜSEYİN ÖZTOPRAK (Güzelyurt) (Yerinden)- Olay yerine git.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AKTER (Devamla)- Dolayısıyla, olay yerine gittim Sayın... İsmini unuttum kusura bakma.</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Öztoprak.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AKTER (Devamla)- Öztoprak. Olay yerinde yaşadığım bir vakadır bu. Ama benim üzerinde durmak istediğim bu akşam, bundan öte polisin iç etkenlerle mücadelesinde kendilerine en azından bildiğim kadarınca, yardımcı olmaktır. O da şudur; polis içinde kendi kendini sevmelidir. Polis içerisinde sırf birisi bir devletin uyruğu olduğu için yazdığı bir şikayet mektubu üzerine, aslı astarı araştırılmadan 15-20 tane polise disiplin soruşturması başlatılması bana göre abestir ve polisi boş yere huzursuz eder. Öyle olaylarla karşılaştım, bundan üzüntü duyarım ve ümit ederim ki bundan sonra disiplin soruşturmalarına çok özen gösterilir ve gerçekten disiplin soruşturmalarında kamu hizmetinde olduğu gibi o hizmeti görebilecek, disiplin dosyasını daha önce okumamış, o olaylara bulaşmamış subaylar, yargıç ve savcı olarak görev alır ve o arkadaşlar da adilane bir şekilde yargılanır, beraat eder veya mahkum olu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mtihanlara değindi Sayın Başbakan. Doğrudur, imtihanlar yapılır. Şimdiki dönem için söylemiyorum, ama önemli olan her zaman için şeffaflıktır. Çünkü öyle vakalar bilirim ki adam imtihanda geçmemişti ama kendisine amir demişti ki bir şikayet mektubu yaz ve geçeceksin. Şikayet mektubu yazdı ve aynen şöyle dedi, yazan kişi de bendim çünkü okuma yazması pek iyi değildi. Cevap kağıdımın arka sayfası okunmadı zannederim, onun için takdirlerinize sunarım. Elcevap, geçtiniz imtihanı. Yani bu neyi göster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İÇİŞLERİ, KÖYİŞLERİ VE İSKAN BAKANI MEHMET ALBAYRAK (Yerinden)- Arka sayfayı da okuduklarını.</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DERVİŞ AKTER (Devamla)- Arka sayfayı okuduklarını. Dolayısıyla her kurumda en önemli şey şeffaflıktır. Şeffaflık olursa eleştiriler azalır. Bu noktada ben bir de yasal yetkilere girmek isterim kısa ve öz olarak. Çoğumuz İçişleri Bakanı’nı eleştiririz kaçak işçi diye. E, kaçak kalan? Binlerce kişi var. Yani ikamet süresi bitmiş. İkamet süresi bitmiş başka ülkede birisi tespit edilirse, tespit edildiği anda yurt dışına gönderilir güle güle veya yurt dışına giderken tespit edilirse, örneğin Türkiye’den buraya gelirken, ikamet tezkeresi süresi bitmişse ve cebinde para yoksa hapı yuttu demektir. Uçak alanında rehin kalır veya birinden borç alır ve ikamet tezkeresi bittiği için de bir veya iki gün fazla kaldı cezasını öder ve öyle çıkar. Bizim bu memlekete üç ay vize ile gelip on sene kalan adam vardır. Ve bunların binlercesi gece kahvehanede çok rahatlıkla bulunabilir. Adresler bellidir, gece kahvehaneler. Bu adamların çoğu ikamet süresi bittiği halde burada kalmaktadır. Çalışır veya çalışmaz önemli değildir. Yasamız vardır, yasamızda der ki; oturacak olan kişi izin alacak, izin almayan kişi bu memleketten gönderilir. Dolayısıyla bu hususta yasal yetkilerini de kullanmasını beklerim polis teşkilatından. Bir de uyuşturucu konusuna en son değineceğim ve sizin vaktinizi fazla almayacağım. Polisiye tedbirlerle uyuşturucu önlenemez. Polisiye tedbirlerle hiçbir şey önlenemez eğer arkası gelmezse ama özellikle uyuşturucu önlenemez. Çünkü seneler vardır bu memlekette birtek şeyin kavgasını yaparız. Uyuşturucu küçümsenmesin, her türlüsü bu memlekette vardır. Belki yakalanmaz. Adama kutudan sordu, sanık kutusunda, hakim, dedi kendisine, başka sabıkan var mı? Vallahi başka yakalamadılar beni dedi. Çok, böyle açık kalplilikle başka yakalamadılar beni dedi. Ama Uyuşturucu Tedavi Merkezi var mı? Yoktur. Akıl Hastahanesinde gidecek tedavi görsün. Akıl Hastahanesi uyuşturucuların tedavi yeri değildir. Dolayısıyla eğer uyuşturucunun önünü almak istersek, bugün imkanlarımız vardır, biraz zorlarsak onu gerçekleştirebiliriz. Madde bağımlılarını tedavi merkezi kurulabilir ve adam yakalanmadan kendi gönlü ile giderse orda tedavi olur ve topluma faydalı bir insan olarak çıkar. Sonun sonuncusu aslerlik sorunu, yani şudur; trafikle ilgili güzel irtibatı vardır polisin. Yani herhangi bir araç, herhangi bir yerde bir suç işlerse aynı anda plakasından kime ait olduğu tespit edilebilir. Ama bu memleketten dışarı çıkarken çoğu defa kaybedilen veya unutulan bir belge büyük sorunlara yol açar. O da şudur; Askerlikle sorunu olmayan ve çıkış izni almış birisi niçin polise bildirilmez veya polis niye öğrenemez ki herhangi bir belge taşınmaksızın yurt dışına çıkabilsinler? Bu yapılabilirse çoğuna da büyük bir kolaylık olur. Beni dinlediğiniz için teşekkür eder,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Akter. Sayın milletvekilleri, söz sırası Sayın Özkum’dadır. Sayın Özkum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YUSUF ÖZKUM (Girne) - Sayın Başkan, değerli milletvekilleri; gecenin ilerleyen bu saatlerinde vaktinizi fazla almayacağım. Ben kısa ve öz konuşacağım. Polis bu ülkenin gözbebeğidir arkadaşlar, bunu hiç kimse gözardı edemez. Polis bu ülkenin vitrinidir, bunu de kimse gözardı edemez. Polisimiz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TAHSİN MERTEKÇİ (Güzelyurt) (Yerinden)- Bize yaptığınız eleştirileri söyleyi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YUSUF ÖZKUM (Devamla)- Burada zaten sen yeteri kadar konuştun, bırak biraz da biz konuşalım Sayın Mertekçi.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Polisimiz bu Meclis Çatısı altında her zaman eleştirilmektedir, ben buna bir türlü anlam veremiyorum. Niye eleştiriliyo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Yerinden)(Devamla)- Yaptığımız eleştirileri açık söy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sz w:val="24"/>
          <w:szCs w:val="24"/>
          <w:lang w:val="tr-TR"/>
        </w:rPr>
        <w:tab/>
        <w:t>YUSUF ÖZKUM (Devamla)- Polis ke</w:t>
      </w:r>
      <w:r>
        <w:rPr>
          <w:rFonts w:eastAsia="Times New Roman Tur" w:cs="Times New Roman Tur" w:ascii="Times New Roman Tur" w:hAnsi="Times New Roman Tur"/>
          <w:sz w:val="24"/>
          <w:szCs w:val="24"/>
          <w:lang w:val="tr-TR"/>
        </w:rPr>
        <w:t>ndine verilen yasaları yerine getirmek için burdadır ve her zaman yasalar çerçevesinde görevlerini yerine getirir. Hiçbir zaman polis kendi bildiği gibi görevlerini yerine getirmez. Yasalar ve anayasal görevler çerçevesinde görevlerini yerine getirir. Bu teşkilâtın içinden gelen bir kişi olarak sadece şu gerçeğe parmak basmak istiyorum. Polisimiz son derece kısıtlı bir bütçe ile ve son derece kısıtlı bir personel ile olağanüstü bir görev yürütmektedir. Kendilerine bugüne kadar olduğu gibi bundan böyle de Meclis çatısı altında her zaman elimden gelen desteği vermeye devam edeceğim. Çok özverili bir görev yürütmekte olan polisimize...</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TAHSİN MERTEKÇİ (Yerinden)(Devamla)- Bizim söylediklerimizi bize söyl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YUSUF ÖZKUM (Devamla)- Buyur burda söyle Sayın Mer</w:t>
      </w:r>
      <w:r>
        <w:rPr>
          <w:sz w:val="24"/>
          <w:szCs w:val="24"/>
          <w:lang w:val="tr-TR"/>
        </w:rPr>
        <w:t xml:space="preserve">tekçi.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Evet, çok özverili bir görev yürütmekte olan polis örgütümüze görevlerinde başarılar diler, bütçelerinin hayırlı ve uğurlu olmasını dilerim. Hepinize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Özku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Polis Genel Müdürlüğü Bütçesi üzerindeki görüşmeler tamamlanmıştır. Şimdi bu bütçeyi oylarınıza sunuyorum. Kabul Edenler?... Etmeyenler?... Çekimser?... Oyçokluğu ile kabul edilmiştir. Hayırlı uğurlu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şimdi Program 18: Yüksek Yönetim Denetçisi (Ombudsman) Bütçesinin görüşülmesine geçiyoruz. Yüksek Yönetim Denetçisi Bütçesinin ödeneklerini lütfen okur musunuz?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KÂTİP -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tab/>
        <w:t xml:space="preserve">Program 18: Yüksek Yönetim Denetçisi (Ombudsman) Dairesi.  </w:t>
      </w:r>
    </w:p>
    <w:p>
      <w:pPr>
        <w:pStyle w:val="Normal"/>
        <w:jc w:val="both"/>
        <w:rPr>
          <w:sz w:val="24"/>
          <w:szCs w:val="24"/>
          <w:lang w:val="tr-TR"/>
        </w:rPr>
      </w:pPr>
      <w:r>
        <w:rPr>
          <w:sz w:val="24"/>
          <w:szCs w:val="24"/>
          <w:lang w:val="tr-TR"/>
        </w:rPr>
      </w:r>
    </w:p>
    <w:p>
      <w:pPr>
        <w:pStyle w:val="Normal"/>
        <w:jc w:val="both"/>
        <w:rPr/>
      </w:pPr>
      <w:r>
        <w:rPr>
          <w:sz w:val="24"/>
          <w:szCs w:val="24"/>
          <w:lang w:val="tr-TR"/>
        </w:rPr>
        <w:tab/>
        <w:t>Alt Program 01: Yüksek Yönetim Denetçisi (Ombuds</w:t>
      </w:r>
      <w:r>
        <w:rPr>
          <w:rFonts w:eastAsia="Times New Roman Tur" w:cs="Times New Roman Tur" w:ascii="Times New Roman Tur" w:hAnsi="Times New Roman Tur"/>
          <w:sz w:val="24"/>
          <w:szCs w:val="24"/>
          <w:lang w:val="tr-TR"/>
        </w:rPr>
        <w:t>man) Dairesi. Personel Giderleri: 292 Milyar 143 Milyon. Cari Giderler: 63 Milyar 390 Milyon. Yatırımlar: Yok. Transferler: Yok. Program Toplamı: 355 Milyar 533 Milyo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Söz isteyen var mı efendim? Sayın Aygın ve Sayın Karagil.</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pPr>
      <w:r>
        <w:rPr>
          <w:rFonts w:eastAsia="Times New Roman Tur" w:cs="Times New Roman Tur" w:ascii="Times New Roman Tur" w:hAnsi="Times New Roman Tur"/>
          <w:sz w:val="24"/>
          <w:szCs w:val="24"/>
          <w:lang w:val="tr-TR"/>
        </w:rPr>
        <w:tab/>
        <w:t>Sayın Aygın, buy</w:t>
      </w:r>
      <w:r>
        <w:rPr>
          <w:sz w:val="24"/>
          <w:szCs w:val="24"/>
          <w:lang w:val="tr-TR"/>
        </w:rPr>
        <w:t xml:space="preserve">urun efendim. </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ÜMER AYGIN (Girne) - Teşekkürler Sayın Başka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rFonts w:eastAsia="Times New Roman Tur" w:cs="Times New Roman Tur" w:ascii="Times New Roman Tur" w:hAnsi="Times New Roman Tur"/>
          <w:sz w:val="24"/>
          <w:szCs w:val="24"/>
          <w:lang w:val="tr-TR"/>
        </w:rPr>
        <w:tab/>
        <w:t>Sayın Başkan, değerli milletvekilleri; Yüksek Yönetim Denetçisi ile ilgili gerek Komitede, gerekse geçmiş yıllarda ne söylendi ise, bugün onları alıp tutanaklardan okusak yeridir demek geliyor dilimin ucuna. Gerçekten sorunlu kurulan, sorunları devam eden ve ilk defa Başkanlık yapan şahsın, değerli şahsın, emeklilik günlerinin yaklaşmasına rağmen herhalde gözü biraz da arkada kalacak Sayın Başkanın, sorunları bir türlü halledilmeyen, giderilmeyen bir kuruluşumuz. Tabii toplum bu müessesenin kurulması aşamasına gelinceye kadar bu kurumu çok tartıştı. Her platformda tartışıldı. İhtiyaç vardır yoktur konusundan ziyade, işlevsel olarak nelerin murat edildiği, hangi hadiselerin beklendiği hep irdelendi ve neticede bu değerli müessese şekillendi, kuruldu. Ben soruyorum şimdi, Hükümete soruyorum. Bu kuruluşun, bu müessesenin personel sorunları bugüne kadar neden halledilmedi? Niçin personel sorunları ile yakından ilgilenilmedi bütün ikazlarımıza, bütün uyarılarımıza rağmen ve bugüne kadar personel sorunları bir türü halledilmedi? Türkiye’de buna benzer bir oluşumun olması ile ilgili tartışmalar henüz sonuçlandırılmadı. Tabii orda denetim mekanizmaları çok farklı şekillerde şekillenmiş ve bugün denetim mekanizmasının müesseselerin üzerine nasıl gittiğini, nasıl denetlediğini basından takip ediyoruz, öğreniyoruz. Bizde ülkemizin küçük ölçekte olması ve bu tip müesseselerin eğer imkan verilirse görevini dört dörtlük yerine getirebileceğini söylemekte hiç zorluk çekmiyorum, çok rahat söyleyebiliyorum bunu. Çünkü bizim insanımızın, yetişmiş deneyimli insanımızın bu ülkenin sorunlarını çözmekte eğer imkan verilirse, yeterli olabileceğini düşünüyorum. Bir defa bilgiye ulaşmada mutlaka bu müessesenin ve bu müessessenin bir farklı denetim mekanizmaları içinde yeri olan Sayıştay müessesesinin mutlaka olanakları, hükümetin özellikle, çok maksimum ölçüde emrine sunması gerekmektedir. Eğer bilgiye ulaşmakta sadece müessesede çalışan insanların ve o müessesenin başındaki insanın özel çabası ile mümkün olacaksa bilelim ki işler hem yavaş gider, zaten personel ve donamım açısından yetersiz olan, bir de bütçe açısından, her yıl çok küçük bütçelerle bütçesini geçirmeye çalıştığımız bu müesseseler işlevlerini yerine getirmekte zaman açısından sıkıntı çekebilirler. Esas tabii üzerinde durulması gereken, üzerinde yoğunlukla konuşulması gereken bu ciddi çalışan ve gerek vatandaşların, gerekse ülkedeki kurum ve kuruluşların denetimlerini sağlayan ve hakla, hukuku doğru iş yapma yönünde kılavuzluk yapan bu müesseselerin raporlarının ne olduğu sorgulanmalıdır. Raporlar hazırlanmakta, komite aşamasında kaç tane rapor hazırlandığı bilgisi bize iletildi, bize verildi. Bu raporlar hazırlanmakta ve gerçekten özellikle vatandaşlarımız incelemeler sonucunda kendisinin haklı olduğu noktanın daha ileriye taşınmasını dört gözle beklemekte ve bu yönde özellikle de parlamentoya ve hükümete güven duymak durumunda kalmaktadır. Ama raporların sonuca gitmesi bir türlü gerçekleşmemektedir. Eğer bu verilen çabalar bu ortaya konan emeklerin sonucunda raporlar bir yerlerde kalacak, bir yerlerde tozlu raflarda bekletilmeye bırakılacaksa bu işlerin sonuca gitmesi çok güç olacak ve bunlar hep konuşulacak. Ben tabii öncelikle Meclis Başkanlığından Sayıştayın ve Yüksek Yönetim Denetçisinin hazırladığı raporların en azından ilgili komitelere hiç talep etmeden sevkedilmesi yönünde tavır koymasını bekliyorum. Çünkü bu raporlar eğer milletvekillerine ancak talep ettikleri noktada ulaşma şansına sahipse bunların dikkate alınması, bunların incelenmesi ve sonuçlandırılması hep bir başka bahara kalacaktır. Çoğu zaman da hiç milletvekilleri veya ilgili komiteler bu raporları görmeden bir dönem kapanacak, yeni gelen milletvekilleri, yeni oluşan parlamento daha önce hazırlanan bu raporları hatırlamak bile, hissetmeyecek veye hissedemeyecektir. Kısaca böylesine önemli bir müessesenin toplum yaşamında yerini aldığını vurgulamak istiyorum. Ama bundan sonraki adımların atılması için daha dikkatli bir çaba ve daha dikkatli bir fırsat yaratılmalı ve bu fırsatlarla bu müesseselerin toplum yaşamımızdaki yeri mutlaka pekiştirmelidir. Formalite icabı, bir işlerin yapılmış olması bizi mutlu etmemelidir. Çünkü bu müessesenin bir ihtiyaçtan kaynaklanan sonuçlar sonucunda oluşturulduğunu hepimiz biliyoruz. Çok genç bir müessesedir, çok genç, çok yanık zamanda kurulmuştur ama raporları o gençliğinin verdiği olgunluğu çoktan aşmıştır. Çünkü önemli raporlar hazırlanmaktadır. Yani genç olduğu için deli toylukla hazırlanan, müessese açısından, raporlar ortaya çıkmamaktadır. Büyük bir birikimin bu raporlara yansımasını bu raporlarda görmeniz mümkün değil. Çünkü deneyimli kişiler, deneyimli bürokratlar bu Yüksek Yönetim Denetçisinin bünyesinde istihdam edilmişlerdir. Şimdi bu müesseseyi daha da güçlendirmek, olanaklarını daha da bir artırmak, sürat ve hızlı bir şekilde sonuca gidebilmesi ve esas önemli olan, hazırlanacak raporların değerlendirilmesi noktasında hızlı hareket etmek zorunda olduğumuzu bir kez daha altını çizerek söylemek istiyorum.</w:t>
      </w:r>
    </w:p>
    <w:p>
      <w:pPr>
        <w:pStyle w:val="Normal"/>
        <w:jc w:val="both"/>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lang w:val="tr-TR"/>
        </w:rPr>
        <w:tab/>
        <w:t>Biz Komitede belirtmiştik. İşlevsel olarak ihtiyacımız olan, vatandaşlarımızın ihtiyacı olan ve gerçekten önemli gördüğümüz bu müessesenin en azından gelecekte daha iyi bir noktada olacağını çünkü temellerin atılması oldukça güç olmuştur ama çalışması ve çalıştırılması sırasında karşılaşılan güçlükler, bu müessese de çalışanları yıldırmamıştır, dolayısıyla gelecekte toplum yaşamında daha iyi bir yerde görme temennilerini belirterek, oyumuzun da evet olacağını belirtmek istiyorum. Hayırlı uğurlu olsun diy</w:t>
      </w:r>
      <w:r>
        <w:rPr>
          <w:sz w:val="24"/>
          <w:szCs w:val="24"/>
          <w:lang w:val="tr-TR"/>
        </w:rPr>
        <w:t>orum.</w:t>
      </w:r>
    </w:p>
    <w:p>
      <w:pPr>
        <w:pStyle w:val="Normal"/>
        <w:jc w:val="both"/>
        <w:rPr>
          <w:sz w:val="24"/>
          <w:szCs w:val="24"/>
          <w:lang w:val="tr-TR"/>
        </w:rPr>
      </w:pPr>
      <w:r>
        <w:rP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Aygın. Söz sırası Sayın Doktor Karagil’dedir. Sayın Karagil, buyurun efendi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MEHMET EMİN KARAGİL (Yeni İskele) - Sayın Başkan, değerli milletvekilleri; gecenin bu saatinde ben de Ombudsman kurumu ile ilgili kısa bir söz almak istedim. Fazla zamanınızı almayacağım. Anayasamızın amir hükümlerinden birinin gereği olarak çok yakın bir geçmişte oluşan bir kurumumuz Ombudsman. Özellikle 1990’lı yılların hemen başında hükümet, Cumhurbaşkanı arasındaki aykırı görüşler oluşmaya başladıktan sonra, çok seslendirilen, çok arzulanan bir kurum olarak gündemimize oturdu ve bildiğiniz gibi 1994-1995 döneminde kurulması ile ilgili yasal çalışmalar başlatıldı ve yakın bir geçmişte de, sanıyorum 1996 yılında da yasalaştı ve oluşturuldu Ombudsman kurumumuz. Ama gerçekten ilginçtir, demokrasinin, Anayasanın bir gereği olmaktan ziyade, hükümet ile Sayın Cumhurbaşkanının arasında ikilik çıktıktan sonra özellikle gündeme getirilmiş, yani 1983 Anayasasının öngörmesine rağmen yıllarca yerine getirilmemiş, aynı Kıyı İmar Yasası gibi ancak daha sonra bir tarafın hükümeti şikayet edebilmesi için bir kurum olması gerekir düşüncesi ile dillendirilmiş ve o şekilde Anayasanın gereği yerine getirilmiştir. Fakat Ombudsman kurumu sanıyorum tam demokrasilerde işlerlik kazanabilecek olan bir kurumdur. Yani demokrasiyi kendi toplumuna fazla gören, hak ve hürriyetleri budanması gereken birer hak olarak gören idarelerde Ombudsmanın işlevi de olmaz. Bunu Ombudsmanı eleştirmek için söylemiyorum, bunu idareyi eleştirmek için söylüyorum. Çünkü bu kurumun kuruluş amacı, idarenin vatandaşa yaptığı haksız uygulamaları, haksız fiilleri, haksızlıkları soruşturmak, bu konularda raporlar hazırlamak ve idareyi hazırladığı raporlarla kamuoyu yaratarak doğru yola getirmek konusunda bir işlev kazandırmaktır. Ama eğer idare vurdumduymaz bir hal almışsa, ne vatandaşın hakkını, hukukunu, ne yasaları, ne demokrasiyi takmıyorsa, Ombudsmanın basın-yayın yolu ile kamuoyu oluşturarak bu idareyi yola getirmesi hak getire. Nasıl tesir edecek? Ben de Bir Kuzey Kıbrıs Türk Cumhuriyeti vatandaşı olarak idareyi şikayet etmek üzere Ombudsmana başvurmuş bir kişiyim. Ve 2000 yılında Ombudsman benim şikayetim üzerine bir rapor hazırlamak durumu ile karşı karşıya kalmıştır. Yanılmıyorsam 21 Mayıs 2000 tarihinde Ombudsmana şikayette bulundum, dilekçe verdim, Ombudsmanın ilgili kurumlardan istediği raporları, istediği yazıları alabilmesi bir yıl sürmüştür. Bir yıl süre ile özellikle İçişleri Bakanlığı Mayıs 2000’de yaptığım müracaata ancak 2001 yılının ortalarına doğru cevap verme zahmetinde bulunmuştur. Defalarca yazı yazılmıştır İçişleri Bakanlığına bu konuda cevap verin, cevap verin diye, belki ikinci, üçüncü yazıdan sonra İçişleri Bakanlığı bu ülkenin Anayasal kuruluşu olan Ombudsmana cevap verme lütfunda bulunabilmiştir. Ve bir vatandaşın şikayetine, 2000 Mayıs’ında yaptığı şikayetine bütün titiz çalışmalarına, bütün titiz araştırmalarına rağmen Ombudsman Temmuz 2001 tarihinde cevap verebilmiştir. Şimdi böyle bir idarede, böyle bir demokrasi anlayışı olan bir ülkede, böyle demokratik bir kurum nasıl çalışabilsin? Eğer siz bunun denetçi sayısını da, bütçesini de, ekonomik imkanlarını da büyük bir kıstılama altına alırsanız işte ne olur? Bu defa Anayasanın öngördüğü bir kurum kurduk, Ombudsmanımız da var, bir, Anayasanın öngördüğü bir işlevi daha yerine getirdik deriz ve geçeriz. Ama o kurum bu demokrasiye, demokratik ülkelerde sağladığı katkıyı sağlamaktan da uzak olur. Ombudsman kurumunda çalışanların veya Ombudsman kurumunun çabalarından dolayı değil, idarenin vurdumduymazlığından dolayı yetersiz kalır, idarenin, yani Ombudsman beni halka şikayet etse, Ombudaman benim hakkımda basında yazılı duyurular yapsa ne olacak, yapmasa ne olacak anlayışı ile yaklaşan bir idarede Ombudsmanın da bir işlevi olmaz. Düşünün, bir vatandaş olarak Ombudsmana şikayette bulunuyorum ve şikayet ettiğim konuda Ombudsan kanalı ile 1995 yılında mahkemenin karar verdiğini ve 1995’ten beridir mahkeme kararlarının uygulanmadığını ortaya çıkarabiliyorum. Ama 1995’ten beridir mahkeme kararlarını uygulamayan bir idareye Ombudsmanın Temmuz 2001’de yayınlanıp, bir gün için basında, ondan sonra da sadece mutazarrır olan kişi tarafından zaman zaman başka bazı ortamlarda, belki büyük şanslı konumda olduğum için bu Kürsüde dile getirilmesi ile ve bu konuyu sadece duyduğunda ilk defa duymuş gibi davranan bir hükümetle Ombudsman ne yapacak? Ben tam bir demokrasi, tam bir hukukun üstünlüğü sağlandığı gün Ombudsmanın da bu Anayasanın öngördüğü, Yasasının öngördüğü fonksiyonslarını yerine getirebilmek umudu ile, dinlediğiniz için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Karagil. Sayın Serdar Denktaş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URİZM VE ÇEVRE BAKANI SERDAR DENKTAŞ - Sayın Başkan, sayın milletvekilleri; Ombudsmansız günler de gerek iktidar, gerek muhalefet milletvekili olan, Ombudsmanlı günlerde de iktidar ve muhalefet milletvekilliği yapan bir arkadaşınız olarak bu müessese konusundaki, son derece üstünde durduğum Yasası geçmeden önce, son derece üstünde durduğum, geçmesi için çaba harcadığım ve varlığının gerekliliğine son derece inanan bir milletvekili olarak, 1996’dan bu güne Ombudsmanın hayata geçişinden bugüne görmekte olduğum birtakım eksiklikleri, yanlışlıkları ve hataları bu bütçe vesilesi ile de gündeme getirme ihtiyacını hissettim. Bu kesinlikle mevcut Ombudsmanımız Sayın Atalay’a karşı bir olay değildir. Çünkü her işin ilki biraz zorluk çeker. İlk Ombudsman’dı, işin zor tarafını yaşadı, görevi bir müddet sonra bir başkasına devredecek ama Yasa böyle olduğu şekilde, olduğu müddetçe de gelecek olan Ombudsmanların görevi de istenilen neticeye ulaşamayacak. Bunlardan birincisi şudur: Ombudsman gelen her müracaatı mecburen tetkik etmekte ve rapor yazmaktadır. Bir kere daha rapor yazmaya başlamadan önce belki bir ön araştırma ile bu Ombudsmanın görev alanına girer mi girmez mi, bu araştırmanın sonucunda Ombudsmanlığı gerektiren bir rapor çıkıp çıkmayacak mı bir ön araştırma yapıp belki ondan sonra başlaması lazım. Personel eksikliği, vesaireyi bir tarafa bırakıyorum. Ama işin gerçeği şu. Ombudsman, olması gereken yasal yetkilere sahip değildir. Bugün kü Ombudsman Başkanı Sayıştay Başkanı iken Mecliste de görüşülmekteydi Ombudsman Yasası ve o günlerde ben şunu iddia etmekteydim. Ombudsman Sayıştayın da, Savcılığın da, gerekirse Yüksek Mahkemenin de ve hatta bağlı bulunması gereken Cumhurbaşkanlığının da işleyiş itibarı ile, yaptıkları işlemler itibarı ile hareketlerini denetleyebilmeli ve o konuda rapor yazabilmelidir. Yani x dairede Sayıştayı ilgilendiren bir raporu veya bir şikâyeti değerlendirecek olan makam değildir Ombudsman elbette ama x dairede Sayıştayın yaptığı bir denetimi doğru mu yaptı, denetçi raporundan Sayıştay Raporuna geçişte doğru prosedür izlendi mi, izlenmedi mi bunu eleştirebilecek, bunu inceleyebilecek ve hakkında rapor yazarak hem kamuya, hem Meclise, hem Cumhurbaşkanına duyurabilecek konumda olabilmeliydi Ombudsman. Şu anda öyle bir konumu yok. Sayıştayı ilgilendiren bir konuda şikâyet ettseniz, bu Sayıştayın görev alanına girer, ben karışmam der. Bir dönemde Savcılığın verdiği bir mütalaadan zarıncanan bir Bakan olarak Yüksek Mahkeme Başkanına gittim. Dedim efendim Savcılık bir mütalaa verdi. Bu mütalaası basında yayınlandı, ben haksız yere eleştirildiğim inancındayım, zarara uğradığım inancındayım, Savcılığa karşı dava açabilir miyim dedim Yüksek Mahkeme Başkanına. Cevap, hayır açamazsın. Peki, Savcılığın bu yaptığı mütalaanın yanlışlığını ben nasıl kanıtlayabilirim? Kanıtlayamazsın. Niye? Sayıştayın söylediğinin doğru olduğunu kabul edeceksiniz. Sorum şu: Eğer Savcılığın söylediği herşey doğru ise Yüksek Mahkemeye ne gerek var, Bakanlar Kuruluna ne gerek var, Meclise ne gerek var? Savcı bu doğrudur, o yanlıştır desin biz de devam edelim, uygulayalım. Benim bu şikayetimi Ombudsman müessesesi alıp, inceleyip, bir rapor çıkarabilmeliydi ama yine yasal olarak yetkisi içerisine girmiyor. Şimdi böylesi bir yasal yetkisizlik içerisinde Ombudsmandan beklenen görevi tam anlamı ile alabilmemiz mümkün değil. Marco Paşa yerine koyup, sadece işte vatandaşın gidip şikayetçi olup, oh be gittim şikayet ettim diyebileceği bir makam, bir daire haline gelmiş olur. Kanaatim odur ki zaman ilerledikçe Ombudsman müessesesi personel açısından yerleştikçe, Yasasında da geçmişte kuruluşunda karşı çıkılan birtakım yetkiler de Ombudsmana verilir ve Ombudsman gerçek anlamda görevini yapabilir. Bu düşüncelerimi aktarmak istedim. Saygılar sunarım.</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Denktaş.</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ERDAR DENKTAŞ (Devamla) - Sayın Başkan bu arada özür dilerim, çok teşekkür ederim. Bu vesile ile hazır söz almışken Ombudsman Yasası ile ilgili olarak, Sayın Maliye Bakanımız biraz önce ilk Ombudsman görevini yıllardan beridir mevcut yasal şartlar içerisinde elinden geldiğince iyi bir şekilde yürütmeye çalışan Sayın Nail Atalay’ın çok yakında emekliye ayrılacağını, görevinden ayrılacağını ve bu görevi başkasına devredeceğini bana bilgi olarak iletti. İlk görev konuşmamın başında söylediğim en zor görevdir, kendisine teşekkür ediyoruz, en azından bu müessesenin gerekli olduğunu topluma ispat etmiş bir arkadaşımızdır. Kendisine teşekkür ediyoruz ve bundan sonraki yaşantılarında da tüm Meclis adına başarılar diliyorum.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Teşekkür ederim Sayın Denktaş. Sayın Akten buyurun efend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DERVİŞ AKTER (Girne) - Sayın Başkan, değerli milletvekilleri; çok kısa ve öz olarak her zamanki gibi. Ben Ombudsman raporlarını okuyanınız var mı? Eminim okudunuz. Yasalara aykırı davrandığını söylediği kurum, kuruluş veya makamlar veya kişiler var mıydı? Vardı. Peki bize niçin dağıtım yapar? Okuyalım ve bir kenara koyalım diye. Bir belediye başkanı yasaya aykırı işlem yaparsa en azından partisi onu hesaba çeker eğer yargı yoluna intikal ettirmezse. İşte kurumlar böylece erezyona uğrar. Yani eğer bir rapor hazırlandığında raporun neticesini görürse bir makam ikinci raporu daha şevkle hazırlar. Bugüne kadar hazırlanan raporlarda ben çoğunda suç unsuru tespit ettim ama netice görmedim. Dağıtım herhalde bir gerekçe için yapılırdı o gereğı yapılmadı. Serdar Bey’in belirttiği işte kurumlar arası fikir ayrılığı, kurumlar arası yetki uyuşmazlığı veya savcılığın görüşü. Savcılığın görüşünün aksine bir şey yaparsan o seni sadece müdafaa etmez, suç işlemen eğer suç olduğuna inanmıyorsan. Bir başka hukukçudan görüş alırsan ve yasalara uygunsa yaparsın ama bizim memleketimizde eksik olan geçen defa belirttiğim gibi Uyuşmazlık Mahkemesi yoktur, kurumlar arası görüş ve yetki uyuşmazlığına başvurabilecek merci yoktur. Bugün veya dün bir vesile ile belirtildiği gibi, bir yanlış tercüme hatasından kum yerine mum yazılmış veya mum yerine kum yazılmış iki dairemiz birbirine düşer, ondan sonra dönerler kendi aralarında barışırlar bunları anlaştıracak merci olmadığı için. Teşekkür eder, saygılar sunarı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BAŞKAN - Teşekkür ederim Sayın Akt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ind w:firstLine="720"/>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Sayın milletvekilleri; ben de Sayın Atalay’a yapmış olduğu başarılı görevlerinden dolayı tebrik ediyorum ve bundan sonraki yaşamında da başarılar diliyorum kendisine.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Sayın milletvekilleri; Yüksek Yönetim Denetçisi (Ombudsman) Bütçesi üzerinde görüşmeler tamamlanmıştır. Şimdi bu Bütçeyi oyluyorum. Kabul Edenler?... Etmeyenler?... Çekimser?... Oybirliğ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MEHMET EMİN KARAGİL (Yerinden)(Devamla)- Komitede oyumuz retti Sayın Başkan.</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BAŞKAN - Rettir. Oyçokluğu ile kabul edilmiştir. Hayırlı uğurlu olsun.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 xml:space="preserve">Sayın milletvekilleri; bugünkü görüşmelerimiz tamamlanmıştır. Program gereği yarın Başkanlık Sunuşlarından sonra 1) Program 11; Sağlık ve Sosyal Yardım Bakanlığı Bütçesinin görüşülmesi. 2) Program 09; Milli Eğitim ve Kültür Bakanlığı Bütçesinin görüşülmesi yapılacaktır. Birleşimi burada kapatıyorum. Teşekkür ederim.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nış Saati: 22.05</w:t>
      </w:r>
    </w:p>
    <w:p>
      <w:pPr>
        <w:pStyle w:val="Normal"/>
        <w:jc w:val="right"/>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right"/>
        <w:rPr>
          <w:sz w:val="24"/>
          <w:szCs w:val="24"/>
          <w:lang w:val="tr-TR"/>
        </w:rPr>
      </w:pPr>
      <w:r>
        <w:rPr>
          <w:sz w:val="24"/>
          <w:szCs w:val="24"/>
          <w:lang w:val="tr-TR"/>
        </w:rPr>
      </w:r>
      <w:r>
        <w:br w:type="page"/>
      </w:r>
    </w:p>
    <w:p>
      <w:pPr>
        <w:pStyle w:val="Normal"/>
        <w:jc w:val="both"/>
        <w:rPr>
          <w:sz w:val="24"/>
          <w:szCs w:val="24"/>
          <w:u w:val="single"/>
          <w:lang w:val="tr-TR"/>
        </w:rPr>
      </w:pPr>
      <w:r>
        <w:rPr>
          <w:sz w:val="24"/>
          <w:szCs w:val="24"/>
          <w:u w:val="single"/>
          <w:lang w:val="tr-TR"/>
        </w:rPr>
      </w:r>
    </w:p>
    <w:p>
      <w:pPr>
        <w:pStyle w:val="Normal"/>
        <w:jc w:val="both"/>
        <w:rPr>
          <w:sz w:val="24"/>
          <w:szCs w:val="24"/>
          <w:u w:val="single"/>
          <w:lang w:val="tr-TR"/>
        </w:rPr>
      </w:pPr>
      <w:r>
        <w:rPr>
          <w:sz w:val="24"/>
          <w:szCs w:val="24"/>
          <w:u w:val="single"/>
          <w:lang w:val="tr-TR"/>
        </w:rPr>
        <w:t>GÜNDEM:</w:t>
      </w:r>
    </w:p>
    <w:p>
      <w:pPr>
        <w:pStyle w:val="Normal"/>
        <w:jc w:val="both"/>
        <w:rPr>
          <w:sz w:val="24"/>
          <w:szCs w:val="24"/>
          <w:u w:val="single"/>
          <w:lang w:val="tr-TR"/>
        </w:rPr>
      </w:pPr>
      <w:r>
        <w:rP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959"/>
        <w:gridCol w:w="567"/>
        <w:gridCol w:w="1591"/>
        <w:gridCol w:w="5405"/>
      </w:tblGrid>
      <w:tr>
        <w:trPr/>
        <w:tc>
          <w:tcPr>
            <w:tcW w:w="959" w:type="dxa"/>
            <w:tcBorders/>
          </w:tcPr>
          <w:p>
            <w:pPr>
              <w:pStyle w:val="Normal"/>
              <w:jc w:val="both"/>
              <w:rPr>
                <w:sz w:val="24"/>
                <w:szCs w:val="24"/>
                <w:lang w:val="tr-TR"/>
              </w:rPr>
            </w:pPr>
            <w:r>
              <w:rPr>
                <w:sz w:val="24"/>
                <w:szCs w:val="24"/>
                <w:lang w:val="tr-TR"/>
              </w:rPr>
              <w:t>I.</w:t>
            </w:r>
          </w:p>
        </w:tc>
        <w:tc>
          <w:tcPr>
            <w:tcW w:w="7563"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AŞKANLIĞIN GENEL KURULA SUNUŞLAR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59" w:type="dxa"/>
            <w:tcBorders/>
          </w:tcPr>
          <w:p>
            <w:pPr>
              <w:pStyle w:val="Normal"/>
              <w:jc w:val="both"/>
              <w:rPr>
                <w:sz w:val="24"/>
                <w:szCs w:val="24"/>
                <w:lang w:val="tr-TR"/>
              </w:rPr>
            </w:pPr>
            <w:r>
              <w:rPr>
                <w:sz w:val="24"/>
                <w:szCs w:val="24"/>
                <w:lang w:val="tr-TR"/>
              </w:rPr>
              <w:t>II.</w:t>
            </w:r>
          </w:p>
        </w:tc>
        <w:tc>
          <w:tcPr>
            <w:tcW w:w="7563"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ÖZEL GÜNDEMDE YER ALACAK İŞ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59"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1.</w:t>
            </w:r>
          </w:p>
        </w:tc>
        <w:tc>
          <w:tcPr>
            <w:tcW w:w="1591" w:type="dxa"/>
            <w:tcBorders/>
          </w:tcPr>
          <w:p>
            <w:pPr>
              <w:pStyle w:val="Normal"/>
              <w:jc w:val="both"/>
              <w:rPr>
                <w:sz w:val="24"/>
                <w:szCs w:val="24"/>
                <w:lang w:val="tr-TR"/>
              </w:rPr>
            </w:pPr>
            <w:r>
              <w:rPr>
                <w:sz w:val="24"/>
                <w:szCs w:val="24"/>
                <w:lang w:val="tr-TR"/>
              </w:rPr>
              <w:t>Program 07;</w:t>
            </w:r>
          </w:p>
        </w:tc>
        <w:tc>
          <w:tcPr>
            <w:tcW w:w="5405"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çişleri ve Köyişleri ve İskan Bakanlığı Bütçesinin görüşü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59"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1591" w:type="dxa"/>
            <w:tcBorders/>
          </w:tcPr>
          <w:p>
            <w:pPr>
              <w:pStyle w:val="Normal"/>
              <w:jc w:val="both"/>
              <w:rPr>
                <w:sz w:val="24"/>
                <w:szCs w:val="24"/>
                <w:lang w:val="tr-TR"/>
              </w:rPr>
            </w:pPr>
            <w:r>
              <w:rPr>
                <w:sz w:val="24"/>
                <w:szCs w:val="24"/>
                <w:lang w:val="tr-TR"/>
              </w:rPr>
              <w:t>Program 19;</w:t>
            </w:r>
          </w:p>
        </w:tc>
        <w:tc>
          <w:tcPr>
            <w:tcW w:w="5405" w:type="dxa"/>
            <w:tcBorders/>
          </w:tcPr>
          <w:p>
            <w:pPr>
              <w:pStyle w:val="Normal"/>
              <w:jc w:val="both"/>
              <w:rPr/>
            </w:pPr>
            <w:r>
              <w:rPr>
                <w:sz w:val="24"/>
                <w:szCs w:val="24"/>
                <w:lang w:val="tr-TR"/>
              </w:rPr>
              <w:t>Polis Genel</w:t>
            </w:r>
            <w:r>
              <w:rPr>
                <w:rFonts w:eastAsia="Times New Roman Tur" w:cs="Times New Roman Tur" w:ascii="Times New Roman Tur" w:hAnsi="Times New Roman Tur"/>
                <w:sz w:val="24"/>
                <w:szCs w:val="24"/>
                <w:lang w:val="tr-TR"/>
              </w:rPr>
              <w:t xml:space="preserve"> Müdürlüğü Bütçesinin görüşülmesi.</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959"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3.</w:t>
            </w:r>
          </w:p>
        </w:tc>
        <w:tc>
          <w:tcPr>
            <w:tcW w:w="1591" w:type="dxa"/>
            <w:tcBorders/>
          </w:tcPr>
          <w:p>
            <w:pPr>
              <w:pStyle w:val="Normal"/>
              <w:jc w:val="both"/>
              <w:rPr>
                <w:sz w:val="24"/>
                <w:szCs w:val="24"/>
                <w:lang w:val="tr-TR"/>
              </w:rPr>
            </w:pPr>
            <w:r>
              <w:rPr>
                <w:sz w:val="24"/>
                <w:szCs w:val="24"/>
                <w:lang w:val="tr-TR"/>
              </w:rPr>
              <w:t>Program 18;</w:t>
            </w:r>
          </w:p>
        </w:tc>
        <w:tc>
          <w:tcPr>
            <w:tcW w:w="5405" w:type="dxa"/>
            <w:tcBorders/>
          </w:tcPr>
          <w:p>
            <w:pPr>
              <w:pStyle w:val="Normal"/>
              <w:jc w:val="both"/>
              <w:rPr>
                <w:sz w:val="24"/>
                <w:szCs w:val="24"/>
                <w:lang w:val="tr-TR"/>
              </w:rPr>
            </w:pPr>
            <w:r>
              <w:rPr>
                <w:sz w:val="24"/>
                <w:szCs w:val="24"/>
                <w:lang w:val="tr-TR"/>
              </w:rPr>
              <w:t>Ombudsman.</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sectPr>
      <w:headerReference w:type="default" r:id="rId3"/>
      <w:headerReference w:type="first" r:id="rId4"/>
      <w:type w:val="nextPage"/>
      <w:pgSz w:w="11906" w:h="16838"/>
      <w:pgMar w:left="1417" w:right="1417" w:gutter="0" w:header="720" w:top="1417" w:footer="0" w:bottom="1417"/>
      <w:pgNumType w:start="145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76072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jc w:val="center"/>
      <w:outlineLvl w:val="0"/>
    </w:pPr>
    <w:rPr>
      <w:sz w:val="36"/>
      <w:szCs w:val="36"/>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jc w:val="both"/>
    </w:pPr>
    <w:rPr>
      <w:sz w:val="36"/>
      <w:szCs w:val="36"/>
      <w:lang w:val="tr-TR"/>
    </w:rPr>
  </w:style>
  <w:style w:type="paragraph" w:styleId="WWBodyText2">
    <w:name w:val="WW-Body Text 2"/>
    <w:basedOn w:val="Normal"/>
    <w:qFormat/>
    <w:pPr>
      <w:ind w:left="720" w:hanging="0"/>
    </w:pPr>
    <w:rPr>
      <w:sz w:val="36"/>
      <w:szCs w:val="36"/>
      <w:lang w:val="tr-TR"/>
    </w:rPr>
  </w:style>
  <w:style w:type="paragraph" w:styleId="BodyTextIndent2">
    <w:name w:val="Body Text Indent 2"/>
    <w:basedOn w:val="Normal"/>
    <w:qFormat/>
    <w:pPr>
      <w:ind w:firstLine="720"/>
      <w:jc w:val="both"/>
    </w:pPr>
    <w:rPr>
      <w:sz w:val="36"/>
      <w:szCs w:val="36"/>
      <w:lang w:val="tr-TR"/>
    </w:rPr>
  </w:style>
  <w:style w:type="paragraph" w:styleId="WWBodyText21">
    <w:name w:val="WW-Body Text 21"/>
    <w:basedOn w:val="Normal"/>
    <w:qFormat/>
    <w:pPr>
      <w:ind w:left="720" w:firstLine="720"/>
      <w:jc w:val="both"/>
    </w:pPr>
    <w:rPr>
      <w:sz w:val="24"/>
      <w:szCs w:val="24"/>
      <w:lang w:val="tr-T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5:53:00Z</dcterms:created>
  <dc:creator>BORA CAKMAK</dc:creator>
  <dc:description/>
  <dc:language>en-US</dc:language>
  <cp:lastModifiedBy>ESCORT</cp:lastModifiedBy>
  <cp:lastPrinted>2002-05-13T12:36:00Z</cp:lastPrinted>
  <dcterms:modified xsi:type="dcterms:W3CDTF">2004-10-05T16:39:00Z</dcterms:modified>
  <cp:revision>559</cp:revision>
  <dc:subject/>
  <dc:title>Dönem 4 Yıl 4 24’üncü Birleşim 19 Aralık 2001,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98</vt:lpwstr>
  </property>
  <property fmtid="{D5CDD505-2E9C-101B-9397-08002B2CF9AE}" pid="3" name="_dlc_DocIdItemGuid">
    <vt:lpwstr>928300f2-6308-48d3-af17-7adb9b93748a</vt:lpwstr>
  </property>
  <property fmtid="{D5CDD505-2E9C-101B-9397-08002B2CF9AE}" pid="4" name="_dlc_DocIdUrl">
    <vt:lpwstr>https://evrakcm.gov.ct.tr/siteler/belgeler/tutanaklar/_layouts/DocIdRedir.aspx?ID=6EZ6FWJHY7ZQ-2-598, 6EZ6FWJHY7ZQ-2-598</vt:lpwstr>
  </property>
</Properties>
</file>